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sz w:val="32"/>
          <w:szCs w:val="32"/>
        </w:rPr>
      </w:pPr>
      <w:r>
        <w:rPr>
          <w:sz w:val="32"/>
          <w:szCs w:val="32"/>
        </w:rPr>
        <w:t>СОБРАНИЕ ДЕПУТАТОВ</w:t>
      </w:r>
    </w:p>
    <w:p>
      <w:pPr>
        <w:pStyle w:val="ConsTitle"/>
        <w:widowControl/>
        <w:ind w:right="0" w:firstLine="540"/>
        <w:jc w:val="center"/>
        <w:rPr>
          <w:sz w:val="32"/>
          <w:szCs w:val="32"/>
        </w:rPr>
      </w:pPr>
      <w:r>
        <w:rPr>
          <w:sz w:val="32"/>
          <w:szCs w:val="32"/>
        </w:rPr>
        <w:t>СОЛДАТСКОГО СЕЛЬСОВЕТА</w:t>
      </w:r>
    </w:p>
    <w:p>
      <w:pPr>
        <w:pStyle w:val="ConsTitle"/>
        <w:widowControl/>
        <w:ind w:right="0" w:firstLine="540"/>
        <w:jc w:val="center"/>
        <w:rPr>
          <w:sz w:val="32"/>
          <w:szCs w:val="32"/>
        </w:rPr>
      </w:pPr>
      <w:r>
        <w:rPr>
          <w:sz w:val="32"/>
          <w:szCs w:val="32"/>
        </w:rPr>
        <w:t>ФАТЕЖСКОГО РАЙОНА</w:t>
      </w:r>
    </w:p>
    <w:p>
      <w:pPr>
        <w:pStyle w:val="ConsTitle"/>
        <w:widowControl/>
        <w:ind w:right="0" w:firstLine="540"/>
        <w:jc w:val="center"/>
        <w:rPr>
          <w:sz w:val="32"/>
          <w:szCs w:val="32"/>
        </w:rPr>
      </w:pPr>
      <w:r>
        <w:rPr>
          <w:sz w:val="32"/>
          <w:szCs w:val="32"/>
        </w:rPr>
        <w:t>КУРСКОЙ ОБЛАСТИ</w:t>
      </w:r>
    </w:p>
    <w:p>
      <w:pPr>
        <w:pStyle w:val="ConsTitle"/>
        <w:widowControl/>
        <w:ind w:right="0" w:firstLine="540"/>
        <w:jc w:val="center"/>
        <w:rPr>
          <w:sz w:val="32"/>
          <w:szCs w:val="32"/>
        </w:rPr>
      </w:pPr>
      <w:r>
        <w:rPr>
          <w:sz w:val="32"/>
          <w:szCs w:val="32"/>
        </w:rPr>
      </w:r>
    </w:p>
    <w:p>
      <w:pPr>
        <w:pStyle w:val="ConsTitle"/>
        <w:widowControl/>
        <w:ind w:right="0" w:firstLine="540"/>
        <w:jc w:val="center"/>
        <w:rPr>
          <w:sz w:val="32"/>
          <w:szCs w:val="32"/>
        </w:rPr>
      </w:pPr>
      <w:r>
        <w:rPr>
          <w:sz w:val="32"/>
          <w:szCs w:val="32"/>
        </w:rPr>
        <w:t>РЕШЕНИЕ</w:t>
      </w:r>
    </w:p>
    <w:p>
      <w:pPr>
        <w:pStyle w:val="ConsTitle"/>
        <w:widowControl/>
        <w:ind w:right="0" w:firstLine="540"/>
        <w:jc w:val="center"/>
        <w:rPr>
          <w:sz w:val="32"/>
          <w:szCs w:val="32"/>
        </w:rPr>
      </w:pPr>
      <w:r>
        <w:rPr>
          <w:sz w:val="32"/>
          <w:szCs w:val="32"/>
        </w:rPr>
        <w:t>от 13 ноября 2013 года № 107/2</w:t>
      </w:r>
    </w:p>
    <w:p>
      <w:pPr>
        <w:pStyle w:val="ConsTitle"/>
        <w:widowControl/>
        <w:ind w:right="0" w:firstLine="540"/>
        <w:jc w:val="center"/>
        <w:rPr>
          <w:sz w:val="32"/>
          <w:szCs w:val="32"/>
        </w:rPr>
      </w:pPr>
      <w:r>
        <w:rPr>
          <w:sz w:val="32"/>
          <w:szCs w:val="32"/>
        </w:rPr>
      </w:r>
    </w:p>
    <w:p>
      <w:pPr>
        <w:pStyle w:val="ConsTitle"/>
        <w:widowControl/>
        <w:ind w:right="0" w:firstLine="540"/>
        <w:jc w:val="center"/>
        <w:rPr/>
      </w:pPr>
      <w:r>
        <w:rPr>
          <w:sz w:val="32"/>
          <w:szCs w:val="32"/>
        </w:rPr>
        <w:t>Об утверждении положения о бюджетном процессе в муниципальном образовании «Солдатский сельсовет» Фатежского района Курской области</w:t>
      </w:r>
    </w:p>
    <w:p>
      <w:pPr>
        <w:pStyle w:val="ConsTitle"/>
        <w:widowControl/>
        <w:ind w:right="0" w:firstLine="540"/>
        <w:jc w:val="center"/>
        <w:rPr>
          <w:b w:val="false"/>
          <w:b w:val="false"/>
          <w:sz w:val="24"/>
          <w:szCs w:val="24"/>
        </w:rPr>
      </w:pPr>
      <w:r>
        <w:rPr>
          <w:b w:val="false"/>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В соответствии с Бюджетным кодексом Российской Федерации, законом Курской области от 18.06.2003 № 33-ЗКО (в редакции от 23.08.2011) «О бюджетном процессе в Курской области», Уставом муниципального образования «Солдатский сельсовет» Фатежского района Курской области, Собрание депутатов Солдатского сельсовета Фатежского района Курской области решило:</w:t>
      </w:r>
    </w:p>
    <w:p>
      <w:pPr>
        <w:pStyle w:val="Normal"/>
        <w:spacing w:before="0" w:after="0"/>
        <w:ind w:firstLine="567"/>
        <w:jc w:val="both"/>
        <w:rPr/>
      </w:pPr>
      <w:r>
        <w:rPr>
          <w:rFonts w:eastAsia="Arial" w:cs="Arial" w:ascii="Arial" w:hAnsi="Arial"/>
          <w:sz w:val="24"/>
          <w:szCs w:val="24"/>
        </w:rPr>
        <w:t xml:space="preserve"> </w:t>
      </w:r>
      <w:r>
        <w:rPr>
          <w:rFonts w:cs="Arial" w:ascii="Arial" w:hAnsi="Arial"/>
          <w:sz w:val="24"/>
          <w:szCs w:val="24"/>
        </w:rPr>
        <w:t xml:space="preserve">1.Утвердить прилагаемое Положение о бюджетном процессе в муниципальном образовании «Солдатский сельсовет» Фатежского района Курской области. </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Со дня вступления в действие настоящего решения признать утратившими силу решение Собрания депутатов Солдатского сельсовета Фатежского района Курской области от 18 октября 2011 года № 44 «Об утверждении положения о бюджетном процессе в муниципальном образовании «Солдатский сельсовет» Фатежского района Курской области»; </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3. Решение вступает в силу со дня его официального обнародования.</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Глава Солдатского сельсовета</w:t>
      </w:r>
    </w:p>
    <w:p>
      <w:pPr>
        <w:pStyle w:val="Normal"/>
        <w:spacing w:before="0" w:after="0"/>
        <w:rPr>
          <w:rFonts w:ascii="Arial" w:hAnsi="Arial" w:cs="Arial"/>
          <w:sz w:val="24"/>
          <w:szCs w:val="24"/>
        </w:rPr>
      </w:pPr>
      <w:r>
        <w:rPr>
          <w:rFonts w:cs="Arial" w:ascii="Arial" w:hAnsi="Arial"/>
          <w:sz w:val="24"/>
          <w:szCs w:val="24"/>
        </w:rPr>
        <w:t>Фатежского района</w:t>
        <w:tab/>
        <w:tab/>
        <w:tab/>
        <w:tab/>
        <w:tab/>
        <w:tab/>
        <w:tab/>
        <w:t>А.В.Сотников</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 xml:space="preserve">Утверждено </w:t>
      </w:r>
    </w:p>
    <w:p>
      <w:pPr>
        <w:pStyle w:val="Normal"/>
        <w:spacing w:before="0" w:after="0"/>
        <w:jc w:val="right"/>
        <w:rPr>
          <w:rFonts w:ascii="Arial" w:hAnsi="Arial" w:cs="Arial"/>
          <w:sz w:val="24"/>
          <w:szCs w:val="24"/>
        </w:rPr>
      </w:pPr>
      <w:r>
        <w:rPr>
          <w:rFonts w:cs="Arial" w:ascii="Arial" w:hAnsi="Arial"/>
          <w:sz w:val="24"/>
          <w:szCs w:val="24"/>
        </w:rPr>
        <w:t>решением Собрания депутатов</w:t>
      </w:r>
    </w:p>
    <w:p>
      <w:pPr>
        <w:pStyle w:val="Normal"/>
        <w:spacing w:before="0" w:after="0"/>
        <w:jc w:val="right"/>
        <w:rPr/>
      </w:pPr>
      <w:r>
        <w:rPr>
          <w:rFonts w:cs="Arial" w:ascii="Arial" w:hAnsi="Arial"/>
          <w:sz w:val="24"/>
          <w:szCs w:val="24"/>
        </w:rPr>
        <w:t>Солдатского сельсовета</w:t>
      </w:r>
    </w:p>
    <w:p>
      <w:pPr>
        <w:pStyle w:val="Normal"/>
        <w:spacing w:before="0" w:after="0"/>
        <w:jc w:val="right"/>
        <w:rPr>
          <w:rFonts w:ascii="Arial" w:hAnsi="Arial" w:cs="Arial"/>
          <w:sz w:val="24"/>
          <w:szCs w:val="24"/>
        </w:rPr>
      </w:pPr>
      <w:r>
        <w:rPr>
          <w:rFonts w:cs="Arial" w:ascii="Arial" w:hAnsi="Arial"/>
          <w:sz w:val="24"/>
          <w:szCs w:val="24"/>
        </w:rPr>
        <w:t xml:space="preserve">Фатежского района Курской области </w:t>
      </w:r>
    </w:p>
    <w:p>
      <w:pPr>
        <w:pStyle w:val="Normal"/>
        <w:spacing w:before="0" w:after="0"/>
        <w:jc w:val="right"/>
        <w:rPr>
          <w:rFonts w:ascii="Arial" w:hAnsi="Arial" w:cs="Arial"/>
          <w:sz w:val="24"/>
          <w:szCs w:val="24"/>
        </w:rPr>
      </w:pPr>
      <w:r>
        <w:rPr>
          <w:rFonts w:cs="Arial" w:ascii="Arial" w:hAnsi="Arial"/>
          <w:sz w:val="24"/>
          <w:szCs w:val="24"/>
        </w:rPr>
        <w:t>от «13» ноября 2013 № 107/2</w:t>
      </w:r>
    </w:p>
    <w:p>
      <w:pPr>
        <w:pStyle w:val="ConsTitle"/>
        <w:widowControl/>
        <w:ind w:right="0" w:firstLine="540"/>
        <w:jc w:val="right"/>
        <w:rPr>
          <w:b w:val="false"/>
          <w:b w:val="false"/>
          <w:sz w:val="24"/>
          <w:szCs w:val="24"/>
        </w:rPr>
      </w:pPr>
      <w:r>
        <w:rPr>
          <w:b w:val="false"/>
          <w:sz w:val="24"/>
          <w:szCs w:val="24"/>
        </w:rPr>
        <w:t xml:space="preserve">«Об утверждении положения </w:t>
      </w:r>
    </w:p>
    <w:p>
      <w:pPr>
        <w:pStyle w:val="ConsTitle"/>
        <w:widowControl/>
        <w:ind w:right="0" w:firstLine="540"/>
        <w:jc w:val="right"/>
        <w:rPr>
          <w:b w:val="false"/>
          <w:b w:val="false"/>
          <w:sz w:val="24"/>
          <w:szCs w:val="24"/>
        </w:rPr>
      </w:pPr>
      <w:r>
        <w:rPr>
          <w:b w:val="false"/>
          <w:sz w:val="24"/>
          <w:szCs w:val="24"/>
        </w:rPr>
        <w:t xml:space="preserve">о бюджетном процессе в </w:t>
      </w:r>
    </w:p>
    <w:p>
      <w:pPr>
        <w:pStyle w:val="ConsTitle"/>
        <w:widowControl/>
        <w:ind w:right="0" w:firstLine="540"/>
        <w:jc w:val="right"/>
        <w:rPr>
          <w:b w:val="false"/>
          <w:b w:val="false"/>
          <w:sz w:val="24"/>
          <w:szCs w:val="24"/>
        </w:rPr>
      </w:pPr>
      <w:r>
        <w:rPr>
          <w:b w:val="false"/>
          <w:sz w:val="24"/>
          <w:szCs w:val="24"/>
        </w:rPr>
        <w:t xml:space="preserve">муниципальном образовании </w:t>
      </w:r>
    </w:p>
    <w:p>
      <w:pPr>
        <w:pStyle w:val="ConsTitle"/>
        <w:widowControl/>
        <w:ind w:right="0" w:firstLine="540"/>
        <w:jc w:val="right"/>
        <w:rPr>
          <w:b w:val="false"/>
          <w:b w:val="false"/>
          <w:sz w:val="24"/>
          <w:szCs w:val="24"/>
        </w:rPr>
      </w:pPr>
      <w:r>
        <w:rPr>
          <w:b w:val="false"/>
          <w:sz w:val="24"/>
          <w:szCs w:val="24"/>
        </w:rPr>
        <w:t xml:space="preserve">«Солдатский сельсовет» Фатежского района </w:t>
      </w:r>
    </w:p>
    <w:p>
      <w:pPr>
        <w:pStyle w:val="ConsTitle"/>
        <w:widowControl/>
        <w:ind w:right="0" w:firstLine="540"/>
        <w:jc w:val="right"/>
        <w:rPr>
          <w:b w:val="false"/>
          <w:b w:val="false"/>
          <w:sz w:val="24"/>
          <w:szCs w:val="24"/>
        </w:rPr>
      </w:pPr>
      <w:r>
        <w:rPr>
          <w:b w:val="false"/>
          <w:sz w:val="24"/>
          <w:szCs w:val="24"/>
        </w:rPr>
        <w:t>Курской области»</w:t>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32"/>
          <w:szCs w:val="32"/>
        </w:rPr>
      </w:pPr>
      <w:r>
        <w:rPr>
          <w:rFonts w:cs="Arial" w:ascii="Arial" w:hAnsi="Arial"/>
          <w:b/>
          <w:sz w:val="32"/>
          <w:szCs w:val="32"/>
        </w:rPr>
        <w:t>Положение</w:t>
      </w:r>
    </w:p>
    <w:p>
      <w:pPr>
        <w:pStyle w:val="Normal"/>
        <w:spacing w:before="0" w:after="0"/>
        <w:jc w:val="center"/>
        <w:rPr>
          <w:rFonts w:ascii="Arial" w:hAnsi="Arial" w:cs="Arial"/>
          <w:b/>
          <w:b/>
          <w:sz w:val="32"/>
          <w:szCs w:val="32"/>
        </w:rPr>
      </w:pPr>
      <w:r>
        <w:rPr>
          <w:rFonts w:cs="Arial" w:ascii="Arial" w:hAnsi="Arial"/>
          <w:b/>
          <w:sz w:val="32"/>
          <w:szCs w:val="32"/>
        </w:rPr>
        <w:t>о бюджетном процессе в муниципальном образовании «Солдатский сельсовет» Фатежского района Курской области</w:t>
      </w:r>
    </w:p>
    <w:p>
      <w:pPr>
        <w:pStyle w:val="ConsTitle"/>
        <w:widowControl/>
        <w:ind w:right="0" w:firstLine="540"/>
        <w:jc w:val="both"/>
        <w:rPr>
          <w:rFonts w:ascii="Arial" w:hAnsi="Arial" w:cs="Arial"/>
          <w:b w:val="false"/>
          <w:b w:val="false"/>
          <w:sz w:val="32"/>
          <w:szCs w:val="32"/>
        </w:rPr>
      </w:pPr>
      <w:r>
        <w:rPr>
          <w:rFonts w:cs="Arial"/>
          <w:b w:val="false"/>
          <w:sz w:val="32"/>
          <w:szCs w:val="32"/>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sz w:val="28"/>
          <w:szCs w:val="28"/>
        </w:rPr>
      </w:pPr>
      <w:r>
        <w:rPr>
          <w:rFonts w:cs="Arial" w:ascii="Arial" w:hAnsi="Arial"/>
          <w:sz w:val="28"/>
          <w:szCs w:val="28"/>
        </w:rPr>
        <w:t>Глава 1</w:t>
      </w:r>
    </w:p>
    <w:p>
      <w:pPr>
        <w:pStyle w:val="ConsPlusTitle"/>
        <w:widowControl/>
        <w:numPr>
          <w:ilvl w:val="0"/>
          <w:numId w:val="0"/>
        </w:numPr>
        <w:jc w:val="center"/>
        <w:outlineLvl w:val="0"/>
        <w:rPr>
          <w:rFonts w:ascii="Arial" w:hAnsi="Arial" w:cs="Arial"/>
          <w:sz w:val="28"/>
          <w:szCs w:val="28"/>
        </w:rPr>
      </w:pPr>
      <w:r>
        <w:rPr>
          <w:rFonts w:cs="Arial" w:ascii="Arial" w:hAnsi="Arial"/>
          <w:sz w:val="28"/>
          <w:szCs w:val="28"/>
        </w:rPr>
        <w:t>Общие положения</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
          <w:sz w:val="26"/>
          <w:szCs w:val="26"/>
        </w:rPr>
        <w:t>Статья 1. Предмет регулирования настоящего решения</w:t>
      </w:r>
    </w:p>
    <w:p>
      <w:pPr>
        <w:pStyle w:val="Normal"/>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Настоящее решение регламентирует деятельность органов местного самоуправления муниципального образования «Солдатский сельсовет» Фатежского района Курской области и иных участников бюджетного процесса по составлению и рассмотрению проекта бюджета муниципального образования, утверждению и исполнению бюджета муниципального образования, контролю за его исполнением, осуществлению бюджетного учета, составлению, рассмотрению и утверждению бюджетной отчетност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
          <w:sz w:val="26"/>
          <w:szCs w:val="26"/>
        </w:rPr>
        <w:t>Статья 2. Бюджетное законодательство муниципального образования «Солдатский сельсовет» Фатежского района Курской области</w:t>
      </w:r>
    </w:p>
    <w:p>
      <w:pPr>
        <w:pStyle w:val="Normal"/>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 Правовую основу бюджетного процесса в муниципальном образовании «Солдатский сельсовет» Фатежского района Курской области составляют Конституция Российской Федерации, Бюджетный кодекс Российской Федерации, иные федеральные законы, законы Курской области, Устав муниципального образовании «Солдатский сельсовет» Фатежского района Курской области, настоящее решение и принятые в соответствии с ним решения Собрания депутатов «Солдатского сельсовета» Фатежского района Курской области о бюджете муниципального образования на очередной финансовый год и плановый период, иные решения Собрания депутатов Солдатского сельсовета Фатежского района Курской области, регулирующие бюджетные правоотноше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2. Решения Собрания депутатов Солдатского сельсовета Фатежского района Курской области, регулирующие бюджетные правоотношения, должны соответствовать федеральному законодательству, законодательству Курской области и настоящему решению. В случае противоречия настоящему решению иного решения применяется настоящее решение.</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3. Во исполнение настоящего решения, иных решений Собрания депутатов Солдатского сельсовета Фатежского района Курской области, регулирующих бюджетные правоотношения, Администрация Солдатского сельсовета Фатежского района Курской области принимает норматив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решением.</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b/>
          <w:b/>
          <w:sz w:val="26"/>
          <w:szCs w:val="26"/>
        </w:rPr>
      </w:pPr>
      <w:r>
        <w:rPr>
          <w:rFonts w:cs="Arial" w:ascii="Arial" w:hAnsi="Arial"/>
          <w:b/>
          <w:sz w:val="26"/>
          <w:szCs w:val="26"/>
        </w:rPr>
        <w:t>Статья 3. Основные понятия и термины, используемые в настоящем решении</w:t>
      </w:r>
    </w:p>
    <w:p>
      <w:pPr>
        <w:pStyle w:val="Normal"/>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В настоящем решении применяются следующие понятия и термины:</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бюджет Курской области (областной бюджет) - форма образования и расходования денежных средств, предназначенных для финансового обеспечения задач и функций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бюджет муниципального образования «Солдатский сельсовет» Фатежского района Курской области (бюджет муниципального образования) - форма образования и расходования денежных средств, предназначенных для финансового обеспечения задач и функций муниципального образования «Солдатский сельсовет»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консолидированный бюджет Фатежского района Курской области - бюджет муниципального образования«Фатежский район» Курской области и свод бюджетов муниципальных образований, входящих в состав Фатежского района Курской области (без учета межбюджетных трансфертов между этими бюджетам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Другие понятия и термины, применяемые в настоящем решении, использованы в их значениях, определенных Бюджетным кодексом Российской Федерации.</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b/>
          <w:b/>
          <w:sz w:val="26"/>
          <w:szCs w:val="26"/>
        </w:rPr>
      </w:pPr>
      <w:r>
        <w:rPr>
          <w:rFonts w:cs="Arial" w:ascii="Arial" w:hAnsi="Arial"/>
          <w:b/>
          <w:sz w:val="26"/>
          <w:szCs w:val="26"/>
        </w:rPr>
        <w:t>Статья 4. Правовая форма бюджетов</w:t>
      </w:r>
    </w:p>
    <w:p>
      <w:pPr>
        <w:pStyle w:val="Normal"/>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Бюджет муниципального образования «Солдатский сельсовет» разрабатывается и утверждается в форме решений Собрания депутатов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sz w:val="28"/>
          <w:szCs w:val="28"/>
        </w:rPr>
      </w:pPr>
      <w:r>
        <w:rPr>
          <w:rFonts w:cs="Arial" w:ascii="Arial" w:hAnsi="Arial"/>
          <w:sz w:val="28"/>
          <w:szCs w:val="28"/>
        </w:rPr>
        <w:t>Глава 2</w:t>
      </w:r>
    </w:p>
    <w:p>
      <w:pPr>
        <w:pStyle w:val="ConsPlusTitle"/>
        <w:widowControl/>
        <w:numPr>
          <w:ilvl w:val="0"/>
          <w:numId w:val="0"/>
        </w:numPr>
        <w:jc w:val="center"/>
        <w:outlineLvl w:val="0"/>
        <w:rPr>
          <w:rFonts w:ascii="Arial" w:hAnsi="Arial" w:cs="Arial"/>
          <w:sz w:val="28"/>
          <w:szCs w:val="28"/>
        </w:rPr>
      </w:pPr>
      <w:r>
        <w:rPr>
          <w:rFonts w:cs="Arial" w:ascii="Arial" w:hAnsi="Arial"/>
          <w:sz w:val="28"/>
          <w:szCs w:val="28"/>
        </w:rPr>
        <w:t>Полномочия участников бюджетного процесса</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b/>
          <w:b/>
          <w:sz w:val="26"/>
          <w:szCs w:val="26"/>
        </w:rPr>
      </w:pPr>
      <w:r>
        <w:rPr>
          <w:rFonts w:cs="Arial" w:ascii="Arial" w:hAnsi="Arial"/>
          <w:b/>
          <w:sz w:val="26"/>
          <w:szCs w:val="26"/>
        </w:rPr>
        <w:t>Статья 5. Участники бюджетного процесса на уровне муниципального образования</w:t>
      </w:r>
    </w:p>
    <w:p>
      <w:pPr>
        <w:pStyle w:val="Normal"/>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Участниками бюджетного процесса на уровне муниципального образования, являютс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Собрание депутатов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Глава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Администрация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ревизионная комиссия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главные распорядители (распорядители) средств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главные администраторы (администраторы) доходов бюджета муниципального района;</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главные администраторы (администраторы) источников финансирования дефицита бюджета муниципального района;</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получатели средств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решением, а также в установленных ими случаях иными нормативными правовыми актами Администрации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
          <w:sz w:val="26"/>
          <w:szCs w:val="26"/>
        </w:rPr>
        <w:t>Статья 6. Бюджетные полномочия Администрации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Администрация Солдатского сельсовета Фатежского района Курской области обладает следующими полномочиям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а) обеспечивает составление проекта бюджета муниципального образования, отчетов об исполнении бюджета муниципального образования, представляет их Главе Солдатского сельсовета Фатежского района Курской области для внесения на утверждение Собрания депутатов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б) разрабатывает и утверждает методики распределения и (или) порядки предоставления межбюджетных трансфертов;</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в) обеспечивает исполнение бюджета муниципального образования и составление бюджетной отчетности, представляет отчет об исполнении бюджета муниципального образования Главе Солдатского сельсовета Фатежского района Курской области для внесения на утверждение Собрания депутатов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г) обеспечивает управление муниципальным долгом муниципального образования «Солдатский сельсовет»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д)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е) ежемесячно составляет и представляет отчет о кассовом исполнении бюджета Фатежского района Курской области в порядке, установленном Министерством финансов Российской Федераци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ж)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муниципального образования «Солдатский сельсовет» Фатежского района Курской области, регулирующими бюджетные правоотноше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b/>
          <w:b/>
          <w:sz w:val="26"/>
          <w:szCs w:val="26"/>
        </w:rPr>
      </w:pPr>
      <w:r>
        <w:rPr>
          <w:rFonts w:cs="Arial" w:ascii="Arial" w:hAnsi="Arial"/>
          <w:b/>
          <w:sz w:val="26"/>
          <w:szCs w:val="26"/>
        </w:rPr>
        <w:t>Статья 7. Бюджетные полномочия Собрания депутатов Солдатского сельсовета Фатежского района Курской области</w:t>
      </w:r>
    </w:p>
    <w:p>
      <w:pPr>
        <w:pStyle w:val="Normal"/>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Собрание депутатов Солдатского сельсовета Фатежского района Курской области обладает следующими полномочиями в сфере бюджетного процесса:</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а) рассматривает и утверждает бюджет муниципального образования, изменения и дополнения, вносимые в него;</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б) рассматривает и утверждает отчет об исполнении бюджета муниципального образования, осуществляет последующий контроль за его исполнением;</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в) формирует и определяет правовой статус органов, осуществляющих контроль за исполнением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г) осуществляет проведение публичных слушаний по проекту бюджета муниципального образования и годовому отчету об исполнении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д)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
          <w:sz w:val="26"/>
          <w:szCs w:val="26"/>
        </w:rPr>
        <w:t>Статья 8. Полномочия ревизионной комиссии Солдатского сельсовета Фатежского района Курской области</w:t>
      </w:r>
    </w:p>
    <w:p>
      <w:pPr>
        <w:pStyle w:val="Normal"/>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Ревизионная комиссия Солдатского сельсовета Фатежского района Курской области обладает следующими полномочиями в сфере бюджетного процесса:</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а) осуществляет контроль за исполнением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б) проводит экспертизы проектов бюджета муниципального образования, долгосрочных целевых программ и правовых актов бюджетного законодательства муниципального образования «Солдатский сельсовет»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в) готовит заключения на годовой отчет об исполнении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г) проводит проверки местных бюджетов - получателей межбюджетных трансфертов из бюджета муниципального образования «Солдатский сельсовет» Фатежского района Курской област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д) осуществляет контроль за соблюдением установленного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b/>
          <w:b/>
          <w:sz w:val="26"/>
          <w:szCs w:val="26"/>
        </w:rPr>
      </w:pPr>
      <w:r>
        <w:rPr>
          <w:rFonts w:cs="Arial" w:ascii="Arial" w:hAnsi="Arial"/>
          <w:b/>
          <w:sz w:val="26"/>
          <w:szCs w:val="26"/>
        </w:rPr>
        <w:t>Статья 9. Бюджетные полномочия главного распорядителя (распорядителя) средств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Arial" w:hAnsi="Arial" w:cs="Arial"/>
          <w:b/>
          <w:b/>
          <w:sz w:val="26"/>
          <w:szCs w:val="26"/>
        </w:rPr>
      </w:pPr>
      <w:r>
        <w:rPr>
          <w:rFonts w:cs="Arial" w:ascii="Arial" w:hAnsi="Arial"/>
          <w:b/>
          <w:sz w:val="26"/>
          <w:szCs w:val="26"/>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 Главный распорядитель средств бюджета муниципального образования обладает следующими бюджетными полномочиям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2) формирует перечень подведомственных ему распорядителей и получателей средств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4) осуществляет планирование соответствующих расходов бюджета муниципального образования, составляет обоснования бюджетных ассигнований;</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муниципального образования и исполняет соответствующую часть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6) вносит предложения по формированию и изменению лимитов бюджетных обязательств;</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7) вносит предложения по формированию и изменению сводной бюджетной роспис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8) определяет порядок утверждения бюджетных смет подведомственных муниципальных казенных учреждений;</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9) формирует и утверждает муниципальные зад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0)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11) организует и осуществляет ведомственный финансовый контроль в сфере своей деятельност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12) формирует бюджетную отчетность главного распорядителя бюджетных средств;</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3) отвечает от имени муниципального образования «Солдатский сельсовет» Фатежского района Курской области по денежным обязательствам подведомственных ему получателей бюджетных средств;</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ого образования «Солдатский сельсовет» Фатежского района Курской области, регулирующими бюджетные правоотноше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2. Распорядитель средств бюджета муниципального образования обладает следующими бюджетными полномочиям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 осуществляет планирование соответствующих расходов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2) распределяет бюджетные ассигнования, лимиты бюджетных обязательств по подведомственным распорядителям и (или) получателям средств бюджета муниципального образования и исполняет соответствующую часть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3) вносит предложения главному распорядителю средств бюджета муниципального образования, в ведении которого находится, по формированию и изменению бюджетной роспис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4) в случае и порядке, установленных соответствующим главным распорядителем средств бюджета муниципального образования, осуществляет отдельные бюджетные полномочия главного распорядителя средств бюджета муниципального образования, в ведении которого находитс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3. Главный распорядитель средств бюджета муниципального образования выступает в суде от имени муниципального образования «Солдатский сельсовет» Фатежского района Курской области в качестве представителя ответчика по искам к муниципальному образованию «Солдатский сельсовет»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муниципального образования «Солдатский сельсовет» Фатежского района Курской области или должностных лиц этих органов, по ведомственной принадлежности, в том числе в результате издания актов органов местного самоуправления муниципального образования «Солдатский сельсовет» Курской области, не соответствующих закону или иному правовому акту;</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b/>
          <w:b/>
          <w:sz w:val="26"/>
          <w:szCs w:val="26"/>
        </w:rPr>
      </w:pPr>
      <w:r>
        <w:rPr>
          <w:rFonts w:cs="Arial" w:ascii="Arial" w:hAnsi="Arial"/>
          <w:b/>
          <w:sz w:val="26"/>
          <w:szCs w:val="26"/>
        </w:rPr>
        <w:t>Статья 10. Бюджетные полномочия главного администратора (администратора) доходов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 Главный администратор доходов бюджета муниципального образования обладает следующими бюджетными полномочиям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формирует перечень подведомственных ему администраторов доходов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представляет сведения, необходимые для составления проекта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представляет сведения для составления и ведения кассового плана;</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формирует и представляет бюджетную отчетность главного администратора доходов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ого образования «Солдатский сельсовет» Фатежского района Курской области, регулирующими бюджетные правоотноше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2. Администратор доходов бюджета муниципального образования обладает следующими бюджетными полномочиям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осуществляет начисление, учет и контроль за правильностью исчисления, полнотой и своевременностью осуществления платежей в бюджет муниципального образования, пеней и штрафов по ним;</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осуществляет взыскание задолженности по платежам в бюджет муниципального образования, пеней и штрафов;</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в соответствии с законодательством Российской Федерации принимает решение о возврате излишне уплаченных (взысканных) платежей в бюджет муниципального образова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в соответствии с законодательством Российской Федерации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в случае и порядке, установленных главным администратором доходов бюджета муниципального образования, формирует и представляет главному администратору доходов бюджета муниципального образования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ого образования «Солдатский сельсовет» Фатежского района Курской области, регулирующими бюджетные правоотноше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3. Бюджетные полномочия администраторов доходов бюджета муниципального образова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муниципального образования, в ведении которых они находятся, правовыми актами, наделяющими их полномочиями администратора доходов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4. Бюджетные полномочия главных администраторов доходов бюджета муниципального образования, являющихся органами местного самоуправления муниципального образования «Солдатский сельсовет» Фатежского района Курской области и (или) находящимися в их ведении казенными учреждениями, осуществляются в порядке, установленном Администрацией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5. Определение органов (должностных лиц) Администрации Солдатского сельсовета Фатежского района Курской области и иных распорядительно-распорядительных органов муниципального образования «Солдатский сельсовет» Фатежского района Курской области в качестве главных администраторов доходов бюджетов поселений осуществляется в порядке, установленном Администрацией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b/>
          <w:b/>
          <w:sz w:val="26"/>
          <w:szCs w:val="26"/>
        </w:rPr>
      </w:pPr>
      <w:r>
        <w:rPr>
          <w:rFonts w:cs="Arial" w:ascii="Arial" w:hAnsi="Arial"/>
          <w:b/>
          <w:sz w:val="26"/>
          <w:szCs w:val="26"/>
        </w:rPr>
        <w:t>Статья 11. Бюджетные полномочия главного администратора (администратора) источников финансирования дефицита бюджета муниципального образования</w:t>
      </w:r>
    </w:p>
    <w:p>
      <w:pPr>
        <w:pStyle w:val="Normal"/>
        <w:numPr>
          <w:ilvl w:val="0"/>
          <w:numId w:val="0"/>
        </w:numPr>
        <w:autoSpaceDE w:val="false"/>
        <w:spacing w:lineRule="auto" w:line="240" w:before="0" w:after="0"/>
        <w:ind w:firstLine="54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 Главный администратор источников финансирования дефицита бюджета муниципального образования обладает следующими бюджетными полномочиям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формирует перечни подведомственных ему администраторов источников финансирования дефицита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организует и осуществляет ведомственный финансовый контроль в сфере своей деятельно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формирует бюджетную отчетность главного администратора источников финансирования дефицита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2. Администратор источников финансирования дефицита бюджета муниципального образования обладает следующими бюджетными полномочиям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осуществляет контроль за полнотой и своевременностью поступления в бюджет муниципального образования источников финансирования дефицита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обеспечивает поступления в бюджет муниципального образования и выплаты из бюджета муниципального образования по источникам финансирования дефицита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формирует и представляет бюджетную отчетность;</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в случае и порядке, установленных соответствующим главным администратором источников финансирования дефицита бюджета муниципального образования, осуществляет отдельные бюджетные полномочия главного администратора источников финансирования дефицита бюджета муниципального образования, в ведении которого находитс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ого образования «Солдатский сельсовет» Фатежского района Курской области, регулирующими бюджетные правоотноше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b/>
          <w:b/>
          <w:sz w:val="26"/>
          <w:szCs w:val="26"/>
        </w:rPr>
      </w:pPr>
      <w:r>
        <w:rPr>
          <w:rFonts w:cs="Arial" w:ascii="Arial" w:hAnsi="Arial"/>
          <w:b/>
          <w:sz w:val="26"/>
          <w:szCs w:val="26"/>
        </w:rPr>
        <w:t>Статья 12. Бюджетные полномочия получателя средств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Получатель средств бюджета муниципального образования обладает следующими бюджетными полномочиям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составляет и исполняет бюджетную смету;</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обеспечивает результативность, целевой характер использования предусмотренных ему бюджетных ассигнований;</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вносит соответствующему главному распорядителю (распорядителю) средств бюджета муниципального образования предложения по изменению бюджетной роспис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формирует и представляет бюджетную отчетность получателя средств бюджета муниципального образования соответствующему главному распорядителю (распорядителю) средств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ого образования «Солдатский сельсовет» Фатежского района Курской области, регулирующими бюджетные правоотношения.</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t>Глава 3</w:t>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t>СОСТАВЛЕНИЕ ПРОЕКТА БЮДЖЕТА МУНИЦИПАЛЬНОГО ОБРАЗОВАНИЯ</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b/>
          <w:b/>
          <w:sz w:val="26"/>
          <w:szCs w:val="26"/>
        </w:rPr>
      </w:pPr>
      <w:r>
        <w:rPr>
          <w:rFonts w:cs="Arial" w:ascii="Arial" w:hAnsi="Arial"/>
          <w:b/>
          <w:sz w:val="26"/>
          <w:szCs w:val="26"/>
        </w:rPr>
        <w:t>Статья 13. Основы составления проекта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 Проект бюджета муниципального образования составляется на основе прогноза социально-экономического развития муниципального образования «Солдатский сельсовет» Фатежского района Курской области в целях финансового обеспечения расходных обязательств.</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2. Проект бюджета муниципального образования составляется в порядке, установленном Администрацией Солдатского сельсовета Фатежского района Курской области, в соответствии с положениями Бюджетного кодекса Российской Федерации и настоящим Решением.</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3. Проект бюджета муниципального образования составляется и утверждаются сроком на три года (на очередной финансовый год и плановый период).</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b/>
          <w:b/>
          <w:sz w:val="26"/>
          <w:szCs w:val="26"/>
        </w:rPr>
      </w:pPr>
      <w:r>
        <w:rPr>
          <w:rFonts w:cs="Arial" w:ascii="Arial" w:hAnsi="Arial"/>
          <w:b/>
          <w:sz w:val="26"/>
          <w:szCs w:val="26"/>
        </w:rPr>
        <w:t>Статья 14. Сведения, необходимые для составления проекта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 В целях своевременного и качественного составления проекта бюджета муниципального образования Администрация Солдатского сельсовета Фатежского района Курской области имеет право получать необходимые сведения от иных финансовых органов, а также от иных органов государственной власти Курской области, органов местного самоуправления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2. Составление проекта бюджета муниципального образования основывается на:</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прогнозе социально-экономического развития муниципального образования «Солдатский сельсовет»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основных направлениях бюджетной и налоговой политики Администрации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
          <w:sz w:val="26"/>
          <w:szCs w:val="26"/>
        </w:rPr>
        <w:t>Статья 15. Прогноз социально-экономического развития муниципального образования «Солдатский сельсовет» Фатежского района Курской области</w:t>
      </w:r>
    </w:p>
    <w:p>
      <w:pPr>
        <w:pStyle w:val="Normal"/>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 Прогноз социально-экономического развития муниципального образования «Солдатский сельсовет» Фатежского района Курской области разрабатывается на период не менее трех лет.</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2. Прогноз социально-экономического развития муниципального образования «Солдатский сельсовет» Фатежского района Курской области ежегодно разрабатывается в порядке, установленном Администрацией Солдатского сельсовета Фатежского района Курской области, и одобряется Администрацией Солдатского сельсовета Фатежского района Курской области одновременно с принятием решения о внесении проекта местного бюджета в Собрание депутатов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4. Изменение прогноза социально-экономического развития муниципального образования «Солдатский сельсовет» Фатежского района Курской области в ходе составления или рассмотрения проекта бюджета муниципального образования влечет за собой изменение основных характеристик проекта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5. Разработка прогноза социально-экономического развития муниципального образования «Солдатский сельсовет» Фатежского района Курской области на очередной финансовый год и плановый период осуществляется уполномоченным Администрацией Солдатского сельсовета Фатежского района Курской области органом муниципального образования «Солдатский сельсовет» Фатежского района Курской области.</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b/>
          <w:b/>
          <w:sz w:val="26"/>
          <w:szCs w:val="26"/>
        </w:rPr>
      </w:pPr>
      <w:r>
        <w:rPr>
          <w:rFonts w:cs="Arial" w:ascii="Arial" w:hAnsi="Arial"/>
          <w:b/>
          <w:sz w:val="26"/>
          <w:szCs w:val="26"/>
        </w:rPr>
        <w:t>Статья 16. Прогнозирование доходов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Arial" w:hAnsi="Arial" w:cs="Arial"/>
          <w:b/>
          <w:b/>
          <w:sz w:val="26"/>
          <w:szCs w:val="26"/>
        </w:rPr>
      </w:pPr>
      <w:r>
        <w:rPr>
          <w:rFonts w:cs="Arial" w:ascii="Arial" w:hAnsi="Arial"/>
          <w:b/>
          <w:sz w:val="26"/>
          <w:szCs w:val="26"/>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 Доходы бюджета муниципального образования прогнозируются на основе прогноза социально-экономического развития муниципального образования «Солдатский сельсовет» Фатежского района Курской области в условиях действующего на день внесения проекта решения о бюджете муниципального образования «Солдатский сельсовет» Фатежского района Курской области в Собрание депутатов Солдатского сельсовета Фатежского района Кур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 решений Собрания депутатов Солдатского сельсовета Фатежского района Курской области, устанавливающих неналоговые доходы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2. Решения Собрания депутатов Солдатского сельсовета Фатежского района Курской области, предусматривающие внесение изменений в законодательство Администрации Солдатского сельсовета Фатежского района Курской области о налогах и сборах, принятые после дня внесения в Собрание депутатов Солдатского сельсовета Фатежского района Курской области проекта решения о бюджете муниципального образования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
          <w:sz w:val="26"/>
          <w:szCs w:val="26"/>
        </w:rPr>
        <w:t>Статья 17. Планирование бюджетных ассигнований</w:t>
      </w:r>
    </w:p>
    <w:p>
      <w:pPr>
        <w:pStyle w:val="Normal"/>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 Планирование бюджетных ассигнований осуществляется в порядке и в соответствии с методикой, устанавливаемой финансовым органом муниципального образова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Под бюджетными ассигнованиями на исполнение действующих расходных обязательств муниципального образования «Солдатский сельсовет» Фатежского района Курской области понимаются ассигнования, состав и (или) объем которых обусловлены решениями Собрания депутатов Солдатского сельсовета Фатежского района Курской области, нормативными правовыми актами муниципального образования»Солдатский сельсовет» Фатеж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указанных решений Собрания депутатов Солдатского сельсовета Фатежского района Курской области и нормативных правовых актов муниципального образования«Солдатский сельсовет»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Под бюджетными ассигнованиями на исполнение принимаемых обязательств муниципального образования «Солдатский сельсовет» Фатежского района Курской области понимаются ассигнования, состав и (или) объем которых обусловлены решениями Собрания депутатов Солдатского сельсовета Фатежского района Курской области, нормативными правовыми актами муниципального образования «Солдатский сельсовет» Фатеж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решений Собрания депутатов Солдатского сельсовета Фатежского района Курской области и нормативных правовых актов муниципального образования «Солдатский сельсовет»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а также его выполнения в отчетном финансовом году и текущем финансовом году в порядке, установленном Администрацией Солдатского сельсовета Фатежского района Курской области.</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
          <w:sz w:val="26"/>
          <w:szCs w:val="26"/>
        </w:rPr>
        <w:t>Статья 18. Долгосрочные целевые программы</w:t>
      </w:r>
    </w:p>
    <w:p>
      <w:pPr>
        <w:pStyle w:val="Normal"/>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 Долгосрочные целевые программы (подпрограммы), реализуемые за счет средств бюджета муниципального образования, утверждаются Администрацией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Сроки реализации долгосрочных целевых программ определяются Администрацией Солдатского сельсовета Фатежского района Курской области в устанавливаемом ею порядке.</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Порядок принятия решений о разработке долгосрочных целевых программ и их формирования и реализации устанавливается нормативными правовыми актами Администрации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2. Объем бюджетных ассигнований на реализацию долгосрочных целевых программ (подпрограмм) утверждается решением Собрания депутатов Солдатского сельсовета Фатежского района Курской области о бюджете муниципального образования в составе ведомственной структуры расходов бюджета муниципального образованияпо соответствующей каждой программе (подпрограмме) целевой статье расходов бюджета муниципального образования в соответствии с нормативным правовым актом Администрации Солдатского сельсовета Фатежского района Курской области, утвердившим программу.</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Долгосрочные целевые программы, предлагаемые к финансированию начиная с очередного финансового года, подлежат утверждению Администрацией Солдатского сельсовета Фатежского района Курской области не позднее одного месяца до дня внесения проекта решения Собрания депутатов Солдатского сельсовета Фатежского района Курской области о бюджете муниципального образования в Собрание депутатов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По результатам указанной оценки Администрацией Солдатского сельсовета Фатежского района Курской области не позднее чем за один месяц до дня внесения проекта решения о бюджете муниципального образования в Собрание депутатов Солдатского сельсовета Фатежского района Курской области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муниципального образова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4. Долгосрочной целевой программой, реализуемой за счет средств бюджета муниципального образования, может быть предусмотрено предоставление субсидий местным бюджетам поселений на реализацию аналогичных долгосрочных целевых программ, реализуемых за счет средств местных бюджетов поселений.</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Условия предоставления и методика расчета указанных межбюджетных субсидий устанавливаются соответствующей программой.</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
          <w:sz w:val="26"/>
          <w:szCs w:val="26"/>
        </w:rPr>
        <w:t>Статья 19. Ведомственные целевые программы</w:t>
      </w:r>
    </w:p>
    <w:p>
      <w:pPr>
        <w:pStyle w:val="Normal"/>
        <w:numPr>
          <w:ilvl w:val="0"/>
          <w:numId w:val="0"/>
        </w:numPr>
        <w:autoSpaceDE w:val="false"/>
        <w:spacing w:lineRule="auto" w:line="240" w:before="0" w:after="0"/>
        <w:ind w:firstLine="540"/>
        <w:jc w:val="both"/>
        <w:outlineLvl w:val="1"/>
        <w:rPr>
          <w:rFonts w:ascii="Arial" w:hAnsi="Arial" w:cs="Arial"/>
          <w:b/>
          <w:b/>
          <w:sz w:val="26"/>
          <w:szCs w:val="26"/>
        </w:rPr>
      </w:pPr>
      <w:r>
        <w:rPr>
          <w:rFonts w:cs="Arial" w:ascii="Arial" w:hAnsi="Arial"/>
          <w:b/>
          <w:sz w:val="26"/>
          <w:szCs w:val="26"/>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В бюджете муниципального образова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олдатского сельсовета Фатежского района Курской области.</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b/>
          <w:b/>
          <w:sz w:val="26"/>
          <w:szCs w:val="26"/>
        </w:rPr>
      </w:pPr>
      <w:r>
        <w:rPr>
          <w:rFonts w:cs="Arial" w:ascii="Arial" w:hAnsi="Arial"/>
          <w:b/>
          <w:sz w:val="26"/>
          <w:szCs w:val="26"/>
        </w:rPr>
        <w:t>Статья 20. Порядок и сроки составления проекта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Порядок и сроки составления проекта бюджета муниципального образования устанавливаются Администрацией Солдатского сельсовета Фатежского района Курской области с соблюдением требований, установленных Бюджетным кодексом Российской Федерации и настоящим Решением.</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Согласование показателей прогноза социально-экономического развития муниципального образования «Солдатский сельсовет» Фатежского района Кур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Внесение проекта решения о бюджете муниципального образования в Администрацию Солдатского сельсовета Фатежского района Курской области осуществляется не позднее 15 дней до дня внесения проекта указанного решения в Собрание депутатов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b/>
          <w:b/>
          <w:sz w:val="26"/>
          <w:szCs w:val="26"/>
        </w:rPr>
      </w:pPr>
      <w:r>
        <w:rPr>
          <w:rFonts w:cs="Arial" w:ascii="Arial" w:hAnsi="Arial"/>
          <w:b/>
          <w:sz w:val="26"/>
          <w:szCs w:val="26"/>
        </w:rPr>
        <w:t>Статья 21. Общие положения рассмотрения и утверждения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 В решении Собрания депутатов Солдатского сельсовета Фатежского района Курской области о бюджете муниципального образования должны содержаться основные характеристики бюджета муниципального образования, к которым относятся общий объем доходов бюджета муниципального образования, общий объем расходов, дефицит (профицит)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2. В решении Собрания депутатов Солдатского сельсовета Фатежского района Курской области о бюджете муниципального образования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3. Решением Собрания депутатов Солдатского сельсовета Фатежского района Курской области о бюджете муниципального образования устанавливаютс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перечень главных администраторов доходов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перечень главных администраторов источников финансирования дефицита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источники финансирования дефицита бюджета муниципального образования на очередной финансовый год и плановый период;</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иные показатели бюджета муниципального образования, установленные Бюджетным кодексом Российской Федерации и настоящим Решением.</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3.1. В случае утверждения бюджета муниципального образования на очередной финансовый год и плановый период проект решения о бюджете муниципального образования утверждается путем изменения параметров планового периода утвержденного бюджета муниципального образования и добавления к ним параметров второго года планового периода проекта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Изменение параметров планового периода бюджета муниципального образования осуществляется в соответствии с решением Собрания депутатов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Изменение показателей ведомственной структуры расходов бюджета муниципального образова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4. Решением Собрания депутатов Солдатского сельсовета Фатежского района Курской области о бюджете муниципального образова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муниципального образования, сверх соответствующих бюджетных ассигнований и (или) общего объема расходов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b/>
          <w:b/>
          <w:sz w:val="26"/>
          <w:szCs w:val="26"/>
        </w:rPr>
      </w:pPr>
      <w:r>
        <w:rPr>
          <w:rFonts w:cs="Arial" w:ascii="Arial" w:hAnsi="Arial"/>
          <w:b/>
          <w:sz w:val="26"/>
          <w:szCs w:val="26"/>
        </w:rPr>
        <w:t>Статья 22. Документы и материалы, представляемые одновременно с проектом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Одновременно с проектом решения Собрания депутатов Солдатского сельсовета Фатежского района Курской области о бюджете муниципального образования в Собрание депутатов Солдатского сельсовета Фатежского района Курской области представляютс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основные направления бюджетной и налоговой политики Администрации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предварительные итоги социально-экономического развития муниципального образования «Солдатский сельсовет» Фатежского района Курской области за истекший период текущего финансового года и ожидаемые итоги социально-экономического развития за текущий финансовый год;</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прогноз социально-экономического развития муниципального образования «Солдатский сельсовет»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прогноз основных характеристик (общий объем доходов, общий объем расходов, дефицита (профицита) бюджета муниципального образования «Солдатский сельсовет» Фатежского района Курской области на очередной финансовый год и плановый период;</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пояснительная записка к проекту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методики и расчеты распределения межбюджетных трансфертов;</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верхний предел муниципального долга на конец очередного финансового года и конец каждого года планового периода;</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проект программы муниципальных внутренних заимствований на очередной финансовый год и плановый период;</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проекты программ муниципальных гарантий на очередной финансовый год и плановый период;</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оценка ожидаемого исполнения бюджета муниципального образования на текущий финансовый год;</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иные документы и материалы;</w:t>
      </w:r>
    </w:p>
    <w:p>
      <w:pPr>
        <w:pStyle w:val="Normal"/>
        <w:autoSpaceDE w:val="false"/>
        <w:spacing w:before="0" w:after="0"/>
        <w:ind w:firstLine="539"/>
        <w:jc w:val="both"/>
        <w:rPr/>
      </w:pPr>
      <w:r>
        <w:rPr>
          <w:rFonts w:cs="Arial" w:ascii="Arial" w:hAnsi="Arial"/>
          <w:sz w:val="24"/>
          <w:szCs w:val="24"/>
        </w:rPr>
        <w:t>предложенные представительным органом, органом муниципального финансового контроля, созданным представительным органом, проекты их бюджетных смет, представляемые в случае возникновения разногласий с Администрацией Солдатского сельсовета муниципального образования в отношении указанных бюджетных смет.</w:t>
      </w:r>
    </w:p>
    <w:p>
      <w:pPr>
        <w:pStyle w:val="Normal"/>
        <w:numPr>
          <w:ilvl w:val="0"/>
          <w:numId w:val="0"/>
        </w:numPr>
        <w:autoSpaceDE w:val="false"/>
        <w:spacing w:lineRule="auto" w:line="240" w:before="0" w:after="0"/>
        <w:ind w:firstLine="53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39"/>
        <w:jc w:val="both"/>
        <w:outlineLvl w:val="1"/>
        <w:rPr>
          <w:rFonts w:ascii="Arial" w:hAnsi="Arial" w:cs="Arial"/>
          <w:b/>
          <w:b/>
          <w:sz w:val="26"/>
          <w:szCs w:val="26"/>
        </w:rPr>
      </w:pPr>
      <w:r>
        <w:rPr>
          <w:rFonts w:cs="Arial" w:ascii="Arial" w:hAnsi="Arial"/>
          <w:b/>
          <w:sz w:val="26"/>
          <w:szCs w:val="26"/>
        </w:rPr>
        <w:t>Статья 23. Внесение проекта решения о бюджете муниципального образования на рассмотрение Собрания депутатов Солдатского сельсовета Фатежского района Курской области</w:t>
      </w:r>
    </w:p>
    <w:p>
      <w:pPr>
        <w:pStyle w:val="Normal"/>
        <w:numPr>
          <w:ilvl w:val="0"/>
          <w:numId w:val="0"/>
        </w:numPr>
        <w:autoSpaceDE w:val="false"/>
        <w:spacing w:lineRule="auto" w:line="240" w:before="0" w:after="0"/>
        <w:ind w:firstLine="539"/>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39"/>
        <w:jc w:val="both"/>
        <w:outlineLvl w:val="1"/>
        <w:rPr/>
      </w:pPr>
      <w:r>
        <w:rPr>
          <w:rFonts w:cs="Arial" w:ascii="Arial" w:hAnsi="Arial"/>
          <w:sz w:val="24"/>
          <w:szCs w:val="24"/>
        </w:rPr>
        <w:t>1. Администрация Солдатского сельсовета Фатежского района Курской области вносит на рассмотрение Собрания депутатов Солдатского сельсовета Фатежского района Курской области проект решения о бюджете муниципального образования на очередной финансовый год и плановый период не позднее 15 ноября текущего года.</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2. Одновременно с проектом бюджета муниципального образования в Собрание депутатов Солдатского сельсовета Фатежского района Курской области представляются документы и материалы в соответствии со статьей 22 настоящего решения.</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
          <w:sz w:val="26"/>
          <w:szCs w:val="26"/>
        </w:rPr>
        <w:t>Статья 24. Публичные слушания</w:t>
      </w:r>
    </w:p>
    <w:p>
      <w:pPr>
        <w:pStyle w:val="Normal"/>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До начала обсуждения проекта бюджета муниципального образования на очередной финансовый год и плановый период и годового отчета об исполнении бюджета муниципального образования проводятся публичные слушания в порядке, установленном Собранием депутатов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Публичные слушания проводятся с целью выявления и учета общественного мнения и общественно значимых интересов жителей Солдатского сельсовета Фатежского района Курской области при реализации муниципальной политики и решении наиболее важных проблем экономического и социального развития района.</w:t>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t>Глава 4</w:t>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t xml:space="preserve">РАССМОТРЕНИЕ И УТВЕРЖДЕНИЕ </w:t>
        <w:tab/>
        <w:t>БЮДЖЕТА МУНИЦИПАЛЬНОГО ОБРАЗОВАНИЯ</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
          <w:sz w:val="26"/>
          <w:szCs w:val="26"/>
        </w:rPr>
        <w:t>Статья 25. Внесение и подготовка к рассмотрению в Собрании депутатов Солдатского сельсовета Фатежского района Курской области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 Проект решения о бюджете муниципального образования на очередной финансовый год и плановый период со всеми документами и материалами считается внесенным в срок, если он поступил в Собрание депутатов Солдатского сельсовета Фатежского района Курской области не позднее 15 ноября текущего года.</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2. После получения проекта решения о бюджете муниципального образования на очередной финансовый год и плановый период председатель Собрания депутатов Солдатского сельсовета Фатежского района Курской области по согласованию с председателями постоянных комиссий Собрания депутатов Солдатского сельсовета(далее - комиссии) устанавливает дату проведения заседания Собрания депутатов.</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3. Проект решения о бюджете муниципального образования на очередной финансовый год и плановый период в течение трех дней со дня его внесения направляется председателем Собрания депутатов Солдатского сельсовета Фатежского района для подготовки заключений в комиссии Собрания депутатов, ревизионную комиссию Администрации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4. Председателем Собрания депутатов Солдатского сельсовета Фатежского района Курской области по согласованию с председателями комиссий Собрания депутатов устанавливается график рассмотрения проекта решения о бюджете муниципального образования на очередной финансовый год и плановый период в комиссиях Собрания депутатов.</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Ответственным за рассмотрение проекта решения о бюджете муниципального образования на очередной финансовый год и плановый период является постоянная комиссия по вопросам экономической политики Собрания депутатов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5. Комиссии рассматривают проект решения о бюджете муниципального образования на очередной финансовый год и плановый период с учетом поступивших в Собрание депутатов Солдатского сельсовета Фатежского района Курской области замечаний и предложений по предмету первого чтения к данному проекту реше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По результатам рассмотрения комиссии Собрания депутатов Солдатского сельсовета Фатежского района Курской области принимают решения о внесении поправок по предмету первого чтения в данный проект решения, которые носят рекомендательный характер.</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Комиссии Собрания депутатов Солдатского сельсовета Фатежского района Курской области, субъекты права законодательной инициативы направляют в комиссию Собрания депутатов Солдатского сельсовета Фатежского района Курской области по вопросам экономической политики поправки по предмету первого чтения к проекту решения о бюджете муниципального образования на очередной финансовый год и плановый период.</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6. Ревизионная комиссия Администрации Солдатского сельсовета Фатежского района Курской области готовит свое заключение на проект решения о бюджете муниципального образования на очередной финансовый год и плановый период и направляет его в Собрание депутатов Солдатского сельсовета Фатежского района Курской области и Главе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7. Постоянная комиссия Собрания депутатов Солдатского сельсовета Фатежского района Курской области по вопросам экономической политики проводит заседание комиссии по рассмотрению проекта решения о бюджете муниципального образования на очередной финансовый год и плановый период с учетом поступивших в комиссию поправок по предмету первого чтения, заключения ревизионной комиссии Администрации Солдатского сельсовета Фатежского района Курской области, замечаний и предложений по предмету первого чтения к данному проекту решения и готовит на рассмотрение Собрания депутатов Солдатского сельсовета Фатежского района Курской области свое решение по проекту решения о бюджете муниципального образования на очередной финансовый год и плановый период.</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
          <w:sz w:val="26"/>
          <w:szCs w:val="26"/>
        </w:rPr>
        <w:t>Статья 26. Предметы первого и второго чтений при рассмотрении проекта решения о бюджете муниципального образования на очередной финансовый год и плановый период</w:t>
      </w:r>
    </w:p>
    <w:p>
      <w:pPr>
        <w:pStyle w:val="Normal"/>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 Собрание депутатов Солдатского сельсовета Фатежского района Курской области рассматривает проект решения о бюджете муниципального образования на очередной финансовый год и плановый период в двух чтениях.</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2. Рассмотрение проекта решения о бюджете муниципального образования на очередной финансовый год и плановый период в первом чтении включает в себ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а) обсуждение Собранием депутатов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прогноза социально-экономического развития муниципального образования «Солдатский сельсовет» Фатежского района Курской области на очередной финансовый год и плановый период;</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основных направлений бюджетной и налоговой политики Администрации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основных принципов межбюджетных отношений бюджета муниципального образования, муниципального района, областного бюджета и бюджетов муниципальных образований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проекта программы муниципальных внутренних заимствований в части источников финансирования дефицита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б) утверждение основных характеристик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прогнозируемого объема доходов бюджета муниципального образования по группам, подгруппам и статьям классификации доходов бюджетов Российской Федераци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общего объема расходов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нормативов распределения доходов между бюджетом муниципального образования и местными бюджетами на очередной финансовый год и плановый период в случае, если они не утверждены бюджетным законодательством Российской Федерации,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верхнего предела муниципального долга муниципального образования «Солдатский сельсовет» Фатежского района Курской области на конец очередного финансового года и конец каждого года планового периода;</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прогнозируемого дефицита (профицита)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3. Рассмотрение проекта решения о бюджете муниципального образования на очередной финансовый год и плановый период во втором чтении включает в себя утверждение:</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расходов бюджета муниципального образования по разделам, подразделам, целевым статьям и видам расходов классификации расходов бюджета муниципального образования в пределах общего объема расходов бюджета муниципального образования, утвержденного в первом чтени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распределение бюджетных ассигнований по главным распорядителям бюджетных средств в соответствии с ведомственной структурой расходов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объемов финансовой помощи бюджетам других уровней бюджетной системы Российской Федерации, предоставляемой в форме дотаций, субвенций и субсидий, по бюджетам, получающим указанную финансовую помощь;</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иных показателей бюджета муниципального образования, определенных частью 3 статьи 21 настоящего решения.</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
          <w:sz w:val="26"/>
          <w:szCs w:val="26"/>
        </w:rPr>
        <w:t>Статья 27. Порядок рассмотрения проект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 Заседание Собрания депутатов Солдатского сельсовета Фатежского района Курской области для рассмотрения проекта решения о бюджете муниципального образования на очередной финансовый год и плановый период в первом чтении созывается после проведения публичных слушаний и рассмотрения проекта решения о бюджете муниципального образования в комиссиях Собрания депутатов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2. При рассмотрении проекта решения о бюджете муниципального образования на очередной финансовый год и плановый период в первом чтении заслушиваются доклады руководителей уполномоченных органов местного самоуправления муниципального образования«Фатежский район» Курской области, содоклады председателя постоянной комиссии Собрания депутатов по вопросам экономической политики и председателя ревизионной комиссии Администрации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3. При рассмотрении проекта решения о бюджете муниципального образования на очередной финансовый год и плановый период в первом чтении производитс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а) голосование поправок, поданных по предмету первого чте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б) голосование проект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4. В случае отклонения в первом чтении проекта решения о бюджете муниципального образования на очередной финансовый год и плановый период Собрание депутатов Солдатского сельсовета Фатежского района Курской области может:</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а) передать указанный проект решения в согласительную комиссию по уточнению основных характеристик бюджета муниципального образования, нормативов отчислений от собственных доходов бюджета муниципального образования, передаваемых бюджетам других уровней бюджетной системы Российской Федерации (далее - согласительная комиссия), состоящую из представителей Собрания депутатов Солдатского сельсовета Фатежского района Курской области и представителей Администрации Солдатского сельсовета Фатежского района Курской области, для разработки согласованного варианта решения по предмету первого чтения проекта решения о бюджете муниципального образования на очередной финансовый год и плановый период в соответствии с предложениями и рекомендациями, изложенными в заключениях комиссий, ответственных за рассмотрение предмета первого чтения, и заключении постоянной комиссии по вопросам экономической политики, ответственного за рассмотрение бюджета;</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б) вернуть указанный проект решения Главе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5. Решение согласительной комиссии принимается раздельным голосованием членов согласительной комиссии от Собрания депутатов Солдатского сельсовета Фатежского района Курской области и Администрации Солдатского сельсовета Фатежского района Курской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6. На очередном заседании Собрания депутатов Солдатского сельсовета Фатежского района Курской области, которое созывается не позднее 10 календарных дней после первого заседания, производитс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а) голосование решения, принятого согласительной комиссией;</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б) рассмотрение и принятие решений по вопросам, решение по которым согласительной комиссией не принято;</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в) голосование проект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7. В случае уточнения объемов финансовой помощи из областного бюджета после принятия проекта решения о бюджете муниципального образования на очередной финансовый год и плановый период в первом чтении основные характеристики бюджета муниципального образования и нормативы отчислений от собственных доходов бюджета муниципального района, передаваемых бюджетам других уровней бюджетной системы Российской Федерации, уточняются и подлежат повторному утверждению Собранием депутатов Солдатского сельсовета Фатежского района Курской области при рассмотрении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
          <w:sz w:val="26"/>
          <w:szCs w:val="26"/>
        </w:rPr>
        <w:t>Статья 28. Порядок подготовки и рассмотрения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 После принятия проекта решения о бюджете муниципального образования на очередной финансовый год и плановый период в первом чтении субъекты права законодательной инициативы в течение 10 календарных дней подают в Собрание депутатов Солдатского сельсовета Фатежского района Курской области поправки к проекту решения о бюджете муниципального образования по предмету второго чте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2. В течение последующих 10 календарных дней постоянная комиссия Собрания депутатов Солдатского сельсовета Фатежского района Курской области по вопросам экономической политики вместе с представителем от каждой комиссии, обладающего правом решающего голоса, рассматривает поступившие поправки и по результатам рассмотрения совместно с уполномоченными органами местного самоуправления муниципального образования«Солдатский сельсовет» Фатежского района Курской области готовит сводную таблицу поправок с рекомендациями по ним и проект постановления Собрания депутатов Солдатского сельсовета Фатежского района Курской области о принятии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3. При рассмотрении проекта решения о бюджете муниципального образования на очередной финансовый год и плановый период во втором чтении производитс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а) голосование поправок, поданных с соблюдением частей 1 и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лавой Солдатского сельсовета Фатежского района Курской области показатели, утвержденные в первом чтени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б) голосование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4. В случае отклонения во втором чтении проекта решения о бюджете муниципального образования на очередной финансовый год и плановый период Собрание депутатов Солдатского сельсовета Фатежского района Курской области передает указанный проект решения в согласительную комиссию, состоящую из представителей Собрания депутатов Солдатского сельсовета Фатежского района Курской области и представителей Администрации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Работа согласительной комиссии организуется на тех же принципах, что и при рассмотрении проект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5. Решение согласительной комиссии выносится на очередное заседание Собрания депутатов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6. На очередном заседании Собрания депутатов Солдатского сельсовета Фатежского района Курской области, которое созывается не позднее 30 календарных дней со дня принятия проекта решения о бюджете муниципального образования на очередной финансовый год и плановый период в первом чтении, производитс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а) голосование решения, принятого согласительной комиссией;</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б) рассмотрение и принятие решений по вопросам, решение по которым согласительной комиссией не принято;</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в) голосование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7. Решение о бюджете муниципального образования на очередной финансовый год и плановый период, принятое Собранием депутатов Солдатского сельсовета Фатежского района Курской области, направляется Главе Солдатского сельсовета Фатежского района Курской области для подписания и обнародования в течение 10 дней. </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
          <w:sz w:val="24"/>
          <w:szCs w:val="24"/>
        </w:rPr>
        <w:t>Статья 29. Рассмотрение Собранием депутатов Солдатского сельсовета Фатежского района Курской области решения о бюджете муниципального образования на очередной финансовый год и плановый период в случае отклонения его Главой Солдатского сельсовета Фатежского района Курской области</w:t>
      </w:r>
    </w:p>
    <w:p>
      <w:pPr>
        <w:pStyle w:val="Normal"/>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 В случае отклонения Главой Солдатского сельсовета Фатежского района Курской области принятого Собранием депутатов Солдатского сельсовета Фатежского района Курской области решения о бюджете муниципального образования на очередной финансовый год и плановый период вето Главы Солдатского сельсовета Фатежского района Курской области преодолевается двумя третями голосов от списочного числа депутатов Собрания депутатов Солдатского сельсовета Фатежского района Курской области. В случае не преодоления Собранием депутатов Солдатского сельсовета Фатежского района Курской области вето Главы Солдатского сельсовета Фатежского района Курской области, указанное решение передается для преодоления возникших разногласий в согласительную комиссию. Работа согласительной комиссии организуется в соответствии с частями 4, 5 статьи 28 настоящего реше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2. Согласительная комиссия в течение 10 дней выносит на повторное рассмотрение Собрания депутатов Солдатского сельсовета Фатежского района Курской области согласованное решение о бюджете муниципального образования на очередной финансовый год и плановый период.</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Собрание депутатов Солдатского сельсовета Фатежского района Курской области повторно рассматривает решение о бюджете муниципального образования на очередной финансовый год и плановый период в одном чтени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3. Принятое Собранием депутатов Солдатского сельсовета Фатежского района Курской области в результате повторного рассмотрения решение о бюджете муниципального образования на очередной финансовый год и плановый период подлежит подписанию Главой Солдатского сельсовета Фатежского района Курской области в течении семи дней и обнародованию.</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
          <w:sz w:val="26"/>
          <w:szCs w:val="26"/>
        </w:rPr>
        <w:t>Статья 30. Документы, направляемые в адрес Собрания депутатов Солдатского сельсовета Фатежского района Курской области и ревизионной комиссии Администрации Солдатского сельсовета Фатежского района Курской области после подписания Главой Солдатского сельсовета Фатежского района Курской области решения о бюджете муниципального образования на очередной финансовый год и плановый период</w:t>
      </w:r>
    </w:p>
    <w:p>
      <w:pPr>
        <w:pStyle w:val="Normal"/>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После подписания решения о бюджете муниципального образования на очередной финансовый год и плановый период в адрес Собрания депутатов Солдатского сельсовета Фатежского района Курской области и ревизионной комиссии Администрации Солдатского сельсовета Фатежского района Курской области Глава Солдатского сельсовета Фатежского района Курской области направляет:</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а) подписанный экземпляр решения о бюджете муниципального образования на очередной финансовый год и плановый период - в срок не позднее 5 календарных дней;</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б) сводную бюджетную роспись - в срок не позднее 17 календарных дней с даты вступления в силу решения о бюджете муниципального образования на очередной финансовый год и плановый период.</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
          <w:sz w:val="26"/>
          <w:szCs w:val="26"/>
        </w:rPr>
        <w:t>Статья 31. Внесение изменений и дополнений в решение о бюджете муниципального образования на очередной финансовый год и плановый период</w:t>
      </w:r>
    </w:p>
    <w:p>
      <w:pPr>
        <w:pStyle w:val="Normal"/>
        <w:numPr>
          <w:ilvl w:val="0"/>
          <w:numId w:val="0"/>
        </w:numPr>
        <w:autoSpaceDE w:val="false"/>
        <w:spacing w:lineRule="auto" w:line="240" w:before="0" w:after="0"/>
        <w:outlineLvl w:val="1"/>
        <w:rPr>
          <w:rFonts w:ascii="Arial" w:hAnsi="Arial" w:cs="Arial"/>
          <w:b/>
          <w:b/>
          <w:sz w:val="26"/>
          <w:szCs w:val="26"/>
        </w:rPr>
      </w:pPr>
      <w:r>
        <w:rPr>
          <w:rFonts w:cs="Arial" w:ascii="Arial" w:hAnsi="Arial"/>
          <w:b/>
          <w:sz w:val="26"/>
          <w:szCs w:val="26"/>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 Глава Солдатского сельсовета Фатежского района Курской области вносит в Собрание депутатов Солдатского сельсовета Фатежского района Курской области проекты решений о внесении изменений и дополнений в решение о бюджете муниципального образования на очередной финансовый год и плановый период в случаях:</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б) снижения объема поступлений доходов бюджета муниципального образования или поступлений из источников финансирования дефицита бюджета муниципального образования, что приводит к неполному по сравнению с утвержденным бюджетом муниципального образования финансированию расходов более чем на 10 процентов годовых назначений;</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в) по всем вопросам, являющимся предметом правового регулирования решения о бюджете муниципального образования, в том числе в части, изменяющей основные характеристики бюджета муниципального образования и распределение регулирующих доходов между бюджетом муниципального образования, областным бюджетом и бюджетами муниципальных образований Фатежского района Курской области, а также распределение расходов в ведомственной структуре расходов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2. Проект решения о внесении изменений и дополнений в решение о бюджете муниципального образования согласно подпункта «а» части 1 настоящей статьи Глава Солдатского сельсовета Фатежского района Курской области вносит в Собрание депутатов Солдатского сельсовета Фатежского района Курской области по итогам исполнения бюджета муниципального образования за квартал (полугодие), в котором было получено превышение доходов, при этом финансирование расходов бюджета муниципального образования сверх утвержденных ассигнований до вступления в силу решения о внесении изменений и дополнений в решение о бюджете муниципального образования на очередной финансовый год и плановый период не допускаетс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Проект решения о внесении изменений и дополнений в решение о бюджете муниципального образования в случаях, предусмотренных подпунктами «а» или «б» части 1 настоящей статьи, рассматривается Собранием депутатов Солдатского сельсовета Фатежского района Курской области и ревизионной комиссией Администрации Солдатского сельсовета Фатежского района Курской области во внеочередном порядке.</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3. Заключение ревизионной комиссии Администрации Солдатского сельсовета Фатежского района Курской области по представленному Главой Солдатского сельсовета Фатежского района Курской области проекту решения в случаях, предусмотренных подпунктами «а» и «б» части 1 настоящей статьи, направляется в Собрание депутатов Солдатского сельсовета Фатежского района Курской области и Главе Солдатского сельсовета Фатежского района Курской области в течение одной недели после его поступления в ревизионную комиссию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В иных случаях заключение ревизионной комиссии Солдатского сельсовета Фатежского района Курской области о внесении изменений и дополнений в решение о бюджете муниципального образования подготавливается и направляется в Собрание депутатов Солдатского сельсовета Фатежского района Курской области и Главе Солдатского сельсовета Фатежского района Курской области в срок не позднее 30 календарных дней.</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4. Комиссии Собрания депутатов Солдатского сельсовета Фатежского района Курской области рассматривают представленный Главой Солдатского сельсовета Фатежского района Курской области проект решения и направляют в постоянную комиссию Собрания депутатов Солдатского сельсовета Фатежского района Курской области по вопросам экономической политики поправки к указанному проекту решения и предложения о принятии либо об отклонении указанного проекта решения в течение одной недели после его поступления в Собрание депутатов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5. Постоянная комиссия Собрания депутатов Солдатского сельсовета Фатежского района Курской области по вопросам экономической политики рассматривает представленный Главой Солдатского сельсовета Фатежского района Курской области проект решения, заключение ревизионной комиссии Солдатского сельсовета Фатежского района Курской области, поправки и предложения комиссий Собрания депутатов Солдатского сельсовета Фатежского района Курской области и готовит сводное заключение с уполномоченными представителями органа местного самоуправления муниципального образования«Солдатский сельсовет» Фатежского района Курской области, которое представляет на рассмотрение Собрания депутатов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6. Решение о внесении изменений и дополнений в решение о бюджете муниципального образования в случаях, предусмотренных подпунктами «а» и «б» пункта 1 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муниципального образования в Собрание депутатов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В иных случаях проекты решений о внесении изменений и дополнений в решение о бюджете муниципального образования рассматриваются в срок не позднее 30 календарных дней.</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Если предложенный проект решения в случае, предусмотренном подпунктом «а» части 1 настоящей статьи, не принимается в срок, указанный в части 6 настоящей статьи, Администрация Солдатского сельсовета Фатеж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Если предложенный проект решения в случае, предусмотренном подпунктом «б» части 1 настоящей статьи, не принимается в течение 15 дней со дня его внесения в Собрание депутатов Солдатского сельсовета Фатежского района Курской области, Администрация Солдатского сельсовета Фатежского района Курской области имеет право на пропорциональное сокращение расходов бюджета впредь до принятия решения по данному вопросу при условии, что решением о бюджете муниципального образования на очередной финансовый год и плановый период не предусмотрено иное.</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7. Депутаты Собрания депутатов Солдатского сельсовета Фатежского района Курской области вправе вносить проекты решений о внесении изменений в решение о бюджете муниципального образования в части, изменяющей основные характеристики и ведомственную структуру расходов бюджета муниципального образования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Солдатского сельсовета Фатежского района Курской области не внес в Собрание депутатов Солдатского сельсовета Фатежского района Курской области соответствующий проект решения в течение 10 календарных дней со дня рассмотрения Собранием депутатов Солдатского сельсовета Фатежского района Курской области отчета об исполнении бюджета муниципального образования за период, в котором получено указанное превышение.</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Принятие решений по указанным проектам решений осуществляется в соответствии с процедурами и сроками, установленными в частях 1-6 настоящей статьи.</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t>Глава 5</w:t>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t>СОСТАВЛЕНИЕ, ВНЕШНЯЯ ПРОВЕРКА, РАССМОТРЕНИЕ</w:t>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t>И УТВЕРЖДЕНИЕ БЮДЖЕТНОЙ ОТЧЕТНОСТИ</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
          <w:sz w:val="26"/>
          <w:szCs w:val="26"/>
        </w:rPr>
        <w:t>Статья 32. Основы бюджетного учета и бюджетной отчетности</w:t>
      </w:r>
    </w:p>
    <w:p>
      <w:pPr>
        <w:pStyle w:val="Normal"/>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 Бюджетный учет осуществляется в соответствии с планом счетов, включающим в себя бюджетную классификацию Российской Федераци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 Бюджетная отчетность включает:</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 отчет об исполнении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2) баланс исполнения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3) отчет о финансовых результатах деятельност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4) отчет о движении денежных средств;</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5) пояснительную записку.</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3. Отчет об исполнении бюджета муниципального образования содержит данные об исполнении бюджета муниципального образования по доходам, расходам и источникам финансирования дефицита бюджета муниципального образования в соответствии с бюджетной классификацией Российской Федераци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Баланс исполнения бюджета муниципального образования содержит данные о нефинансовых и финансовых активах, обязательствах муниципального образования «Солдатский сельсовет» Фатежского района Курской области на первый и последний дни отчетного периода по счетам плана счетов бюджетного учета.</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Пояснительная записка содержит анализ исполнения бюджета муниципального образова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бюджета муниципального образования в отчетном финансовом году.</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4. Главными распорядителями средств бюджета муниципального образования(получателями средств бюджета муниципального образования)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
          <w:sz w:val="24"/>
          <w:szCs w:val="24"/>
        </w:rPr>
        <w:t>Статья 33. Составление бюджетной отчетности</w:t>
      </w:r>
    </w:p>
    <w:p>
      <w:pPr>
        <w:pStyle w:val="Normal"/>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 Главные распорядители средств бюджета муниципального образования,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далее - главные администраторы средств бюджета муниципального образования)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муниципального образования, администраторами доходов бюджета муниципального образования, администраторами источников финансирования дефицита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Главные администраторы средств бюджета муниципального образования представляют сводную бюджетную отчетность в финансовый орган муниципального образования в установленные им срок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2. Бюджетная отчетность муниципального образования «Солдатский сельсовет» Фатежского района Курской области составляется финансовым органом муниципального образования на основании сводной бюджетной отчетности главных администраторов средств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3. Бюджетная отчетность муниципального образования «Солдатский сельсовет» Фатежского района Курской области является годовой. Отчет об исполнении бюджета муниципального образования является ежеквартальным.</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4. Бюджетная отчетность муниципального образования «Солдатский сельсовет» Фатежского района Курской области представляется в финансовый орган Администрации Фатежского района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5. 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Солдатского сельсовета Фатежского района Курской области и направляется в Собрание депутатов Солдатского сельсовета Фатежского района и ревизионную комиссию Солдатского сельсовета Фатежского района Курской области в месячный срок после представления отчета в комитет финансов Курской област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Годовой отчет об исполнении бюджета муниципального образования подлежит утверждению решением Собрания депутатов Солдатского сельсовета Фатежского района Курской област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
          <w:sz w:val="26"/>
          <w:szCs w:val="26"/>
        </w:rPr>
        <w:t>Статья 34. Формирование отчетности об исполнении бюджета МО «Солдатский сельсовет» Фатежского района Курской области</w:t>
      </w:r>
    </w:p>
    <w:p>
      <w:pPr>
        <w:pStyle w:val="Normal"/>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 Сельские поселения представляют бюджетную отчетность в финансовый орган муниципального района.</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2. Финансовый орган муниципального района представляет бюджетную отчетность об исполнении консолидированного бюджета муниципального образования в финансовый орган Курской област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Статья 35. Внешняя проверка годового отчета об исполнении бюджета</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Normal"/>
        <w:autoSpaceDE w:val="false"/>
        <w:spacing w:before="0" w:after="0"/>
        <w:ind w:firstLine="539"/>
        <w:jc w:val="both"/>
        <w:rPr/>
      </w:pPr>
      <w:r>
        <w:rPr>
          <w:rFonts w:cs="Arial" w:ascii="Arial" w:hAnsi="Arial"/>
          <w:bCs/>
          <w:sz w:val="24"/>
          <w:szCs w:val="24"/>
        </w:rPr>
        <w:t xml:space="preserve">1. Годовой отчет об исполнении бюджета </w:t>
      </w:r>
      <w:r>
        <w:rPr>
          <w:rFonts w:cs="Arial" w:ascii="Arial" w:hAnsi="Arial"/>
          <w:sz w:val="24"/>
          <w:szCs w:val="24"/>
        </w:rPr>
        <w:t xml:space="preserve">муниципального образования </w:t>
      </w:r>
      <w:r>
        <w:rPr>
          <w:rFonts w:cs="Arial" w:ascii="Arial" w:hAnsi="Arial"/>
          <w:bCs/>
          <w:sz w:val="24"/>
          <w:szCs w:val="24"/>
        </w:rPr>
        <w:t xml:space="preserve">до его рассмотрения в </w:t>
      </w:r>
      <w:r>
        <w:rPr>
          <w:rFonts w:cs="Arial" w:ascii="Arial" w:hAnsi="Arial"/>
          <w:sz w:val="24"/>
          <w:szCs w:val="24"/>
        </w:rPr>
        <w:t xml:space="preserve">Собрании депутатов Солдатского сельсовета Фатежского района Курской области </w:t>
      </w:r>
      <w:r>
        <w:rPr>
          <w:rFonts w:cs="Arial" w:ascii="Arial" w:hAnsi="Arial"/>
          <w:bCs/>
          <w:sz w:val="24"/>
          <w:szCs w:val="24"/>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spacing w:before="0" w:after="0"/>
        <w:ind w:firstLine="539"/>
        <w:jc w:val="both"/>
        <w:rPr/>
      </w:pPr>
      <w:r>
        <w:rPr>
          <w:rFonts w:cs="Arial" w:ascii="Arial" w:hAnsi="Arial"/>
          <w:bCs/>
          <w:sz w:val="24"/>
          <w:szCs w:val="24"/>
        </w:rPr>
        <w:t>2. Внешняя проверка годового отчета об исполнении бюджета осуществляется ревизионной комиссией Администрации Солдатского сельсовета Фатежского района Курской области.</w:t>
      </w:r>
    </w:p>
    <w:p>
      <w:pPr>
        <w:pStyle w:val="Normal"/>
        <w:autoSpaceDE w:val="false"/>
        <w:spacing w:before="0" w:after="0"/>
        <w:ind w:firstLine="539"/>
        <w:jc w:val="both"/>
        <w:rPr/>
      </w:pPr>
      <w:r>
        <w:rPr>
          <w:rFonts w:cs="Arial" w:ascii="Arial" w:hAnsi="Arial"/>
          <w:bCs/>
          <w:sz w:val="24"/>
          <w:szCs w:val="24"/>
        </w:rPr>
        <w:t xml:space="preserve">3. Администрация Солдатского сельсовета Фатежского района Курской области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w:t>
      </w:r>
      <w:r>
        <w:rPr>
          <w:rFonts w:cs="Arial" w:ascii="Arial" w:hAnsi="Arial"/>
          <w:sz w:val="24"/>
          <w:szCs w:val="24"/>
        </w:rPr>
        <w:t xml:space="preserve">муниципального образования </w:t>
      </w:r>
      <w:r>
        <w:rPr>
          <w:rFonts w:cs="Arial" w:ascii="Arial" w:hAnsi="Arial"/>
          <w:bCs/>
          <w:sz w:val="24"/>
          <w:szCs w:val="24"/>
        </w:rPr>
        <w:t>проводится в срок, не превышающий один месяц.</w:t>
      </w:r>
    </w:p>
    <w:p>
      <w:pPr>
        <w:pStyle w:val="Normal"/>
        <w:numPr>
          <w:ilvl w:val="0"/>
          <w:numId w:val="0"/>
        </w:numPr>
        <w:autoSpaceDE w:val="false"/>
        <w:spacing w:before="0" w:after="0"/>
        <w:ind w:firstLine="539"/>
        <w:jc w:val="both"/>
        <w:outlineLvl w:val="3"/>
        <w:rPr/>
      </w:pPr>
      <w:r>
        <w:rPr>
          <w:rFonts w:cs="Arial" w:ascii="Arial" w:hAnsi="Arial"/>
          <w:bCs/>
          <w:sz w:val="24"/>
          <w:szCs w:val="24"/>
        </w:rPr>
        <w:t xml:space="preserve">4. Ревизионная комиссия Администрации Солдатского сельсовета Фатежского района Курской области </w:t>
      </w:r>
      <w:r>
        <w:rPr>
          <w:rFonts w:cs="Arial" w:ascii="Arial" w:hAnsi="Arial"/>
          <w:sz w:val="24"/>
          <w:szCs w:val="24"/>
          <w:lang w:eastAsia="ru-RU"/>
        </w:rPr>
        <w:t>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 xml:space="preserve">5. Заключение на годовой отчет об исполнении бюджета представляется ревизионной комиссией Солдатского сельсовета Фатежского района Курской области в </w:t>
      </w:r>
      <w:r>
        <w:rPr>
          <w:rFonts w:cs="Arial" w:ascii="Arial" w:hAnsi="Arial"/>
          <w:sz w:val="24"/>
          <w:szCs w:val="24"/>
        </w:rPr>
        <w:t xml:space="preserve">Собрание депутатов Солдатского сельсовета Фатежского района Курской области </w:t>
      </w:r>
      <w:r>
        <w:rPr>
          <w:rFonts w:cs="Arial" w:ascii="Arial" w:hAnsi="Arial"/>
          <w:bCs/>
          <w:sz w:val="24"/>
          <w:szCs w:val="24"/>
        </w:rPr>
        <w:t>с одновременным направлением в Администрацию Солдатского сельсовета Фатежского района Курской области.</w:t>
      </w:r>
    </w:p>
    <w:p>
      <w:pPr>
        <w:pStyle w:val="Normal"/>
        <w:autoSpaceDE w:val="false"/>
        <w:spacing w:before="0" w:after="0"/>
        <w:ind w:firstLine="539"/>
        <w:jc w:val="both"/>
        <w:rPr>
          <w:rFonts w:ascii="Arial" w:hAnsi="Arial" w:cs="Arial"/>
          <w:b/>
          <w:b/>
          <w:bCs/>
          <w:sz w:val="26"/>
          <w:szCs w:val="26"/>
        </w:rPr>
      </w:pPr>
      <w:r>
        <w:rPr>
          <w:rFonts w:cs="Arial" w:ascii="Arial" w:hAnsi="Arial"/>
          <w:b/>
          <w:bCs/>
          <w:sz w:val="26"/>
          <w:szCs w:val="26"/>
        </w:rPr>
      </w:r>
    </w:p>
    <w:p>
      <w:pPr>
        <w:pStyle w:val="Normal"/>
        <w:numPr>
          <w:ilvl w:val="0"/>
          <w:numId w:val="0"/>
        </w:numPr>
        <w:autoSpaceDE w:val="false"/>
        <w:spacing w:lineRule="auto" w:line="240" w:before="0" w:after="0"/>
        <w:ind w:firstLine="540"/>
        <w:jc w:val="both"/>
        <w:outlineLvl w:val="1"/>
        <w:rPr>
          <w:rFonts w:ascii="Arial" w:hAnsi="Arial" w:cs="Arial"/>
          <w:b/>
          <w:b/>
          <w:sz w:val="26"/>
          <w:szCs w:val="26"/>
        </w:rPr>
      </w:pPr>
      <w:r>
        <w:rPr>
          <w:rFonts w:cs="Arial" w:ascii="Arial" w:hAnsi="Arial"/>
          <w:b/>
          <w:sz w:val="26"/>
          <w:szCs w:val="26"/>
        </w:rPr>
        <w:t>Статья 36. Представление, рассмотрение и утверждение годового отчета об исполнении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Arial" w:hAnsi="Arial" w:cs="Arial"/>
          <w:b/>
          <w:b/>
          <w:sz w:val="26"/>
          <w:szCs w:val="26"/>
        </w:rPr>
      </w:pPr>
      <w:r>
        <w:rPr>
          <w:rFonts w:cs="Arial" w:ascii="Arial" w:hAnsi="Arial"/>
          <w:b/>
          <w:sz w:val="26"/>
          <w:szCs w:val="26"/>
        </w:rPr>
      </w:r>
    </w:p>
    <w:p>
      <w:pPr>
        <w:pStyle w:val="Normal"/>
        <w:numPr>
          <w:ilvl w:val="0"/>
          <w:numId w:val="0"/>
        </w:numPr>
        <w:autoSpaceDE w:val="false"/>
        <w:spacing w:before="0" w:after="0"/>
        <w:ind w:firstLine="539"/>
        <w:jc w:val="both"/>
        <w:outlineLvl w:val="3"/>
        <w:rPr/>
      </w:pPr>
      <w:r>
        <w:rPr>
          <w:rFonts w:cs="Arial" w:ascii="Arial" w:hAnsi="Arial"/>
          <w:sz w:val="24"/>
          <w:szCs w:val="24"/>
          <w:lang w:eastAsia="ru-RU"/>
        </w:rPr>
        <w:t xml:space="preserve">1. Порядок представления, рассмотрения и утверждения годового отчета об исполнении бюджета устанавливается Собранием депутатов Солдатского сельсовета Фатежского района Курской области в соответствии с положениями Бюджетного кодекса Российской Федерации. </w:t>
      </w:r>
    </w:p>
    <w:p>
      <w:pPr>
        <w:pStyle w:val="Normal"/>
        <w:numPr>
          <w:ilvl w:val="0"/>
          <w:numId w:val="0"/>
        </w:numPr>
        <w:autoSpaceDE w:val="false"/>
        <w:spacing w:before="0" w:after="0"/>
        <w:ind w:firstLine="539"/>
        <w:jc w:val="both"/>
        <w:outlineLvl w:val="3"/>
        <w:rPr>
          <w:rFonts w:ascii="Arial" w:hAnsi="Arial" w:cs="Arial"/>
          <w:sz w:val="24"/>
          <w:szCs w:val="24"/>
          <w:lang w:eastAsia="ru-RU"/>
        </w:rPr>
      </w:pPr>
      <w:r>
        <w:rPr>
          <w:rFonts w:cs="Arial" w:ascii="Arial" w:hAnsi="Arial"/>
          <w:sz w:val="24"/>
          <w:szCs w:val="24"/>
          <w:lang w:eastAsia="ru-RU"/>
        </w:rPr>
        <w:t>2. Одновременно с годовым отчетом об исполнении бюджета представляются:</w:t>
      </w:r>
    </w:p>
    <w:p>
      <w:pPr>
        <w:pStyle w:val="Normal"/>
        <w:numPr>
          <w:ilvl w:val="0"/>
          <w:numId w:val="0"/>
        </w:numPr>
        <w:autoSpaceDE w:val="false"/>
        <w:spacing w:before="0" w:after="0"/>
        <w:ind w:firstLine="539"/>
        <w:jc w:val="both"/>
        <w:outlineLvl w:val="3"/>
        <w:rPr/>
      </w:pPr>
      <w:r>
        <w:rPr>
          <w:rFonts w:cs="Arial" w:ascii="Arial" w:hAnsi="Arial"/>
          <w:sz w:val="24"/>
          <w:szCs w:val="24"/>
          <w:lang w:eastAsia="ru-RU"/>
        </w:rPr>
        <w:t xml:space="preserve">проект решения об исполнении бюджета </w:t>
      </w:r>
      <w:r>
        <w:rPr>
          <w:rFonts w:cs="Arial" w:ascii="Arial" w:hAnsi="Arial"/>
          <w:sz w:val="24"/>
          <w:szCs w:val="24"/>
        </w:rPr>
        <w:t>муниципального образования;</w:t>
      </w:r>
      <w:r>
        <w:rPr>
          <w:rFonts w:cs="Arial" w:ascii="Arial" w:hAnsi="Arial"/>
          <w:sz w:val="24"/>
          <w:szCs w:val="24"/>
          <w:lang w:eastAsia="ru-RU"/>
        </w:rPr>
        <w:t xml:space="preserve"> </w:t>
      </w:r>
    </w:p>
    <w:p>
      <w:pPr>
        <w:pStyle w:val="Normal"/>
        <w:numPr>
          <w:ilvl w:val="0"/>
          <w:numId w:val="0"/>
        </w:numPr>
        <w:autoSpaceDE w:val="false"/>
        <w:spacing w:before="0" w:after="0"/>
        <w:ind w:firstLine="539"/>
        <w:jc w:val="both"/>
        <w:outlineLvl w:val="3"/>
        <w:rPr>
          <w:rFonts w:ascii="Arial" w:hAnsi="Arial" w:cs="Arial"/>
          <w:sz w:val="24"/>
          <w:szCs w:val="24"/>
          <w:lang w:eastAsia="ru-RU"/>
        </w:rPr>
      </w:pPr>
      <w:r>
        <w:rPr>
          <w:rFonts w:cs="Arial" w:ascii="Arial" w:hAnsi="Arial"/>
          <w:sz w:val="24"/>
          <w:szCs w:val="24"/>
          <w:lang w:eastAsia="ru-RU"/>
        </w:rPr>
        <w:t>иная бюджетная отчетность об исполнении бюджета;</w:t>
      </w:r>
    </w:p>
    <w:p>
      <w:pPr>
        <w:pStyle w:val="Normal"/>
        <w:numPr>
          <w:ilvl w:val="0"/>
          <w:numId w:val="0"/>
        </w:numPr>
        <w:autoSpaceDE w:val="false"/>
        <w:spacing w:before="0" w:after="0"/>
        <w:ind w:firstLine="539"/>
        <w:jc w:val="both"/>
        <w:outlineLvl w:val="3"/>
        <w:rPr>
          <w:rFonts w:ascii="Arial" w:hAnsi="Arial" w:cs="Arial"/>
          <w:sz w:val="24"/>
          <w:szCs w:val="24"/>
          <w:lang w:eastAsia="ru-RU"/>
        </w:rPr>
      </w:pPr>
      <w:r>
        <w:rPr>
          <w:rFonts w:cs="Arial" w:ascii="Arial" w:hAnsi="Arial"/>
          <w:sz w:val="24"/>
          <w:szCs w:val="24"/>
          <w:lang w:eastAsia="ru-RU"/>
        </w:rPr>
        <w:t xml:space="preserve">бюджетная отчетность об исполнении консолидированного бюджета; </w:t>
      </w:r>
    </w:p>
    <w:p>
      <w:pPr>
        <w:pStyle w:val="Normal"/>
        <w:numPr>
          <w:ilvl w:val="0"/>
          <w:numId w:val="0"/>
        </w:numPr>
        <w:autoSpaceDE w:val="false"/>
        <w:spacing w:before="0" w:after="0"/>
        <w:ind w:firstLine="539"/>
        <w:jc w:val="both"/>
        <w:outlineLvl w:val="3"/>
        <w:rPr>
          <w:rFonts w:ascii="Arial" w:hAnsi="Arial" w:cs="Arial"/>
          <w:sz w:val="24"/>
          <w:szCs w:val="24"/>
          <w:lang w:eastAsia="ru-RU"/>
        </w:rPr>
      </w:pPr>
      <w:r>
        <w:rPr>
          <w:rFonts w:cs="Arial" w:ascii="Arial" w:hAnsi="Arial"/>
          <w:sz w:val="24"/>
          <w:szCs w:val="24"/>
          <w:lang w:eastAsia="ru-RU"/>
        </w:rPr>
        <w:t>иные документы, предусмотренные бюджетным законодательством Российской Федерации.</w:t>
      </w:r>
    </w:p>
    <w:p>
      <w:pPr>
        <w:pStyle w:val="Normal"/>
        <w:numPr>
          <w:ilvl w:val="0"/>
          <w:numId w:val="0"/>
        </w:numPr>
        <w:autoSpaceDE w:val="false"/>
        <w:spacing w:before="0" w:after="0"/>
        <w:ind w:firstLine="539"/>
        <w:jc w:val="both"/>
        <w:outlineLvl w:val="3"/>
        <w:rPr/>
      </w:pPr>
      <w:r>
        <w:rPr>
          <w:rFonts w:cs="Arial" w:ascii="Arial" w:hAnsi="Arial"/>
          <w:sz w:val="24"/>
          <w:szCs w:val="24"/>
          <w:lang w:eastAsia="ru-RU"/>
        </w:rPr>
        <w:t xml:space="preserve">3. По результатам рассмотрения годового отчета об исполнении бюджета </w:t>
      </w:r>
      <w:r>
        <w:rPr>
          <w:rFonts w:cs="Arial" w:ascii="Arial" w:hAnsi="Arial"/>
          <w:sz w:val="24"/>
          <w:szCs w:val="24"/>
        </w:rPr>
        <w:t xml:space="preserve">муниципального образования </w:t>
      </w:r>
      <w:r>
        <w:rPr>
          <w:rFonts w:cs="Arial" w:ascii="Arial" w:hAnsi="Arial"/>
          <w:sz w:val="24"/>
          <w:szCs w:val="24"/>
          <w:lang w:eastAsia="ru-RU"/>
        </w:rPr>
        <w:t xml:space="preserve">Собрание депутатов Солдатского сельсовета Фатежского района Курской области принимает решение об утверждении либо отклонении решения об исполнении бюджета </w:t>
      </w:r>
      <w:r>
        <w:rPr>
          <w:rFonts w:cs="Arial" w:ascii="Arial" w:hAnsi="Arial"/>
          <w:sz w:val="24"/>
          <w:szCs w:val="24"/>
        </w:rPr>
        <w:t>муниципального образования «Солдатский сельсовет» Фатежского района Курской области</w:t>
      </w:r>
      <w:r>
        <w:rPr>
          <w:rFonts w:cs="Arial" w:ascii="Arial" w:hAnsi="Arial"/>
          <w:sz w:val="24"/>
          <w:szCs w:val="24"/>
          <w:lang w:eastAsia="ru-RU"/>
        </w:rPr>
        <w:t>.</w:t>
      </w:r>
    </w:p>
    <w:p>
      <w:pPr>
        <w:pStyle w:val="Normal"/>
        <w:numPr>
          <w:ilvl w:val="0"/>
          <w:numId w:val="0"/>
        </w:numPr>
        <w:autoSpaceDE w:val="false"/>
        <w:spacing w:before="0" w:after="0"/>
        <w:ind w:firstLine="539"/>
        <w:jc w:val="both"/>
        <w:outlineLvl w:val="3"/>
        <w:rPr/>
      </w:pPr>
      <w:r>
        <w:rPr>
          <w:rFonts w:cs="Arial" w:ascii="Arial" w:hAnsi="Arial"/>
          <w:sz w:val="24"/>
          <w:szCs w:val="24"/>
          <w:lang w:eastAsia="ru-RU"/>
        </w:rPr>
        <w:t xml:space="preserve">В случае отклонения Собранием депутатов Солдатского сельсовета Фатежского района Курской области решения об исполнении бюджета </w:t>
      </w:r>
      <w:r>
        <w:rPr>
          <w:rFonts w:cs="Arial" w:ascii="Arial" w:hAnsi="Arial"/>
          <w:sz w:val="24"/>
          <w:szCs w:val="24"/>
        </w:rPr>
        <w:t>муниципального образования «Солдатский сельсовет» Фатежского района Курской области</w:t>
      </w:r>
      <w:r>
        <w:rPr>
          <w:rFonts w:cs="Arial" w:ascii="Arial" w:hAnsi="Arial"/>
          <w:sz w:val="24"/>
          <w:szCs w:val="24"/>
          <w:lang w:eastAsia="ru-RU"/>
        </w:rPr>
        <w:t xml:space="preserve">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autoSpaceDE w:val="false"/>
        <w:spacing w:before="0" w:after="0"/>
        <w:ind w:firstLine="539"/>
        <w:jc w:val="both"/>
        <w:outlineLvl w:val="3"/>
        <w:rPr>
          <w:rFonts w:ascii="Arial" w:hAnsi="Arial" w:cs="Arial"/>
          <w:sz w:val="24"/>
          <w:szCs w:val="24"/>
          <w:lang w:eastAsia="ru-RU"/>
        </w:rPr>
      </w:pPr>
      <w:r>
        <w:rPr>
          <w:rFonts w:cs="Arial" w:ascii="Arial" w:hAnsi="Arial"/>
          <w:sz w:val="24"/>
          <w:szCs w:val="24"/>
          <w:lang w:eastAsia="ru-RU"/>
        </w:rPr>
        <w:t xml:space="preserve">4. Годовой отчет об исполнении бюджета </w:t>
      </w:r>
      <w:r>
        <w:rPr>
          <w:rFonts w:cs="Arial" w:ascii="Arial" w:hAnsi="Arial"/>
          <w:sz w:val="24"/>
          <w:szCs w:val="24"/>
        </w:rPr>
        <w:t>муниципального образования «Солдатский сельсовет» Фатежского района Курской области</w:t>
      </w:r>
      <w:r>
        <w:rPr>
          <w:rFonts w:cs="Arial" w:ascii="Arial" w:hAnsi="Arial"/>
          <w:sz w:val="24"/>
          <w:szCs w:val="24"/>
          <w:lang w:eastAsia="ru-RU"/>
        </w:rPr>
        <w:t xml:space="preserve"> представляется в Собрание депутатов Солдатского сельсовета Фатежского района Курской области не позднее 1 мая текущего года.</w:t>
      </w:r>
    </w:p>
    <w:p>
      <w:pPr>
        <w:pStyle w:val="Normal"/>
        <w:numPr>
          <w:ilvl w:val="0"/>
          <w:numId w:val="0"/>
        </w:numPr>
        <w:autoSpaceDE w:val="false"/>
        <w:spacing w:before="0" w:after="0"/>
        <w:ind w:firstLine="539"/>
        <w:jc w:val="both"/>
        <w:outlineLvl w:val="3"/>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540"/>
        <w:jc w:val="both"/>
        <w:outlineLvl w:val="1"/>
        <w:rPr>
          <w:rFonts w:ascii="Arial" w:hAnsi="Arial" w:cs="Arial"/>
          <w:b/>
          <w:b/>
          <w:sz w:val="26"/>
          <w:szCs w:val="26"/>
        </w:rPr>
      </w:pPr>
      <w:r>
        <w:rPr>
          <w:rFonts w:cs="Arial" w:ascii="Arial" w:hAnsi="Arial"/>
          <w:b/>
          <w:sz w:val="26"/>
          <w:szCs w:val="26"/>
        </w:rPr>
        <w:t>Статья 37. Решение об исполнении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Arial" w:hAnsi="Arial" w:cs="Arial"/>
          <w:b/>
          <w:b/>
          <w:sz w:val="26"/>
          <w:szCs w:val="26"/>
        </w:rPr>
      </w:pPr>
      <w:r>
        <w:rPr>
          <w:rFonts w:cs="Arial" w:ascii="Arial" w:hAnsi="Arial"/>
          <w:b/>
          <w:sz w:val="26"/>
          <w:szCs w:val="26"/>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Решением об исполнении бюджета муниципального образования утверждается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Отдельными приложениями к решению об исполнении бюджета муниципального образования за отчетный финансовый год утверждаются показател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доходов бюджета муниципального образования по кодам классификации доходов бюджетов;</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расходов бюджета муниципального образования по ведомственной структуре расходов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расходов бюджета муниципального образования по разделам и подразделам классификации расходов бюджетов;</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источников финансирования дефицита бюджета муниципального образования по кодам классификации источников финансирования дефицитов бюджетов;</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источников финансирования дефицита бюджета муниципального образова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Решением об исполнении бюджета муниципального образования также утверждаются иные показатели, установленные Бюджетным кодексом Российской Федерации для решения об исполнении бюджета муниципального образования.</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t>Глава 6</w:t>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t>КОНТРОЛЬ ЗА ИСПОЛНЕНИЕМ БЮДЖЕТА</w:t>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t>МУНИЦИПАЛЬНОГО ОБРАЗОВАНИЯ</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b/>
          <w:b/>
          <w:sz w:val="26"/>
          <w:szCs w:val="26"/>
        </w:rPr>
      </w:pPr>
      <w:r>
        <w:rPr>
          <w:rFonts w:cs="Arial" w:ascii="Arial" w:hAnsi="Arial"/>
          <w:b/>
          <w:sz w:val="26"/>
          <w:szCs w:val="26"/>
        </w:rPr>
        <w:t>Статья 38. Органы, осуществляющие контроль за исполнением бюджета муниципального образования</w:t>
      </w:r>
    </w:p>
    <w:p>
      <w:pPr>
        <w:pStyle w:val="Normal"/>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Контроль за исполнением бюджета муниципального образования осуществляют Собрание депутатов Солдатского сельсовета Фатежского района Курской области, ревизионная комиссия Солдатского сельсовета Фатежского района Курской области, в пределах своих полномочий в соответствии с Бюджетным кодексом Российской Федерации и настоящим Решением.</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Органы местного самоуправления, иные получатели средств бюджета муниципального образования обязаны предоставлять всю необходимую информацию для осуществления контроля за исполнением бюджета муниципального образования соответствующим органам.</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b/>
          <w:b/>
          <w:sz w:val="26"/>
          <w:szCs w:val="26"/>
        </w:rPr>
      </w:pPr>
      <w:r>
        <w:rPr>
          <w:rFonts w:cs="Arial" w:ascii="Arial" w:hAnsi="Arial"/>
          <w:b/>
          <w:sz w:val="26"/>
          <w:szCs w:val="26"/>
        </w:rPr>
        <w:t>Статья 39. Контроль за исполнением бюджета муниципального образования, осуществляемый Собранием депутатов Солдатского сельсовета Фатежского района Курской области</w:t>
      </w:r>
    </w:p>
    <w:p>
      <w:pPr>
        <w:pStyle w:val="Normal"/>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Собрание депутатов Солдатского сельсовета Фатежского района Курской области рассматривает ежеквартальную информацию, полугодовой и годовой отчеты об исполнении бюджета муниципального образования, представляемые Главой Солдатского сельсовета Фатежского района Курской области в соответствии с настоящим Решением.</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В целях осуществления контрольных полномочий Собрание депутатов Солдатского сельсовета Фатежского района Курской области вправе:</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а) рассмотреть любой отдельный вопрос исполнения бюджета муниципального образования, в том числе с проведением депутатских слушаний по данному вопросу;</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б) получать от финансовых органов оперативную информацию об исполнении соответствующих бюджетов;</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в) осуществлять иные права в соответствии с федеральным, областным законодательством, настоящим решением.</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b/>
          <w:b/>
          <w:sz w:val="26"/>
          <w:szCs w:val="26"/>
        </w:rPr>
      </w:pPr>
      <w:r>
        <w:rPr>
          <w:rFonts w:cs="Arial" w:ascii="Arial" w:hAnsi="Arial"/>
          <w:b/>
          <w:sz w:val="26"/>
          <w:szCs w:val="26"/>
        </w:rPr>
        <w:t>Статья 40. Финансовый контроль, осуществляемый контрольным и финансовым органами муниципального образования</w:t>
      </w:r>
    </w:p>
    <w:p>
      <w:pPr>
        <w:pStyle w:val="Normal"/>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Ревизионная комиссия Солдатского сельсовета Фатежского района Курской области, финансовый орган муниципального образования осуществляют финансовый контроль за операциями с бюджетными средствами получателей средств бюджета муниципального образования, средствами администраторов источников финансирования дефицита бюджета муниципального образова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
          <w:sz w:val="26"/>
          <w:szCs w:val="26"/>
        </w:rPr>
        <w:t>Статья 41.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 источников финансирования дефицита бюджета</w:t>
      </w:r>
    </w:p>
    <w:p>
      <w:pPr>
        <w:pStyle w:val="Normal"/>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Главные распорядители бюджетных средств осуществляют контроль за использованием субсидий, субвенций и иных межбюджетных трансфертов их получателями в соответствии с условиями и целями, определенными при предоставлении указанных средств из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2. Главные администраторы доходов бюджета муниципального образования осуществляют финансовый контроль за подведомственными администраторами доходов бюджета муниципального образования по осуществлению ими функций администрирования доходов.</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3. Главные администраторы источников финансирования дефицита бюджета муниципального образования осуществляют финансовый контроль за осуществлением подведомственными администраторами источников финансирования дефицита бюджета муниципального образования кассовых выплат из бюджета по погашению источников финансирования дефицита бюджет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Главные администраторы источников финансирования дефицита бюджета муниципального образования вправе проводить проверки подведомственных администраторов источников финансирования дефицита бюджета муниципального образова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
          <w:sz w:val="26"/>
          <w:szCs w:val="26"/>
        </w:rPr>
        <w:t>Статья 42. Внутренний финансовый аудит</w:t>
      </w:r>
    </w:p>
    <w:p>
      <w:pPr>
        <w:pStyle w:val="Normal"/>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Органы местного самоуправления муниципального образования «Солдатский сельсовет» Фатежского района Курской области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t>Глава 7</w:t>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t>ЗАКЛЮЧИТЕЛЬНЫЕ ПОЛОЖЕНИЯ</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b/>
          <w:b/>
          <w:sz w:val="26"/>
          <w:szCs w:val="26"/>
        </w:rPr>
      </w:pPr>
      <w:r>
        <w:rPr>
          <w:rFonts w:cs="Arial" w:ascii="Arial" w:hAnsi="Arial"/>
          <w:b/>
          <w:sz w:val="26"/>
          <w:szCs w:val="26"/>
        </w:rPr>
        <w:t>Статья 43. Введение в действие настоящего решения</w:t>
      </w:r>
    </w:p>
    <w:p>
      <w:pPr>
        <w:pStyle w:val="Normal"/>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Настоящее решение вступает в силу со дня его официального опубликования.</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sz w:val="28"/>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46:00Z</dcterms:created>
  <dc:creator> </dc:creator>
  <dc:description/>
  <cp:keywords/>
  <dc:language>en-US</dc:language>
  <cp:lastModifiedBy> Инна</cp:lastModifiedBy>
  <cp:lastPrinted>2013-12-20T14:32:00Z</cp:lastPrinted>
  <dcterms:modified xsi:type="dcterms:W3CDTF">2013-12-25T09:38:00Z</dcterms:modified>
  <cp:revision>12</cp:revision>
  <dc:subject/>
  <dc:title>Проект </dc:title>
</cp:coreProperties>
</file>