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9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12.2023 г.                                                                                 №102</w:t>
      </w:r>
    </w:p>
    <w:p>
      <w:pPr>
        <w:pStyle w:val="Normal"/>
        <w:tabs>
          <w:tab w:val="clear" w:pos="708"/>
          <w:tab w:val="left" w:pos="8359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>б утверждении Порядка увольнения (освобождения)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олдатского сельсовета Фатежского района,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утратой доверия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 03. 2007 года № 25-ФЗ «О муниципальной службе в Российской Федерации», с Федеральным законом  от 10.07.2023 №286-ФЗ внесены изменения в ст. 13.1 Федерального закона от 25.12.2008г. № 273-ФЗ  «О противодействии коррупции», руководствуясь Уставом  МО «Солдатский сельсовет» Фатежского района Курской области, на основании предложения прокурора Фатежского района Курской области от 30.11.2023 №117-2023 «О разработке и принятии муниципальных правовых актов», Администрация Солдатского сельсовета Фатежского района, постановляет: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увольнения (освобождения) муниципальных служащих  Администрации Солдатского сельсовета Фатежского района, в связи с утратой доверия (Приложение 1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 постановление Администрации Солдатского сельсовета Фатежского района от 06.04.2020 №32 «Об утверждении Порядка увольнения (освобождения) муниципальных служащих Администрации Солдатского сельсовета Фатежского района, в связи с утратой доверия»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заместителем главы Солдатского сельсовета Фатежского района Рагозиной Натальей Анатольевн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22.12.2023 года №102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en-US" w:eastAsia="en-US"/>
        </w:rPr>
        <w:t>О</w:t>
      </w:r>
      <w:r>
        <w:rPr/>
        <w:t>б утверждении Порядка увольнения (освобождения)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служащих  </w:t>
      </w:r>
    </w:p>
    <w:p>
      <w:pPr>
        <w:pStyle w:val="Normal"/>
        <w:autoSpaceDE w:val="false"/>
        <w:jc w:val="right"/>
        <w:rPr/>
      </w:pPr>
      <w:r>
        <w:rPr/>
        <w:t>Администрации Солдатского сельсовета Фатежского района,</w:t>
      </w:r>
    </w:p>
    <w:p>
      <w:pPr>
        <w:pStyle w:val="Normal"/>
        <w:autoSpaceDE w:val="false"/>
        <w:jc w:val="right"/>
        <w:rPr/>
      </w:pPr>
      <w:r>
        <w:rPr/>
        <w:t>в связи с утратой довер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вольнения (освобождения) муниципальных служащих  Администрации Солдатского сельсовета Фатежского района, в связи с утратой довер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2 статьи 27.1. Федерального закона от 2 марта 2007 года №25-ФЗ «О муниципальной службе в Российской Федерации», Уставом муниципального «Солдатский сельсовет» Фатежского района Курской области» и распространяется на муниципальных служащих Администрации Солдатского сельсовета Фатежского района (далее – муниципальный служащий).</w:t>
      </w:r>
    </w:p>
    <w:p>
      <w:pPr>
        <w:pStyle w:val="Normal"/>
        <w:tabs>
          <w:tab w:val="clear" w:pos="708"/>
          <w:tab w:val="left" w:pos="16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епринятия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участия на платной основе в деятельности органа управления коммерческих организаций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хождения в состав органов управления, попечительских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в связи с утратой доверия в случаях совершения правонарушений, установленных статьями 14.1 и 15 Федерального закона от 02.03.2007 года №25-ФЗ «О муниципальной службе в Российской Федерации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bookmarkStart w:id="0" w:name="dst262"/>
      <w:bookmarkEnd w:id="0"/>
      <w:r>
        <w:rPr>
          <w:sz w:val="28"/>
          <w:szCs w:val="28"/>
        </w:rPr>
        <w:t xml:space="preserve">3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муниципальным органом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374/6ed1ab95bddfd986dcb541b17db48da72b4f511b/" \l "dst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увольнения в связи с утратой доверия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sz w:val="28"/>
          <w:szCs w:val="28"/>
        </w:rPr>
        <w:t>При проведении процедуры увольнения в связи с утратой доверия, работодатель должен соблюдать порядок предусмотренный ст. 193 ТК РФ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е и фиксация виновных действий работника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ое расследование; получение письменного объяснения работника; - акт о результатах служебного расследования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а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ьнение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тодатель фиксирует факт совершения виновных действий в виде служебной записки или докладной, поскольку унифицированная форма отсутствует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ботодатель распоряжением создает комиссию для проведения служебной проверки в составе не менее трех человек. В распоряжении фиксируется дата, цель создания комиссии, ее полномочия, срок ее деятельности, Ф.И.О. и должности сотрудников, входящих в ее состав. Члены комиссии знакомятся с распоряжением под подпись (приложение №1)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миссия устанавливает факт совершения виновных действий, время, место, способ, стоимость ущерба, устанавливает конкретного виновного и степень его вины, хранит материалы своего расследования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Работодатель требует от сотрудника письменное объяснение, которое предоставляется в течение двух рабочих дней. При наличии конфликта сотрудника необходимо письменно уведомить о необходимости дать объяснение. При отсутствии объяснений руководитель составляет акт об отказе их предоставить. 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Комиссия фиксирует в акте результаты расследования. Унифицированная форма данного документа отсутствует. Кроме результатов и выводов о виновности, акт содержит предложения о мере наказания сотрудника (при наличии доказательств вины). Все члены комиссии подписывают акт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о итогам проверки работодатель издает распоряжение об увольнении со ссылкой на п. 7 ч. 1 ст. 81 ТК РФ. Работник знакомится с распоряжением под подпись в течение трех рабочих дней с даты издания. Отказ ознакомиться работодатель фиксирует актом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Работодатель увольняет сотрудника по утрате доверия: не позднее 1 месяца со дня обнаружения проступка (болезнь или отпуск не включаются в подсчет срока); не позднее 6 месяцев с момента совершения проступка, но если факт обнаружился во время ревизии или проверки — не позднее двух лет с момента совершения; не позднее одного года со дня, когда работодатель узнал о проступке, если действия совершены не по месту работы или не в связи с исполнением своих обязанностей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муниципальным служащим коррупционного правонарушения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 или об отказе в применении к муниципальному служащему такого взыскания с указанием мотивов, вручается под расписку в течение пяти дней со дня издания соответствующего распоряжения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09. Муниципальный служащий вправе обжаловать увольнение в установленном законодательством порядке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6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к постановлению Администрации Солдатского сельсовета                                 Фатежского района   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22.12.2023 года №102 </w:t>
      </w:r>
    </w:p>
    <w:p>
      <w:pPr>
        <w:pStyle w:val="Normal"/>
        <w:tabs>
          <w:tab w:val="clear" w:pos="708"/>
          <w:tab w:val="left" w:pos="1655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>О</w:t>
      </w:r>
      <w:r>
        <w:rPr>
          <w:sz w:val="20"/>
          <w:szCs w:val="20"/>
        </w:rPr>
        <w:t>б утверждении Порядка увольнения (освобождения)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 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олдатского сельсовета Фатежского района,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связи с утратой доверия»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1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ИНИСТРАЦИЯ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ДАТСКОГО СЕЛЬСОВЕТА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ТЕЖСКОГО РАЙОНА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СПОРЯЖЕНИЕ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 (_________) 20_____ года   №____</w:t>
      </w:r>
    </w:p>
    <w:p>
      <w:pPr>
        <w:pStyle w:val="Normal"/>
        <w:tabs>
          <w:tab w:val="clear" w:pos="708"/>
          <w:tab w:val="left" w:pos="1655" w:leader="none"/>
          <w:tab w:val="left" w:pos="2268" w:leader="none"/>
          <w:tab w:val="left" w:pos="6886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ab/>
      </w:r>
      <w:r>
        <w:rPr>
          <w:bCs/>
          <w:sz w:val="16"/>
          <w:szCs w:val="16"/>
        </w:rPr>
        <w:t>число                    дата</w:t>
        <w:tab/>
        <w:t>номер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лдатское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создании комиссии по факту </w:t>
      </w:r>
      <w:r>
        <w:rPr>
          <w:b/>
          <w:bCs/>
          <w:sz w:val="16"/>
          <w:szCs w:val="16"/>
        </w:rPr>
        <w:t>(указать факт</w:t>
      </w:r>
      <w:r>
        <w:rPr>
          <w:b/>
          <w:bCs/>
          <w:sz w:val="28"/>
          <w:szCs w:val="28"/>
        </w:rPr>
        <w:t>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дения служебного расследования по факту </w:t>
      </w:r>
      <w:r>
        <w:rPr>
          <w:sz w:val="16"/>
          <w:szCs w:val="16"/>
        </w:rPr>
        <w:t xml:space="preserve">(указать факт), </w:t>
      </w:r>
      <w:r>
        <w:rPr>
          <w:sz w:val="28"/>
          <w:szCs w:val="28"/>
        </w:rPr>
        <w:t>Администрация Солдатского сельсовета Фатежского района вынесла распоряж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, для проведения служебного расследования по факту </w:t>
      </w:r>
      <w:r>
        <w:rPr>
          <w:sz w:val="16"/>
          <w:szCs w:val="16"/>
        </w:rPr>
        <w:t xml:space="preserve">(указать факт), </w:t>
      </w:r>
      <w:r>
        <w:rPr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1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ровести служебное расследование, для устранения причин возникновения (____________) в срок до __________________</w:t>
      </w:r>
    </w:p>
    <w:p>
      <w:pPr>
        <w:pStyle w:val="Normal"/>
        <w:tabs>
          <w:tab w:val="clear" w:pos="708"/>
          <w:tab w:val="left" w:pos="2317" w:leader="none"/>
          <w:tab w:val="left" w:pos="576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указать причину</w:t>
        <w:tab/>
        <w:t>указать с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3.</w:t>
        <w:tab/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 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28"/>
          <w:szCs w:val="28"/>
        </w:rPr>
        <w:tab/>
        <w:t>Глава  Солдатского сельсовета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атежского  района </w:t>
        <w:tab/>
        <w:tab/>
        <w:tab/>
        <w:t xml:space="preserve">_______________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</w:t>
      </w:r>
    </w:p>
    <w:p>
      <w:pPr>
        <w:pStyle w:val="Normal"/>
        <w:rPr/>
      </w:pPr>
      <w:r>
        <w:rPr>
          <w:sz w:val="28"/>
          <w:szCs w:val="28"/>
        </w:rPr>
        <w:t>Члены комиссии: 1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00Z</dcterms:created>
  <dc:creator>Я</dc:creator>
  <dc:description/>
  <dc:language>en-US</dc:language>
  <cp:lastModifiedBy>xxx</cp:lastModifiedBy>
  <cp:lastPrinted>2020-04-06T12:41:00Z</cp:lastPrinted>
  <dcterms:modified xsi:type="dcterms:W3CDTF">2023-12-22T08:08:00Z</dcterms:modified>
  <cp:revision>2</cp:revision>
  <dc:subject/>
  <dc:title>УТВЕРЖДЕН</dc:title>
</cp:coreProperties>
</file>