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вгуста 2022 года №8/2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 и областным бюджетом на 2023 – 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Солдатский сельсовет» Фатежского района Курской области приказыва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илагаемую методику прогнозирования налоговых и неналоговых доходов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, областным бюджетом на 2023 – 2025 год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 бухгалтерского учета и отчетности Администрации Солдатского сельсовета Фатежского района (Е.Д. Лоторевой) осуществить прогнозирование доходов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 и областным бюджетом на 2023 – 2025 годы в соответствии с утвержденной методик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Солдат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 xml:space="preserve">А.В. Сотников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Солдат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8. 2022г. №8/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етодики прогноз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алоговых и неналоговых доходов бюдж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лдатский сельсовет» Фатеж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для построения межбюджетных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й между бюджетом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, муниципального района 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ым бюджетом на 2023 – 2025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ирования налоговых и неналоговых доходов бюджета муниципального образования «Солдатский сельсовет» Фатежского района Курской области для построения межбюджетных отношений между бюджетом муниципального образования, муниципального района и областным бюджетом на 2023 – 2025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Солдатский сельсовет» Фатежского района Курской области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2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227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4-2025 годы также рассчитывается по двум вариантам и принимается средний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-2025 го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3-2025 годах определяется на уровне ожидаемого поступления налога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3-2025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 114,6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ёте ожидаемого поступления по муниципальному образованию, если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color w:val="000000"/>
          <w:sz w:val="24"/>
          <w:szCs w:val="24"/>
        </w:rPr>
        <w:t xml:space="preserve"> (коды 1 11 05025 1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й бюджет в 2023-2025 годах (код 1 11 05035 10 0000 120) прогнозируется на уровне ожидаемого поступления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е бюджеты в 2023 - 2025 годах (коды 1 11 09045 10 0000 120) прогнозируется на уровне ожидаемого поступления в 2022 году.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в 2022 году рассчитывается исходя из фактического поступления доходов в 2021 году с учетом фактических 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й в 1 полугодии 2022 года. В случае превышения фактических поступлений 1 полугодия 2022 года над фактическими поступлениями доходов в 2021 году, в расчет принимается фактическое поступление доходов в первом полугодии 2022 года.</w:t>
      </w:r>
    </w:p>
    <w:p>
      <w:pPr>
        <w:pStyle w:val="ConsNormal"/>
        <w:tabs>
          <w:tab w:val="clear" w:pos="708"/>
          <w:tab w:val="left" w:pos="6521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в 2022 году рассчитывается исходя </w:t>
      </w:r>
    </w:p>
    <w:p>
      <w:pPr>
        <w:pStyle w:val="Cons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из фактического поступления доходов во 2 полугодии 2021 года и в 1 полугодии 2022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Arial" w:ascii="Arial" w:hAnsi="Arial"/>
          <w:color w:val="000000"/>
          <w:sz w:val="24"/>
          <w:szCs w:val="24"/>
        </w:rPr>
        <w:t xml:space="preserve"> (код 1 14 02000 00 0000 000); </w:t>
      </w:r>
      <w:r>
        <w:rPr>
          <w:rFonts w:cs="Arial" w:ascii="Arial" w:hAnsi="Arial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(код 1 14 06000 00 0000 430)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упление доходов в 2023 - 2025 годах планируется на основании расчётных данных администрации муниципального образования.</w:t>
      </w:r>
    </w:p>
    <w:p>
      <w:pPr>
        <w:pStyle w:val="Heading"/>
        <w:ind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Штрафы, санкции, возмещение ущерб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код 1 16 00000 00 0000 000)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упление платежей, главными администраторами которых являются органы местного самоуправления, в местные бюджеты в 2023-2025 годах по кодам бюджетной классификации 1 16 01074 01 0000 140; 1 16 01157 01 0000 140; 1 16 07010 10 0000 140;1 16 07090 10 0000 140; 1 16 10031 10 0000 140;1 16 10100 10 0000 140 прогнозируется на уровне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Heading"/>
        <w:ind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Инициативные платеж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17 15000 00 0000 150)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упление инициативных платежей в местные бюджеты в 2023 году прогнозируется на основании сведений о проекте муниципального образования, прошедшего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3:00Z</dcterms:created>
  <dc:creator>ConsultantPlus</dc:creator>
  <dc:description/>
  <cp:keywords/>
  <dc:language>en-US</dc:language>
  <cp:lastModifiedBy>xxx</cp:lastModifiedBy>
  <cp:lastPrinted>2022-11-22T14:47:00Z</cp:lastPrinted>
  <dcterms:modified xsi:type="dcterms:W3CDTF">2022-11-29T11:07:00Z</dcterms:modified>
  <cp:revision>4</cp:revision>
  <dc:subject/>
  <dc:title/>
</cp:coreProperties>
</file>