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C</w:t>
      </w:r>
      <w:r>
        <w:rPr>
          <w:rFonts w:cs="Arial" w:ascii="Arial" w:hAnsi="Arial"/>
          <w:b/>
          <w:sz w:val="32"/>
          <w:szCs w:val="32"/>
        </w:rPr>
        <w:t>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3 октября 2022 года № </w:t>
      </w:r>
      <w:r>
        <w:rPr>
          <w:rFonts w:cs="Arial" w:ascii="Arial" w:hAnsi="Arial"/>
          <w:b/>
          <w:color w:val="000000"/>
          <w:sz w:val="32"/>
          <w:szCs w:val="32"/>
        </w:rPr>
        <w:t>15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бюджетной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логовой политики в 2023-2025 года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ями 154, 172, 184,2 Бюджетного кодекса Российской Федерации, статьей 10 Положения о бюджетном процессе в муниципальном образовании «Солдатский сельсовет» Фатежского района Курской области, утвержденного Решением Собрания депутатов Солдатского сельсовета Фатежского района от </w:t>
      </w:r>
      <w:r>
        <w:rPr>
          <w:rFonts w:cs="Arial" w:ascii="Arial" w:hAnsi="Arial"/>
          <w:color w:val="000000"/>
        </w:rPr>
        <w:t>13.08.2015 года №157/1</w:t>
      </w:r>
      <w:r>
        <w:rPr>
          <w:rFonts w:cs="Arial" w:ascii="Arial" w:hAnsi="Arial"/>
        </w:rPr>
        <w:t xml:space="preserve"> «Об утверждении положения о бюджетном процессе в муниципальном образовании «Солдатский сельсовет» Фатежского района Курской области» (в редакции от 14.10.2016 года №33/1 и от 10.11.2017 года №76) Администрация Солдатского сельсовета Фатежского района  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сновные направления бюджетной и налоговой политики муниципального образования «Солдатский сельсовет» Фатежского района Курской области в 2023-2025 годах согласно прилож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олдат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ab/>
        <w:t>Сотников А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датского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т 03.10. 2022 г.№ </w:t>
      </w:r>
      <w:r>
        <w:rPr>
          <w:rFonts w:cs="Arial" w:ascii="Arial" w:hAnsi="Arial"/>
          <w:color w:val="000000"/>
        </w:rPr>
        <w:t>15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основных направлений бюджетной 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логовой политики в 2023-2025 годах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 2023-2025 годах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направления бюджетной поли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юджетная политика Администрации Солдатского сельсовета Фатежского района формирует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 при безусловном учете критериев эффективности и результативности бюджетных рас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и реализации бюджетной политики администрации Солдатского сельсовета Фатежского района надлежит сосредоточиться на решении следующих задач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а) обеспечить исполнение социальных обязательств. При этом надо добиться большей адресности предоставления социальной помощи, услуг и льгот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б) ограничить размеры бюджетного дефицита в целях сохранения макроэкономической стабильности и устойчивости выполнения социальных обязательств в последующие год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предусмотреть последовательное снижение бюджетного дефицита, сохранив таким образом резервы, достаточные для устойчивого выполнения принятых социальных обязательств. Решение этой задачи подразумевает в том числе планирование бюджетных расходов исходя из консервативного сценария развития экономик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) перейти к режиму жесткой экономии бюджетных средств, предполагающему достижение максимально возможного экономического и социального эффекта от каждого бюджетного рубл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четко определить приоритеты и цели использования бюджетных средств, проведя подробную и внимательную инвентаризацию бюджетных расходов в целях исключения необязательных в текущей ситуации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бюджетных средств должен сопровождаться содержательным анализом достигнутых результат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еспечить кардинальное повышение качества предоставления гражданам муниципальных услуг, применение механизмов, стимулирующих бюджетные учреждения к повышению качества оказываемых ими услуг и повышению эффективности бюджетных расход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д)усовершенствовать механизмы муниципальных закупок за счет применения современных процедур размещения заказов, консолидации заказчиков, а также использования комплексных методов управления инвестиционными проектам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муниципальных закупок должна исключать случаи необоснованного завышения цен и заключения контрактов с заведомо некомпетентными исполнителями, а также задержки в реализации соответствующих процеду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еспечить сбалансированность расходных полномочий и ресурсов для их обеспечения, установить ответственность за неэффективное расходование средств, создать стимулы для расширения собственного доходного потенци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) применение механизмов, стимулирующих бюджетные учреждения к повышению качества оказываемых ими услуг и повышению эффективности бюджетных расходов.Усиление ответственности бюджетных учреждений за результативность бюджетных расходов и повышение качества муниципальных услуг должно сопровождаться расширением их полномочий, созданием стимулов к повышению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не означает отказа от контроля за целевым использованием бюджетных средств, соблюдением требований, законодательства, состоянием и использованием муниципального имущества. Такой контроль должен стать более действенным, ориентированным не только на выявление, но и главным образом на предотвращение финансовых нарушений, должен создавать основу для принятия конкретных управленческих реш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бюджета муниципального образования «Солдатский сельсовет» Фатежского района Курской области состоят из текущих и капиталь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кущие расходы бюджета – часть расходов бюджета, обеспечивающая текущее финансирование органов местного самоуправления, и создан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апитальные расходы бюджетов – часть расходов бюджета, направляемая на проведение капитального ремонта и другие расходы, при осуществлении которых создается или увеличивается имущество, находящееся в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нельзя допускать искусственного увеличения количества принимаемых обязательств, которое будет препятствовать сопоставлению и выбору наиболее эффективных направлений использования бюджетных средст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направления налоговой полити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политика в ближайшие три года должна быть ориентирована на создание максимально комфортных условий для расширения экономической деятельности, а также на дальнейшее снижение уклонения от налогооб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укоснительно исполнять налоговое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принимать и вносить изменения в решения Собрания депутатов Солдатского сельсовета Фатежского района по введению налогов на территории муниципального образования «Солдатский сельсовет» Фатежского района Кур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6" w:after="0"/>
      <w:ind w:right="14" w:hanging="0"/>
    </w:pPr>
    <w:rPr>
      <w:rFonts w:eastAsia="Times New Roman"/>
      <w:b/>
      <w:color w:val="000000"/>
      <w:spacing w:val="-9"/>
      <w:sz w:val="4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4:00Z</dcterms:created>
  <dc:creator>Светлана</dc:creator>
  <dc:description/>
  <cp:keywords/>
  <dc:language>en-US</dc:language>
  <cp:lastModifiedBy>xxx</cp:lastModifiedBy>
  <cp:lastPrinted>2022-11-22T14:55:00Z</cp:lastPrinted>
  <dcterms:modified xsi:type="dcterms:W3CDTF">2022-11-30T08:46:00Z</dcterms:modified>
  <cp:revision>4</cp:revision>
  <dc:subject/>
  <dc:title>АДМИНИСТРАЦИЯ  ПОНЫРОВСКОГО РАЙОНА</dc:title>
</cp:coreProperties>
</file>