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2 года № 1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ов программ муниципальных внутренних заимствований на очередной финансовый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я о бюджетном процессе в Солдатском сельсовете Фатежского района Курской области, утвержденного Решением Собрания депутатов Солдатского сельсовета Фатежского района Курской области от 13 августа 2015 года \№157/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униципальном образовании «Солдатский сельсовет» Фатежского района Курской области»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ы программ муниципальных внутренних заимствований на очередной финансовый 2023 год и плановый период 2024 – 2025 годов по администрации Солдатского сельсовета Фатежского района (проекты 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widowControl w:val="false"/>
        <w:snapToGrid w:val="false"/>
        <w:ind w:right="34" w:hanging="0"/>
        <w:jc w:val="right"/>
        <w:rPr/>
      </w:pPr>
      <w:r>
        <w:rPr>
          <w:rFonts w:cs="Arial" w:ascii="Arial" w:hAnsi="Arial"/>
        </w:rPr>
        <w:t>от 08.11.2022 г. №168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«Об утверждении проектов программ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3 год и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рамма муниципальных внутренних заимствований муниципального образования «Солдатский сельсовет» Фатежского района Курской области на 2023 г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41"/>
        <w:gridCol w:w="2440"/>
      </w:tblGrid>
      <w:tr>
        <w:trPr>
          <w:trHeight w:val="10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3 году (рублей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71"/>
        <w:gridCol w:w="24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snapToGrid w:val="false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Солдатского сельсовета Фатежского района</w:t>
      </w:r>
    </w:p>
    <w:p>
      <w:pPr>
        <w:pStyle w:val="Normal"/>
        <w:widowControl w:val="false"/>
        <w:snapToGrid w:val="false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2 г. №168</w:t>
      </w:r>
    </w:p>
    <w:p>
      <w:pPr>
        <w:pStyle w:val="Normal"/>
        <w:ind w:right="34" w:hanging="0"/>
        <w:jc w:val="right"/>
        <w:rPr/>
      </w:pPr>
      <w:r>
        <w:rPr>
          <w:rFonts w:cs="Arial" w:ascii="Arial" w:hAnsi="Arial"/>
        </w:rPr>
        <w:t>«Об утверждении проектов программ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3 год и</w:t>
      </w:r>
    </w:p>
    <w:p>
      <w:pPr>
        <w:pStyle w:val="Normal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рамма муниципальных внутренних заимствований муниципального образования «Солдатский сельсовет» Фатежского района Курской области на плановый период 2024 и 2025 год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82"/>
        <w:gridCol w:w="1813"/>
        <w:gridCol w:w="1985"/>
      </w:tblGrid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4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5 году (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огашение внутренних заимствова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6"/>
        <w:gridCol w:w="1843"/>
        <w:gridCol w:w="1957"/>
      </w:tblGrid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огашения средств в 2024 году (рубл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погашения средств в 2025 году (рублей)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OLGA</dc:creator>
  <dc:description/>
  <cp:keywords/>
  <dc:language>en-US</dc:language>
  <cp:lastModifiedBy>xxx</cp:lastModifiedBy>
  <cp:lastPrinted>2022-11-23T14:38:00Z</cp:lastPrinted>
  <dcterms:modified xsi:type="dcterms:W3CDTF">2022-11-30T08:36:00Z</dcterms:modified>
  <cp:revision>5</cp:revision>
  <dc:subject/>
  <dc:title/>
</cp:coreProperties>
</file>