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179                                                                  от 19 декабря 2022 г.                                                      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bCs/>
          <w:color w:val="000000"/>
          <w:sz w:val="28"/>
          <w:szCs w:val="28"/>
        </w:rPr>
        <w:t>Об обеспечении пожарной безопасности в период подготовки и проведения новогодних и рождественских праздников на территории города Фатежа в 2022-2023 гг.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 целях обеспечения пожарной безопасности в период проведения Новогодних праздников и школьных каникул на территории Солдатского сельсовета Фатежского района, в соответствии с Федеральным Законом «О пожарной безопасности» от 21.12.1994г. №69-ФЗ, Правил пожарной безопасности в Российской Федерации, зарегистрированных в Минюсте Российской Федерации 27.06.2003г. №4 838, ст.9 ФЗ  «Об общих принципах местного самоуправления в РФ», Уставом муниципального образования «Солдатский сельсовет» Фатежского района Курской области, с целью  необходимости усилить </w:t>
      </w:r>
      <w:r>
        <w:rPr>
          <w:bCs/>
          <w:color w:val="000000"/>
          <w:sz w:val="28"/>
          <w:szCs w:val="28"/>
        </w:rPr>
        <w:t>меры пожарной безопас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ериод проведения Новогодних и Рождественских праздников,</w:t>
      </w:r>
      <w:r>
        <w:rPr>
          <w:color w:val="000000"/>
          <w:sz w:val="28"/>
          <w:szCs w:val="28"/>
        </w:rPr>
        <w:t xml:space="preserve"> во исполнение постановления Администрации Фатежского района Курской области от 09.12.2022г. №962-па «Об обеспечении пожарной безопасности в период подготовки и проведения новогодних и рождественских праздников на территории Фатежского района Курской области в 2022-2023гг.», Администрация Солдатского сельсовета Фатежского района постановляет: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.Руководителям предприятий и организаций, всех видов собственност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езависимо от организационно – правовых форм собственности, находящихся на территории муниципального образования «Солдатский сельсовет» Фатежского района Курской области: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- проверить соблюдение пожарной безопасности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проведение массовых мероприятий численностью более 50 (пятидесяти) человек на объектах имеющих угрозу безопасности люде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претить проведение массовых новогодних и рождественских праздников в помещениях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3.В рамках принятия дополнительных мер по обеспечению безопасности на территории Солдатского сельсовета Фатежского района в условиях осуществления на территории Курской области высокого (желтого) уровня террористической опасности запретить использование пиротехнических изделий на территории Солдатского сельсовета Фатежского района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4.Организовать взаимодействие с МКУ «ЕДДС Фатежского района Курской области» (телефоны:2-16-01, моб. 8-920-722-16-01, 112)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овать разъяснительную работу с населением о мерах противопожарной безопасности при проведении праздничных мероприятий, в том числе в домашних условиях. Вывесить в населенных пунктах на видных местах основные правила поведения при возникновении пожара в доме (квартире), правила пожарной безопасности при обращении с пиротехническими изделиями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6.Проверить наличие и исправность первичных средств пожаротушения в подведомственных административных зданиях и помещениях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состояние электропроводки и электроприборов в подведомственных административных зданиях и помещениях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применение пиротехнической продукции внутри помещений;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ить охрану помещени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остоянный контроль за состоянием и функционированием систем жизнеобеспечения населения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ботникам Администрации Солдатского сельсовета Фатежского района, старшими по населенным пунктам проводить разъяснительную работу среди населения по вопросам правил пожарной безопасности, разместить памятки по соблюдению пожарной безопасности и информацию о телефонах аварийно-спасательных служб на досках объявлений в населенных пунктах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9.Привести в готовность имеющиеся силы и средства ДПД, проверить состояние и работоспособность имеющихся средств пожаротушения и противопожарного водоснабжения (водонапорные башни, гидранты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0.Провести инструктаж по пожарной безопасности с ДПД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Обеспечить полную готовность ДПД в случае возникновения пожара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2.Обеспечить свободный доступ к водоисточникам для проезда пожарной автотехники для водозабора воды.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Обеспечивать  свободный проезд по населенным пунктам Солдатского сельсовета Фатежского района  для проезда пожарной автотехники в период снегопад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Работникам Администрации Солдатского сельсовета Фатежского района, старшими по населенным пунктам провести рейды и посетить граждан, проживающих на территории Солдатского сельсовета Фатежского района (одиноких, престарелых, многодетных семей), особое внимание обратить на граждан, отнесенных к «группе риска» с целью проверки электроприборов, пожарной безопасности и неисправности отопительных систем (печей). Принять меры по оказанию адресной социальной помощи указанной категории лиц по оперативному ремонту аварийного электрооборудования и неисправных отопительных систем (печей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5.Организовать патрулирование в населённых пунктах, особое внимание, уделив лицам, относящимся к «группе риска»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6.Принять меры по расчистке от снежных заносов подъездов к объектам пожарного водоснабжения в населенных пунктах, обеспечить беспрепятственный проезд пожарной техники к источникам противопожарного водоснабжения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 xml:space="preserve">17.Находится в постоянном взаимодействии со старшими по населенным пунктам, обмениваться информацией.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8.Принять меры к оповещению населения в случае угрозы ЧС или стихийных бедстви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овести инструктаж с работниками Администрации Солдатского сельсовета Фатежского района о мерах пожарной безопасности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20.Провести с работниками Администрации Солдатского сельсовета Фатежского района проверку состояния электрооборудования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21. Проверить и при необходимости привести в рабочее состояние противопожарное водоснабжение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22.Организовать в праздничные дни график дежурств работников Администрации Солдатского сельсовета Фатежского района на весь период новогодних и рождественских праздников. (Приложение №1 график дежурств)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график дежурства ответственных должностных лиц в Администрации Солдатского сельсовета Фатежского района на период с 31.12.2022 г. по 09.01.2023 г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Ознакомить работников Администрации Солдатского сельсовета Фатежского района с графиком дежурств (Приложение №2 лист ознакомления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24.Разместить данное постановление на официальном сайте администрации.</w:t>
      </w:r>
    </w:p>
    <w:p>
      <w:pPr>
        <w:pStyle w:val="Normal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Настоящее постановление вступает в силу со дня его официального размещения.</w:t>
      </w:r>
    </w:p>
    <w:p>
      <w:pPr>
        <w:pStyle w:val="Normal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Контроль за исполнением настоящего Постановления оставляю за собой.</w:t>
      </w:r>
    </w:p>
    <w:p>
      <w:pPr>
        <w:pStyle w:val="Normal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Солдат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Фатежского района №179 от 19.12.2022 года 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bCs/>
        </w:rPr>
        <w:t>Об обеспечении пожарной безопасности в период подготов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проведения новогодних и рождественских праздников </w:t>
      </w:r>
    </w:p>
    <w:p>
      <w:pPr>
        <w:pStyle w:val="Normal"/>
        <w:autoSpaceDE w:val="false"/>
        <w:jc w:val="right"/>
        <w:rPr/>
      </w:pPr>
      <w:r>
        <w:rPr>
          <w:bCs/>
        </w:rPr>
        <w:t>на территории города Фатежа в 2022-2023 гг.</w:t>
      </w:r>
      <w:r>
        <w:rPr/>
        <w:t>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 работник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Администрации Солдатского сельсовета Фате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>в период с 31.12.2022 года по 09.01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31"/>
        <w:gridCol w:w="2324"/>
        <w:gridCol w:w="23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 работ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олдатского сельсовета Фатежского района Рагозина Наталья Анато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1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2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084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юрисконсульт МКУ «Управление хозяйственного обслуживания Фатежского района» Чаплыгина Олеся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22г 02.01.2023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1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3446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ета и отчетности Администрации Солдатского сельсовета Фатежского района Лоторева Елена Дмитри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3г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.01.202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7.01.2023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264078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хозяйственного обслуживания Фатежского района» Лунева Наталья Вяче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.01.2023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0415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 Солдатского сельсовета</w:t>
      </w:r>
    </w:p>
    <w:p>
      <w:pPr>
        <w:pStyle w:val="Normal"/>
        <w:jc w:val="right"/>
        <w:rPr/>
      </w:pPr>
      <w:r>
        <w:rPr/>
        <w:t xml:space="preserve">Фатежского района №179 от 19.12.2022 года </w:t>
      </w:r>
    </w:p>
    <w:p>
      <w:pPr>
        <w:pStyle w:val="Normal"/>
        <w:jc w:val="right"/>
        <w:rPr/>
      </w:pPr>
      <w:r>
        <w:rPr/>
        <w:t>«</w:t>
      </w:r>
      <w:r>
        <w:rPr>
          <w:bCs/>
        </w:rPr>
        <w:t>Об обеспечении пожарной безопасности в период подготовк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проведения новогодних и рождественских праздников </w:t>
      </w:r>
    </w:p>
    <w:p>
      <w:pPr>
        <w:pStyle w:val="Normal"/>
        <w:jc w:val="right"/>
        <w:rPr/>
      </w:pPr>
      <w:r>
        <w:rPr>
          <w:bCs/>
        </w:rPr>
        <w:t>на территории города Фатежа в 2022-2023 гг.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ознакомления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олдатского сельсовета Фатеж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графиком дежурств в период с 31.12.2022 года по 09.01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32"/>
        <w:gridCol w:w="2330"/>
        <w:gridCol w:w="23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 работ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олдатского сельсовета Фатежского района Рагозина Наталья Анатоль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 МКУ «Управление хозяйственного обслуживания Фатежского района» Чаплыгина Олеся Никола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ета и отчетности Администрации Солдатского сельсовета Фатежского района Лоторева Елена Дмитри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хозяйственного обслуживания Фатежского района» Лунева Наталь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;Courier New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2:00Z</dcterms:created>
  <dc:creator>Я</dc:creator>
  <dc:description/>
  <dc:language>en-US</dc:language>
  <cp:lastModifiedBy>xxx</cp:lastModifiedBy>
  <cp:lastPrinted>2022-12-19T12:52:00Z</cp:lastPrinted>
  <dcterms:modified xsi:type="dcterms:W3CDTF">2022-12-19T09:52:00Z</dcterms:modified>
  <cp:revision>2</cp:revision>
  <dc:subject/>
  <dc:title>УТВЕРЖДЕН</dc:title>
</cp:coreProperties>
</file>