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т 23 декабря 2022 года №43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  <w:t>О внесении изменений и дополнений в решение Собрания депутатов Солдатского сельсовета Фатежского района от 24 декабря 2021г №26 «О Бюджете муниципального образования «Солдатский сельсовет» Фатежского района Курской области на 2022 год и плановый период 2023-2024 годов»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eastAsia="Lucida Sans Unicode"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eastAsia="Lucida Sans Unicode" w:cs="Arial" w:ascii="Arial" w:hAnsi="Arial"/>
          <w:bCs/>
          <w:color w:val="000000"/>
          <w:lang w:val="ru-RU" w:eastAsia="ar-SA"/>
        </w:rPr>
        <w:t>, 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1.Внести следующие изменения и дополнения в решение Собрания депутатов Солдатского сельсовета Фатежского района от 24 декабря 2021 года №26 «О Бюджете муниципального образования «Солдатский сельсовет» Фатежского района Курской области на 2022 год и плановый период 2023-2024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Статья 1.</w:t>
      </w:r>
      <w:r>
        <w:rPr>
          <w:rFonts w:cs="Arial" w:ascii="Arial" w:hAnsi="Arial"/>
          <w:b/>
          <w:bCs/>
          <w:lang w:val="ru-RU" w:eastAsia="ru-RU"/>
        </w:rPr>
        <w:t xml:space="preserve"> Основные характеристики бюджета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огнозируемый общий объем доходов бюджета муниципального образования в сумме 24264232 рубля 94 копей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прогнозируемый общий объем расходов бюджета муниципального образования в сумме </w:t>
      </w:r>
      <w:r>
        <w:rPr>
          <w:rFonts w:cs="Arial" w:ascii="Arial" w:hAnsi="Arial"/>
          <w:color w:val="000000"/>
          <w:lang w:val="ru-RU" w:eastAsia="ru-RU"/>
        </w:rPr>
        <w:t>31459832</w:t>
      </w:r>
      <w:r>
        <w:rPr>
          <w:rFonts w:cs="Arial" w:ascii="Arial" w:hAnsi="Arial"/>
          <w:lang w:val="ru-RU" w:eastAsia="ru-RU"/>
        </w:rPr>
        <w:t xml:space="preserve"> рубля 41 копей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прогнозируемый дефицит (профицит) бюджета муниципального образования в сумме 7195599 рублей 47 копеек: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2. Приложения №1,5,7,9,15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ru-RU"/>
        </w:rPr>
        <w:t>5. Реш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Lucida Sans Unicode" w:cs="Arial"/>
          <w:lang w:val="ru-RU" w:eastAsia="ru-RU"/>
        </w:rPr>
      </w:pPr>
      <w:r>
        <w:rPr>
          <w:rFonts w:eastAsia="Lucida Sans Unicode"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1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«О Бюджете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лановый период 2023-2024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 декабря 2022 года №43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b/>
                <w:lang w:val="ru-RU"/>
              </w:rPr>
              <w:t>«Солдатский сельсовет»</w:t>
            </w:r>
            <w:r>
              <w:rPr>
                <w:b/>
                <w:bCs/>
                <w:lang w:val="ru-RU"/>
              </w:rPr>
              <w:t xml:space="preserve"> Фатежского района Курской области на 2022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0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44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финансирования дефицита бюджета-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7195599,47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95599,47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4264232,94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4264232,94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4264232,94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4264232,94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459832,41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459832,41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459832,41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459832,4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3-2024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 декабря 2022 года №4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 в Бюджет  муниципального образования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лдатский сельсовет» Фатежского района Курской области в 2022 году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10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00"/>
        <w:gridCol w:w="156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00 00000 00 0000 000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НАЛОГОВЫЕ И НЕНАЛОГОВЫЕ </w:t>
            </w:r>
            <w:r>
              <w:rPr>
                <w:b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2591707,94</w:t>
            </w:r>
          </w:p>
        </w:tc>
      </w:tr>
      <w:tr>
        <w:trPr>
          <w:trHeight w:val="38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132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132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21,00</w:t>
            </w:r>
          </w:p>
        </w:tc>
      </w:tr>
      <w:tr>
        <w:trPr>
          <w:trHeight w:val="5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01 0202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уществления деятельности физическими лицами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регистрированными в качестве индивидуальных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ответствии со статьей 227 Налогового кодекса Российско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1 0203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,00</w:t>
            </w:r>
          </w:p>
        </w:tc>
      </w:tr>
      <w:tr>
        <w:trPr>
          <w:trHeight w:val="5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5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СОВОКУПНЫЙ 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422,00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5 03000 0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422,00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422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6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05604,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000 00 0000 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6744,6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  <w:r>
              <w:rPr>
                <w:lang w:val="ru-RU"/>
              </w:rPr>
              <w:t>1</w:t>
            </w:r>
            <w:r>
              <w:rPr/>
              <w:t>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имущество физических лиц,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744,6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478859,4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 0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905981,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5981,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6 06040 0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2877,5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43 1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2877,5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1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44605,4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5000 0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44605,4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5025 1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44605,4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3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9,9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9,9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9,9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9,9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732384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4 06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732384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4 0602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732384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4 06025 10 0000 4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732384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 16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6 07000 00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00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</w:t>
            </w:r>
            <w:r>
              <w:rPr>
                <w:lang w:val="ru-RU"/>
              </w:rPr>
              <w:t>9</w:t>
            </w:r>
            <w:r>
              <w:rPr/>
              <w:t>0 00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00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</w:t>
            </w:r>
            <w:r>
              <w:rPr>
                <w:lang w:val="ru-RU"/>
              </w:rPr>
              <w:t>1</w:t>
            </w:r>
            <w:r>
              <w:rPr/>
              <w:t>0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00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7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150,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7 05000 0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50,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50,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БЕЗВОЗМЕЗДН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2525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2525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>000 0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924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>001 00 0000 15</w:t>
            </w:r>
            <w:r>
              <w:rPr>
                <w:lang w:val="ru-RU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924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 xml:space="preserve">001 </w:t>
            </w:r>
            <w:r>
              <w:rPr>
                <w:lang w:val="ru-RU"/>
              </w:rPr>
              <w:t>1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924,00</w:t>
            </w:r>
          </w:p>
        </w:tc>
      </w:tr>
      <w:tr>
        <w:trPr>
          <w:trHeight w:val="5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000 0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989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 35118 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 w:eastAsia="en-US"/>
              </w:rPr>
              <w:t xml:space="preserve">Субвенции   бюджетам    на    осуществление первичного воинского учета на  территориях,где отсутствуют военные комиссариат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989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 35118  1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 xml:space="preserve">Субвенции бюджетам сельских поселений на осуществление первичного воинского учета на территориях, где   отсутствуют военные комиссариаты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89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20000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484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29999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2484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29999 1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2484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40000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9128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9128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1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9128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ДОХОДОВ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264232,94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3-2024 годов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23 декабря 2022 года №4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Распределение бюджетных ассигнований на 2022 год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Фатежского района Кур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left="1980"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67"/>
        <w:gridCol w:w="567"/>
        <w:gridCol w:w="1843"/>
        <w:gridCol w:w="992"/>
        <w:gridCol w:w="1559"/>
      </w:tblGrid>
      <w:tr>
        <w:trPr>
          <w:trHeight w:val="66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459832,41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760223,57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0193,67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193,67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193,67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193,67</w:t>
            </w:r>
          </w:p>
        </w:tc>
      </w:tr>
      <w:tr>
        <w:trPr>
          <w:trHeight w:val="69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193,67</w:t>
            </w:r>
          </w:p>
        </w:tc>
      </w:tr>
      <w:tr>
        <w:trPr>
          <w:trHeight w:val="70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67143,82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67143,82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7143,82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5095,82</w:t>
            </w:r>
          </w:p>
        </w:tc>
      </w:tr>
      <w:tr>
        <w:trPr>
          <w:trHeight w:val="68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5095,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2048,00</w:t>
            </w:r>
          </w:p>
        </w:tc>
      </w:tr>
      <w:tr>
        <w:trPr>
          <w:trHeight w:val="68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5,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43,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9363,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,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450523,08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6543757,12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43757,12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43757,12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58175,07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85582,05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0446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446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446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446,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866319,96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6319,96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6319,96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8800,23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9176,73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3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989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989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989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97989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97989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989,00</w:t>
            </w:r>
          </w:p>
        </w:tc>
      </w:tr>
      <w:tr>
        <w:trPr>
          <w:trHeight w:val="7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</w:t>
            </w:r>
            <w:r>
              <w:rPr>
                <w:lang w:val="ru-RU"/>
              </w:rPr>
              <w:t>0</w:t>
            </w:r>
            <w:r>
              <w:rPr/>
              <w:t xml:space="preserve">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7730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2770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356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414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414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414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414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9189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9189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S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225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S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225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0 00 00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,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389630,93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389630,93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9630,93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9630,93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9630,93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работная плату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2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484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2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484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р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1 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5734,91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1 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5734,91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1412,02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1935,49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76,53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435,91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3-2024 годов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23 декабря 2022 года №43</w:t>
      </w:r>
    </w:p>
    <w:p>
      <w:pPr>
        <w:pStyle w:val="Normal"/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 w:eastAsia="ru-RU"/>
        </w:rPr>
        <w:t>Ведомственная структура расходов бюджета на 2022 го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ru-RU" w:eastAsia="ru-RU"/>
        </w:rPr>
        <w:t>рублей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80" w:hRule="atLeast"/>
        </w:trPr>
        <w:tc>
          <w:tcPr>
            <w:tcW w:w="10476" w:type="dxa"/>
            <w:tcBorders/>
          </w:tcPr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882"/>
              <w:gridCol w:w="508"/>
              <w:gridCol w:w="574"/>
              <w:gridCol w:w="1960"/>
              <w:gridCol w:w="636"/>
              <w:gridCol w:w="1548"/>
            </w:tblGrid>
            <w:tr>
              <w:trPr>
                <w:trHeight w:val="665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1459832,4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4760223,5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910193,6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910193,6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910193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910193,67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910193,6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67143,8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67143,8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67143,8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5095,82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5095,8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2048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305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2743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9363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936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9363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936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936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2450523,0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76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6543757,1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43757,1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43757,1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58175,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585582,0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4044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446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44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446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5866319,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5866319,9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5866319,96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98800,2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2398,2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34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79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79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9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9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9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9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Обеспечение деятельности и организация мероприятий по предупреждению и ликвидации чрезвычайнных ситуаций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еспечение первичных мер пожарной безопасности в границах населенных пунктов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 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73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6277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535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535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535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535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535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535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274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74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74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74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91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918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8225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8225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389630,9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389630,9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5389630,93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5389630,93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новное мероприятие «Организация культурно-досуговой деятельно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5389630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Заработная плату и начисления на выплаты по оплате труда работников культуры муниципальных образований городских и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4624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624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рансирование из местного бюджета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01 2 01 </w:t>
                  </w:r>
                  <w:r>
                    <w:rPr>
                      <w:color w:val="000000"/>
                      <w:lang w:eastAsia="ru-RU"/>
                    </w:rPr>
                    <w:t>S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45734,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S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45734,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81412,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71935,4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476,5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435,9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15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3-2024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 декабря 2022 года №43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  <w:gridCol w:w="1560"/>
      </w:tblGrid>
      <w:tr>
        <w:trPr>
          <w:trHeight w:val="1125" w:hRule="atLeast"/>
        </w:trPr>
        <w:tc>
          <w:tcPr>
            <w:tcW w:w="106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на реализацию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01619,8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01619,84</w:t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b/>
                <w:lang w:val="ru-RU"/>
              </w:rPr>
              <w:t xml:space="preserve"> в Солдатском сельсовете </w:t>
            </w:r>
            <w:r>
              <w:rPr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89630,93</w:t>
            </w:r>
          </w:p>
        </w:tc>
      </w:tr>
      <w:tr>
        <w:trPr>
          <w:trHeight w:val="8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lang w:val="ru-RU"/>
              </w:rPr>
              <w:t>в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олдатском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ельсовете</w:t>
            </w:r>
            <w:r>
              <w:rPr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89630,93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«Социальная поддержка граждан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14435,91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435,91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7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14467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414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053</w:t>
            </w:r>
          </w:p>
        </w:tc>
      </w:tr>
      <w:tr>
        <w:trPr>
          <w:trHeight w:val="10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5356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56</w:t>
            </w:r>
          </w:p>
        </w:tc>
      </w:tr>
      <w:tr>
        <w:trPr>
          <w:trHeight w:val="10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47730</w:t>
            </w:r>
          </w:p>
        </w:tc>
      </w:tr>
      <w:tr>
        <w:trPr>
          <w:trHeight w:val="12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73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851" w:right="96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H3">
    <w:name w:val="H3 Знак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13">
    <w:name w:val=" Знак Знак13"/>
    <w:qFormat/>
    <w:rPr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9">
    <w:name w:val=" Знак Знак9"/>
    <w:qFormat/>
    <w:rPr/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21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8:00Z</dcterms:created>
  <dc:creator>Отдел муниципальных образований МФ РФ</dc:creator>
  <dc:description/>
  <cp:keywords/>
  <dc:language>en-US</dc:language>
  <cp:lastModifiedBy>вввв</cp:lastModifiedBy>
  <cp:lastPrinted>2022-10-03T13:11:00Z</cp:lastPrinted>
  <dcterms:modified xsi:type="dcterms:W3CDTF">2023-01-30T06:48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