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лдат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6 июня 2014 года</w:t>
        <w:tab/>
        <w:t>№3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хемы водоснабжения и    водоотведения     муниципального образования «Солдатский   сельсовет» Фатежского района Курской области на период до 2024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7.12. 2011г. № 416-ФЗ «О водоснабжении и водоотведении»,   Уставом   муниципального   образования   «Солдатский сельсовет»    Фатежского    района    Курской    области,    Администрация Солдатского сельсовета Фатежского района    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Схему водоснабжения и водоотвед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Солдатский сельсовет» Фатеж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й области на период до 2024 года (Приложен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,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его подписания, подлежит обнародованию и размещению на официальном сайте Администрации Солдатского сельсовета Фатежского района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О. главы Солдат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ab/>
        <w:t>Н.А. Рагоз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tyle17"/>
        <w:snapToGrid w:val="false"/>
        <w:jc w:val="right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Style17"/>
        <w:snapToGrid w:val="false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Style17"/>
        <w:snapToGrid w:val="false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Приложение 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лдатского сельсовета Фатежского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от  06.06.2014г. №32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Об утверждении Схемы водоснабжения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 водоотведения муниципального образования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"Солдатский сельсовет" Фатежского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йона Курской области на период до 2024 года"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ХЕМ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ДОСНАБЖЕНИЯ И ВОДООТВЕД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"СОЛДАТСКИЙ СЕЛЬСОВЕТ" 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ЕРИОД ДО 2024 ГОД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водоснабжения и водоотведения муниципального образования «Солдатский сельсовет» Фатежского района Курской области на период до 2024 года разработана на основании следующих документ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ного кодекса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ого закона от 07.12. 2011 г. № 416-ФЗ «О водоснабжении и водоотведени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ого закона от 30.12.2004г. № 210-ФЗ «Об основах регулирования тарифов организаций коммунального комплекса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я Правительства РФ от 05.09. 2013г. № 782 «О схемах водоснабжения и водоотведения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я Правительства РФ от 13.02.2006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включает первоочередные мероприятия по созданию и развитию централизованных систем водоснабжения и систем водоотведения, повышению надежности функционирования этих систем, обеспечивающие комфортные и безопасные условия для проживания людей на территории Солдатского сельсовета Фатеж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 системе водоснабжения: башни Рожновского, скважины; водопроводные се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 системе водоотведения: очистные сооружения, КНС, канализационные сети на территории Солдатского сельсовета Фатежского района не имею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включа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 схе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яснительную записку с кратким описанием существующих систем водоснабжения на территории муниципального образования «Солдатский сельсовет» Фатежского района Курской области с анализом существующих технических и технологических пробле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чень мероприятий по реализации Схемы водоснабжения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рок реализации Схемы и ее этап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сновные финансовые показатели Схемы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СХЕ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ДОСНАБЖЕНИЯ И ВОДООТВЕД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 «Солдатский сельсовет» Фатежского района Курской области на период до 2024 г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4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935"/>
      </w:tblGrid>
      <w:tr>
        <w:trPr>
          <w:trHeight w:val="116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 водоснабжения и водоотведения муниципального образования «Солдатский сельсовет» Фатежского района Курской области на период до 2024 года (далее – Схема)</w:t>
            </w:r>
          </w:p>
        </w:tc>
      </w:tr>
      <w:tr>
        <w:trPr>
          <w:trHeight w:val="14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для разработки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ны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7.12.2011г. № 416-ФЗ «О водоснабжении и водоотведен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30.12.2004г.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ановление Правительства РФ от 05.09.2013г. № 782 «О схемах водоснабжения и водоотведен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ановление Правительства РФ от 13.02.2006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д правил СП 31.13330.2012 «СНиП 2.04.02-84*. Водоснабжение. Наружные сети и сооружения»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енеральный план Солдатского сельсовета Фатежского района Курской области. </w:t>
            </w:r>
          </w:p>
        </w:tc>
      </w:tr>
      <w:tr>
        <w:trPr>
          <w:trHeight w:val="6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олдатского сельсовета Фатежского района </w:t>
            </w:r>
          </w:p>
        </w:tc>
      </w:tr>
      <w:tr>
        <w:trPr>
          <w:trHeight w:val="43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аботчик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олдатского сельсовета Фатежского района </w:t>
            </w:r>
          </w:p>
        </w:tc>
      </w:tr>
      <w:tr>
        <w:trPr>
          <w:trHeight w:val="59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и этапы  реализации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будет реализована в период с 2014 по 2024 годы. В проекте выделяются 3 этапа, на каждом из которых планируется реконструкция и строительство новых  объектов коммунальной инфраструктуры:</w:t>
            </w:r>
          </w:p>
          <w:p>
            <w:pPr>
              <w:pStyle w:val="ConsPlusNormal"/>
              <w:ind w:firstLine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 строительства - 2014-2016 годы:</w:t>
            </w:r>
          </w:p>
          <w:p>
            <w:pPr>
              <w:pStyle w:val="ConsPlusNormal"/>
              <w:ind w:firstLine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разводящих сетей водопровода;</w:t>
            </w:r>
          </w:p>
          <w:p>
            <w:pPr>
              <w:pStyle w:val="ConsPlusNormal"/>
              <w:ind w:firstLine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новых водоводов</w:t>
            </w:r>
          </w:p>
          <w:p>
            <w:pPr>
              <w:pStyle w:val="ConsPlusNormal"/>
              <w:ind w:firstLine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строительства - 2016-2018 годы:</w:t>
            </w:r>
          </w:p>
          <w:p>
            <w:pPr>
              <w:pStyle w:val="ConsPlusNormal"/>
              <w:ind w:firstLine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разводящих сетей водопровода;</w:t>
            </w:r>
          </w:p>
          <w:p>
            <w:pPr>
              <w:pStyle w:val="ConsPlusNormal"/>
              <w:ind w:firstLine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п строительства - 2018-2024 (расчетный срок):</w:t>
            </w:r>
          </w:p>
          <w:p>
            <w:pPr>
              <w:pStyle w:val="ConsPlusNormal"/>
              <w:ind w:firstLine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вопросов связанных с источниками водоснабжения</w:t>
            </w:r>
          </w:p>
        </w:tc>
      </w:tr>
      <w:tr>
        <w:trPr>
          <w:trHeight w:val="28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звития систем централизованного водоснабжения в период до 2024 года;</w:t>
            </w:r>
          </w:p>
          <w:p>
            <w:pPr>
              <w:pStyle w:val="Normal"/>
              <w:ind w:firstLine="3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ов оказания услуг по водоснабжению при повышении качества и сохранении приемлемости действующей ценовой политики;</w:t>
            </w:r>
          </w:p>
          <w:p>
            <w:pPr>
              <w:pStyle w:val="Normal"/>
              <w:ind w:firstLine="3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работы систем водоснабжения ;</w:t>
            </w:r>
          </w:p>
          <w:p>
            <w:pPr>
              <w:pStyle w:val="Normal"/>
              <w:ind w:firstLine="3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питьевой воды, поступающей к потребителям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</w:rPr>
              <w:t>снижение вредного воздействия на окружающую среду.</w:t>
            </w:r>
          </w:p>
        </w:tc>
      </w:tr>
      <w:tr>
        <w:trPr>
          <w:trHeight w:val="28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 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и реконструкция централизованной сети водоводов, обеспечивающих возможность качественного снабжения водой;</w:t>
            </w:r>
          </w:p>
          <w:p>
            <w:pPr>
              <w:pStyle w:val="ConsPlusNormal"/>
              <w:ind w:firstLine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приборов учета;</w:t>
            </w:r>
          </w:p>
          <w:p>
            <w:pPr>
              <w:pStyle w:val="ConsPlusNormal"/>
              <w:ind w:firstLine="335"/>
              <w:jc w:val="both"/>
              <w:rPr/>
            </w:pPr>
            <w:r>
              <w:rPr>
                <w:sz w:val="24"/>
                <w:szCs w:val="24"/>
              </w:rPr>
              <w:t>- обеспечение подключения вновь строящихся (реконструируемых) объектов</w:t>
            </w:r>
            <w:r>
              <w:rPr>
                <w:bCs/>
                <w:sz w:val="24"/>
                <w:szCs w:val="24"/>
              </w:rPr>
              <w:t xml:space="preserve"> к системам водоснабжения с гарантированным объемом заявленных мощностей в конкретной точке на существующем трубопроводе необходимого диаметра.</w:t>
            </w:r>
          </w:p>
        </w:tc>
      </w:tr>
      <w:tr>
        <w:trPr>
          <w:trHeight w:val="160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от реализации мероприятий Схемы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firstLine="3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ние современной коммунальной инфраструктуры.</w:t>
            </w:r>
          </w:p>
          <w:p>
            <w:pPr>
              <w:pStyle w:val="Newncpi"/>
              <w:ind w:firstLine="3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вышение качества предоставления коммунальных услуг.</w:t>
            </w:r>
          </w:p>
          <w:p>
            <w:pPr>
              <w:pStyle w:val="Newncpi"/>
              <w:ind w:firstLine="3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нижение уровня износа объектов водоснабжения.</w:t>
            </w:r>
          </w:p>
          <w:p>
            <w:pPr>
              <w:pStyle w:val="Newncpi"/>
              <w:ind w:firstLine="3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Улучшение экологической ситуации на территории муниципального образования.</w:t>
            </w:r>
          </w:p>
          <w:p>
            <w:pPr>
              <w:pStyle w:val="Newncpi"/>
              <w:ind w:firstLine="3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оздание благоприятных условий для привлечения средств внебюджетных источников (в том числе средств частных инвесторов, кредитных средств и личных, средств граждан) с целью финансирования проектов модернизации и строительства объектов водоснабжения.</w:t>
            </w:r>
          </w:p>
          <w:p>
            <w:pPr>
              <w:pStyle w:val="Newncpi"/>
              <w:ind w:firstLine="3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20"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ирование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5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схемы составляет  </w:t>
            </w:r>
            <w:r>
              <w:rPr>
                <w:rFonts w:cs="Arial" w:ascii="Arial" w:hAnsi="Arial"/>
                <w:b/>
              </w:rPr>
              <w:t xml:space="preserve">5255,8 </w:t>
            </w:r>
            <w:r>
              <w:rPr>
                <w:rFonts w:cs="Arial" w:ascii="Arial" w:hAnsi="Arial"/>
              </w:rPr>
              <w:t>тыс. руб.,</w:t>
            </w:r>
          </w:p>
          <w:p>
            <w:pPr>
              <w:pStyle w:val="Normal"/>
              <w:ind w:firstLine="3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планируется проводить за счет средств бюджета и внебюджетных источников.</w:t>
            </w:r>
          </w:p>
          <w:p>
            <w:pPr>
              <w:pStyle w:val="Normal"/>
              <w:ind w:firstLine="3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развития Схемы водоснабжения и водоотведения в 2014-2024 годах составит: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</w:rPr>
              <w:t>- всего – 5255.8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</w:rPr>
              <w:t>- бюджетные средства –  4730,3 тыс. рублей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Arial" w:ascii="Arial" w:hAnsi="Arial"/>
              </w:rPr>
              <w:t>- внебюджетные источники - 525,5 тыс. рублей</w:t>
            </w:r>
          </w:p>
          <w:p>
            <w:pPr>
              <w:pStyle w:val="Normal"/>
              <w:ind w:firstLine="3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за счет  средств бюджета  муниципального образования «Солдатский сельсовет» Фатежского района Курской области  уточняются исходя из их возможностей на соответствующий финансовый год.</w:t>
            </w:r>
          </w:p>
        </w:tc>
      </w:tr>
      <w:tr>
        <w:trPr>
          <w:trHeight w:val="18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за исполнением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 осуществляется Главой Солдатского сельсовета Фатеж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ОБЩИЕ СВЕДЕНИЯ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Общая характеристик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датский сельсовет расположен в северной части Курской области в 60 км от областного центра города Курск.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keepNext w:val="tru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иматическая характеристика Солдатского сельсовета</w:t>
      </w:r>
    </w:p>
    <w:tbl>
      <w:tblPr>
        <w:tblW w:w="947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201"/>
        <w:gridCol w:w="241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Style18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теорологические данны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довая температура воздуха, 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температура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8,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температу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7,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ая температу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,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емператур воздуха выше +10 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периода с температурой (дня) выше + 5 С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 +10 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-185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-14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безморозного периода (дни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сумма осадков (мм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-58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период с температурой воздуха выше +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термический коэффициен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 продуктивной влаги к началу вегетации в слое почвы 0-100 см. (мм) на зяб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-17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снежного покрова (см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тельность залегания снежного покрова (дней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-13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суховейных дней (суммарно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keepNext w:val="tru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едения о населении муниципального образования на 01.01.2014 года.</w:t>
      </w:r>
    </w:p>
    <w:p>
      <w:pPr>
        <w:pStyle w:val="Style18"/>
        <w:keepNext w:val="tru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281"/>
        <w:gridCol w:w="1417"/>
        <w:gridCol w:w="1418"/>
        <w:gridCol w:w="1276"/>
        <w:gridCol w:w="1559"/>
      </w:tblGrid>
      <w:tr>
        <w:trPr>
          <w:trHeight w:val="2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енность (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ого цен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центр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, че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лдат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олони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Весёл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оси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Нагор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Озер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Павл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Соловьё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Хохл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Черяки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д.Шаншин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Шах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ижние Хал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ерхние Хал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д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Пролетар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Подым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лисово-Покровск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Алис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ригадир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Гор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Завид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Кости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Кофан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раси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Красный Камы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Лотаре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Любим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Надеж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Новая Жиз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Прел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робужд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Ребенд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               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Реприн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                 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Руд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Поздняк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ушш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1-е Гнездил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2-е Гнездил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Мороз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Шукли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оциальная инфраструктура: действует 3 школа, 4 ФАП, 1 Амбулатория общей врачебной практики, 4 библиотека, 4 учреждения культуры.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2. Термины и опред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настоящей схеме водоснабжения и водоотведения муниципального образования «Солдатский сельсовет»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 Фатежского района Курской области используются следующие термины и определ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«водовод»</w:t>
      </w:r>
      <w:r>
        <w:rPr>
          <w:rFonts w:cs="Arial" w:ascii="Arial" w:hAnsi="Arial"/>
        </w:rPr>
        <w:t> – водопроводящее сооружение, сооружение для пропуска (подачи) воды к месту её потреб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«источник водоснабжения»</w:t>
      </w:r>
      <w:r>
        <w:rPr>
          <w:rFonts w:cs="Arial" w:ascii="Arial" w:hAnsi="Arial"/>
        </w:rPr>
        <w:t xml:space="preserve"> – используемый для водоснабжения водный объект или месторождение подземных вод;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«расчетные расходы воды»</w:t>
      </w:r>
      <w:r>
        <w:rPr>
          <w:rFonts w:cs="Arial" w:ascii="Arial" w:hAnsi="Arial"/>
        </w:rPr>
        <w:t> – расходы воды для различных видов водоснабжения, определенные в соответствии с требованиями норматив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«система водоотведения»</w:t>
      </w:r>
      <w:r>
        <w:rPr>
          <w:rFonts w:cs="Arial" w:ascii="Arial" w:hAnsi="Arial"/>
        </w:rPr>
        <w:t> – совокупность водоприемных устройств, внутриквартальных сетей, коллекторов, насосных станций, трубопроводов, очистных сооружений водоотведения, сооружений для отведения очищенного стока в окружающую среду, обеспечивающих отведение поверхностных, дренажных вод с территории поселений и сточных вод от жизнедеятельности населения, общественных, промышленных и прочих предприят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«зона действия предприятия»</w:t>
      </w:r>
      <w:r>
        <w:rPr>
          <w:rFonts w:cs="Arial" w:ascii="Arial" w:hAnsi="Arial"/>
        </w:rPr>
        <w:t> (эксплуатационная зона) – территория, включающая в себя зоны расположения объектов систем водоснабжения </w:t>
        <w:br/>
        <w:t>и (или) водоотведения организации, осуществляющей водоснабжение </w:t>
        <w:br/>
        <w:t>и (или) водоотведение, а также зоны расположения объектов ее абонентов (потребителей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«зона действия (технологическая зона) объекта водоснабжения»</w:t>
      </w:r>
      <w:r>
        <w:rPr>
          <w:rFonts w:cs="Arial" w:ascii="Arial" w:hAnsi="Arial"/>
        </w:rPr>
        <w:t> - часть водопроводной сети, в пределах которой сооружение способно обеспечивать нормативные значения напора при подаче потребителям требуемых расходов вод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зона действия (бассейн канализования) канализационного очистного сооружения или прямого выпуска»</w:t>
      </w:r>
      <w:r>
        <w:rPr>
          <w:rFonts w:cs="Arial" w:ascii="Arial" w:hAnsi="Arial"/>
        </w:rPr>
        <w:t> - часть канализационной сети, в пределах которой сооружение (прямой выпуск) способно обеспечивать прием и/или очистку сточных в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«схема водоснабжения и водоотведения»</w:t>
      </w:r>
      <w:r>
        <w:rPr>
          <w:rFonts w:cs="Arial" w:ascii="Arial" w:hAnsi="Arial"/>
        </w:rPr>
        <w:t> –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 </w:t>
        <w:br/>
        <w:t>и водоотведения на расчетный срок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«схема инженерной инфраструктуры»</w:t>
      </w:r>
      <w:r>
        <w:rPr>
          <w:rFonts w:cs="Arial" w:ascii="Arial" w:hAnsi="Arial"/>
        </w:rPr>
        <w:t> –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4A5562"/>
        </w:rPr>
        <w:t>«</w:t>
      </w:r>
      <w:r>
        <w:rPr>
          <w:rFonts w:cs="Arial" w:ascii="Arial" w:hAnsi="Arial"/>
          <w:b/>
        </w:rPr>
        <w:t>электронная модель сети водоснабжения и (или) водоотведения</w:t>
      </w:r>
      <w:r>
        <w:rPr>
          <w:rFonts w:cs="Arial" w:ascii="Arial" w:hAnsi="Arial"/>
        </w:rPr>
        <w:t>» – комплекс программ и баз данных, описывающий топологию наружных сетей и сооружений водоснабжения и (или) водоотведения, их технические и режимные характеристики и позволяющий проводить гидравлические расчеты.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Общая характеристика систем водоснабжения и водоотведения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на территории муниципального образования «Солдатский сельсовет» Фатежского района Курской области имеется централизованная система водоснабжения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ителям подается вода в соответствии с требованиями Сан ПиН 2.1.4.1074-01 «Питьевая вода. Гигиенические требования к качеству воды централизованных систем питьевого водоснабжения. Контроль качества». Техническое состояние водопроводных сетей и сооружений не обеспечивает предъявляемых к ним требований, из за длительного срока эксплуатации износ составляет порядка 80%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СУЩЕСТВУЮЩЕЕ ПОЛОЖЕНИЕ В СФЕРЕ ВОДОСНАБЖ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Анализ структуры системы водоснабжения</w:t>
      </w:r>
    </w:p>
    <w:p>
      <w:pPr>
        <w:pStyle w:val="Style18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Солдатского сельсовета Фатежского района функционирует централизованная система водоснабжения, включающая в себя водозабор, в который входит 20 артезианских скважин, башни Рожновского, а также водопроводные сети.  Скважины расположены в разных населенных пунктах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Протяженность водопроводных сетей - 35,1 км, диаметр водопроводных сетей 100-114 мм, водопроводные трубы изготовлены из чугуна, полиэтилена, некоторые участки из асбеста. Количество обслуживаемых абонентов населения- 723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челове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Водоснабжение территории осуществляется из артезианских скважин. Удельное потребление воды в городе на хозяйственно-питьевые и коммунальные нужды на одного жителя составляет 75 л/сут. Подача воды производится электрическими насосами производительностью 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час с накоплением в башнях Рожновского и передачей потребителям по сетям водоснабжения в том числе и на водоразборные колонки. Водопроводная сеть – напорна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кты системы водоснаб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985"/>
        <w:gridCol w:w="1559"/>
        <w:gridCol w:w="1417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  <w:br/>
              <w:t>ввод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место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яженность, м (объем м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исово-Пок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исово-Пок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исово-Пок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юбим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юбим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юбим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уход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уход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уход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.Фатьян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жние Хал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жние Хал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аж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.Фатьяновк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ижние Хал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люг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илюг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илюг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ерхние Хал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ерхние Хал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рхние Хал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ролета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ролета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ролета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баш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х. Чапа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незди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х. Чапае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незди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х. Чапае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незди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баш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. Руд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незди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. 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,Гнезди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. Руда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незди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напорная баш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Шукл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Шукл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про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Шукл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напорная баш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Моро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важ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Моро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напорная баш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Моро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важ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Моро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про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Моро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напорная баш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Поздня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важ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Поздня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про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Поздня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напорная баш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у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важ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у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про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у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напорная баш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у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важ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у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напорная баш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у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важ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у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напорная башн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. Селищ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Поздня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важ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. Селищ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Поздня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 (д.Селищ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Поздня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лдат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лдат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лдат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лдатское (Косил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лдатск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сил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лдатск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сил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Прел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Прел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Прел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селение обеспечено питьевой водой в достаточном количестве, проводятся  мероприятия по выполнению санитарных требований. В целом, потребности населения в воде для питьевых и хозяйственных нужд в нормативных пределах обеспечена (за исключением периодов засушливой погоды, увеличения водозабора на полив приусадебных участков).</w:t>
      </w:r>
    </w:p>
    <w:p>
      <w:pPr>
        <w:pStyle w:val="Style18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отушение осуществляется из ряда противопожарных водоемов, пожарных гидрантов, установленных на центральном водопроводе, резервуаров.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противопожарных объектов, расположенных </w:t>
      </w:r>
    </w:p>
    <w:p>
      <w:pPr>
        <w:pStyle w:val="Style18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территории Солдатского сельсовета</w:t>
      </w:r>
    </w:p>
    <w:p>
      <w:pPr>
        <w:pStyle w:val="Style18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62"/>
        <w:gridCol w:w="3484"/>
        <w:gridCol w:w="2744"/>
      </w:tblGrid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бъек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оположе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right="283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right="283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ан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right="283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ижние Халч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right="283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right="283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83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ан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83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Суходол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83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</w:tr>
      <w:tr>
        <w:trPr>
          <w:trHeight w:val="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right="283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right="283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уар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right="283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Солдатское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right="283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шт. </w:t>
            </w:r>
          </w:p>
        </w:tc>
      </w:tr>
    </w:tbl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отдельных  участках  сетей  водоснабжения,  вследствие  усталости  (старения)  металла,  непрочности  стыков  труб,  а  также  неисправности  водопроводной  арматуры  на  наружных   сетях  трубопроводов  в  результате  образования  трещин  и  свищей  в  трубах происходят утечки  воды. Стальные трубы подверглись коррозии, и  дальнейшее  их  использование  ведет к увеличению потерь и затрат на производство воды.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е проблемы системы водоснабжения является: нехватка мощностей, износ системы водоснабжения.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одопотреблении  муниципального образования за 2013 год</w:t>
      </w:r>
    </w:p>
    <w:p>
      <w:pPr>
        <w:pStyle w:val="ConsPlus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65"/>
        <w:gridCol w:w="3678"/>
      </w:tblGrid>
      <w:tr>
        <w:trPr>
          <w:trHeight w:val="6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 вод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потребленной воды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                                                                                                                                      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</w:t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-финансируемые организ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</w:t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9</w:t>
            </w:r>
          </w:p>
        </w:tc>
      </w:tr>
    </w:tbl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 пользуются услугами водоснабжения при следующих нормах потребления: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требления коммунальной услуги по водоснабжению для на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Style2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211"/>
        <w:gridCol w:w="946"/>
        <w:gridCol w:w="1018"/>
        <w:gridCol w:w="931"/>
        <w:gridCol w:w="1022"/>
        <w:gridCol w:w="1627"/>
      </w:tblGrid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благоустройства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водоснабжение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е водоснабже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0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с централизованным холодным водоснабжением, горячим водоснабжением и системой водоотвед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ные умывальниками, мойками, ваннами и (или) душам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5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с централизованным холодным водоснабжением, водонагревателями (за исключением водонагревателей на твердом топливе) и системой водоотведения, оборудованные умывальниками, мойками, ваннами и (или) душам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20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</w:t>
            </w:r>
          </w:p>
        </w:tc>
      </w:tr>
      <w:tr>
        <w:trPr>
          <w:trHeight w:val="698" w:hRule="atLeast"/>
        </w:trPr>
        <w:tc>
          <w:tcPr>
            <w:tcW w:w="9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. Дома с централизованным холодным водоснабжением и водонагревателями на твёрдом топливе, оборудованные умывальниками и (или) мойкам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системой водоотведения, оборудованные ваннами и (или) душам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78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системы водоотве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/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 Дома с централизованным холодным водоснабжением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ные умывальниками и (или) мойкам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газоснабжением и системой водоотведения, оборудованные ваннами :' и (или) душам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газоснабжением и системой водоотве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газоснабжением без системы водоотве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газоснабжения, с системой водоотве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газоснабжения и системы водоотве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горячим водоснабжением и системой водоотведения, оборудованные общими кухнями и блоками душевых на этажах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горячим водоснабжением и системой водоотведения, оборудованные общими душевым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горячим водоснабжением и .системой водоотве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горячим водоснабжением, без системы водоотвед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lang w:val="en-US" w:bidi="zxx"/>
              </w:rPr>
            </w:r>
          </w:p>
        </w:tc>
        <w:tc>
          <w:tcPr>
            <w:tcW w:w="87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Водоразборные колон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ные вне территории домовлад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,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ные на территории домовлад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,2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</w:tbl>
    <w:p>
      <w:pPr>
        <w:pStyle w:val="Style2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ность абонентов приборами учета расходы воды составляет, около 75% 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воды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Централизованная система водоснабжения, включает в себя водозабор, в который входит 20 артезианских скважин, башни Рожновского, а также водопроводную сеть.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Вода соответствует требованиям Сан ПиН 2.1.4.1074-01 "Питьевая вода. Гигиенические требования к качеству воды централизованных систем питьевого водоснабжения. Контроль качества по содержанию железа, жесткости и мутности"</w:t>
      </w:r>
      <w:r>
        <w:rPr>
          <w:rFonts w:cs="Arial" w:ascii="Arial" w:hAnsi="Arial"/>
          <w:color w:val="4A5562"/>
          <w:sz w:val="24"/>
          <w:szCs w:val="24"/>
        </w:rPr>
        <w:t>.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Водопроводная сеть на территории, проложенная в 70-е,80-е годы, имеет неудовлетворительное состояние и требует перекладки и замены трубопроводов без наружной и внутренней изоляции на трубопроводы из некорродирующих материалов</w:t>
      </w:r>
      <w:r>
        <w:rPr>
          <w:rFonts w:cs="Arial" w:ascii="Arial" w:hAnsi="Arial"/>
          <w:color w:val="4A5562"/>
          <w:sz w:val="24"/>
          <w:szCs w:val="24"/>
        </w:rPr>
        <w:t>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Анализ существующих проблем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ительная эксплуатация водопроводов изготовленных из некорродирующих материалов ухудшают органолептические показатели качества питьевой воды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ребуется замена водопровода на трубы из некорродирующих материалов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ребуется оборудование системы водоснабжения датчиками давления, и оборудованием для технологического учета подъема и транспортировки воды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одозабор требует реконструкции и капитального ремонта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3. Перспективное потребление коммунальных ресурсов в системе водоснаб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комфортной среды проживания населения предполагается 100% обеспечение населения централизованным водоснабжени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Раздел составлен в соответствии с данными существующего положения и мероприятиями, необходимыми для развития схемы на I этапе (2016 г.) и расчетный срок н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этапе (2024г.), обеспечивая население водой нормативного качества в достаточном количестве.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ы водопотребления и расчетные расходы воды питьевого каче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ельное среднесуточное водопотребление на одного жителя принято в соответствии со СНиП 2.04.02-84* «Водоснабжение. Наружные сети и сооружения». Удельное водопотребление включает расходы воды на хозяйственно-питьевые нужды в жилых и общественных зданиях. Количество воды на нужды промышленности и неучтённые расходы определены в размере 10% суммарного расхода воды на хозяйственно-питьевые нужды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ое потребление воды на хозяйственно-питьевые и коммунальные нужды на одного жителя составляет около 75 л/сут, на территории сельсовета зарегистрированы 608 абон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основными принципами развития инженерной инфраструктуры принятыми в Генеральном плане на расчетный срок планируется 100% обеспечение населения питьевой вод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>Таким образом, среднесуточный расход воды на расчетный срок в целом по всей территории сельсовета составит 48000 л/сут.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/>
      </w:pPr>
      <w:r>
        <w:rPr/>
        <w:t>Расчет максимального расхода воды  на расчетный срок по населению в целом</w:t>
      </w:r>
    </w:p>
    <w:tbl>
      <w:tblPr>
        <w:tblW w:w="947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44"/>
        <w:gridCol w:w="1882"/>
        <w:gridCol w:w="2680"/>
      </w:tblGrid>
      <w:tr>
        <w:trPr>
          <w:trHeight w:val="5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чётный срок</w:t>
            </w:r>
          </w:p>
        </w:tc>
      </w:tr>
      <w:tr>
        <w:trPr>
          <w:trHeight w:val="13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уточный расх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8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суточной неравномерности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 </w:t>
            </w:r>
          </w:p>
        </w:tc>
      </w:tr>
      <w:tr>
        <w:trPr>
          <w:trHeight w:val="9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суточный расх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8</w:t>
            </w:r>
          </w:p>
        </w:tc>
      </w:tr>
      <w:tr>
        <w:trPr>
          <w:trHeight w:val="8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часовой расх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ас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часовой неравномерности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3</w:t>
            </w:r>
          </w:p>
        </w:tc>
      </w:tr>
      <w:tr>
        <w:trPr>
          <w:trHeight w:val="16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часовой расх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ас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2</w:t>
            </w:r>
          </w:p>
        </w:tc>
      </w:tr>
      <w:tr>
        <w:trPr>
          <w:trHeight w:val="1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секундный расх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ек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Необходимые потребности в воде на расчетный срок могут быть обеспечены от водозаборных сооружений производительностью 5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участках с большой степенью износа предлагается вводить постепенную замену старого трубопровода новым, современным. Замену следует осуществлять с использованием полимерных труб, которые имеют повышенный срок службы до 50 лет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 Перспективная схема водоснабжения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асчетный срок (III этап - 2024г.)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ия организуется от существующих, требующих реконструкции и планируемых водопроводных сетей. 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ое потребление воды питьевого качества на территории поселка составит: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нормальной работы системы водоснабжения необходимы: 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конструкция или капитальный ремонт водозабора;                                                                                                                         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- установкой индивидуальных узлов учета холодной воды для всех потребителей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в нормативное состояние водопроводных колодцев, запорной арматуры;</w:t>
      </w:r>
    </w:p>
    <w:p>
      <w:pPr>
        <w:pStyle w:val="Style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проведение ревизии и ремонта пожарных гидрантов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мероприятий по развитию системы водоснабжения</w:t>
      </w:r>
    </w:p>
    <w:p>
      <w:pPr>
        <w:pStyle w:val="Normal"/>
        <w:ind w:firstLine="720"/>
        <w:jc w:val="center"/>
        <w:rPr/>
      </w:pPr>
      <w:r>
        <w:rPr/>
        <w:t>на период до 2024 года</w:t>
      </w:r>
    </w:p>
    <w:tbl>
      <w:tblPr>
        <w:tblW w:w="999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05"/>
        <w:gridCol w:w="1980"/>
        <w:gridCol w:w="1710"/>
        <w:gridCol w:w="16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енные показа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, до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строительство, тыс.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участков водопроводных с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</w:rPr>
              <w:t>5,0к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ладка новых водопроводных с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</w:rPr>
              <w:t>2,0к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,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контрольных мано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визии и ремонта пожарных гидра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>3 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5,8</w:t>
            </w:r>
          </w:p>
        </w:tc>
      </w:tr>
    </w:tbl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5. Мероприятия по строительству инженерной инфраструктуры водоснабжения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этап. 2014 -2016 гг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ировать участки водопроводной сети, выработавшей свой амортизационный срок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капитальный ремонт и замену разводящей сети водопровода, находящегося в аварийном состоянии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нормативное состояние имеющихся водопроводных колодцев, запорной арматуры и задвижек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этап строительства 2016-2018гг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сти замену старых и прокладку новых водопроводных сетей соответствующего диаметра общей протяженностью 1,0 км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ючить существующую и планируемую застройку к централизованным системам водоснабжения населенных пунктов, проложив водопроводные сети диаметром до 100 мм общей протяженностью 1,0 км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этап строительства (расчетный срок 2018-2024)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ючить существующую и планируемую застройку к централизованным системам водоснабжения населенных пунктов, проложив водопроводные сети диаметром до100 мм, протяженностью 1,1 км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надежности системы водоснабжения будет достигаться за счет обустройства системы водоснабжения новым оборудованием и приборами учета воды в точках водозабора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4. ФИНАНСОВЫЕ ПОТРЕБНОСТИ ДЛЯ РЕАЛИЗАЦИИ СХЕ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действующим законодательством в объем финансовых потребностей на реализацию мероприятий включается весь комплекс расходов, связанных с их проведением. К таким расходам относятся: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но-изыскательские работы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но-монтажные работы;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аботы по замене оборудования с улучшением технико-экономических характеристик</w:t>
      </w:r>
      <w:r>
        <w:rPr>
          <w:rFonts w:cs="Arial" w:ascii="Arial" w:hAnsi="Arial"/>
          <w:color w:val="4A5562"/>
          <w:sz w:val="24"/>
          <w:szCs w:val="24"/>
        </w:rPr>
        <w:t>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материалов и оборудования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сконаладочные работы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, не относимые на стоимость основных средст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. 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5. ОСНОВНЫЕ ФИНАНСОВЫЕ ПОКАЗАТЕЛ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5.1. Сводная потребность в инвестициях на реализацию мероприятий программы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Реализация мероприятий программы предполагается не только за счет бюджетных средств, но и за счет средств внебюджетных источников (частные инвесторы, кредитные средства, личные средства граждан). Общая сумма инвестиций должна составить </w:t>
      </w:r>
      <w:r>
        <w:rPr>
          <w:rFonts w:cs="Arial" w:ascii="Arial" w:hAnsi="Arial"/>
          <w:b/>
        </w:rPr>
        <w:t>5255,8</w:t>
      </w:r>
      <w:r>
        <w:rPr>
          <w:rFonts w:cs="Arial" w:ascii="Arial" w:hAnsi="Arial"/>
        </w:rPr>
        <w:t>тыс.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5.2. Структура финансирования программных мероприятий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мероприятий развития Схем водоснабжения и водоотведения в 2014-2024 годах должен составить: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сего –</w:t>
      </w:r>
      <w:r>
        <w:rPr>
          <w:rFonts w:cs="Arial" w:ascii="Arial" w:hAnsi="Arial"/>
          <w:b/>
          <w:sz w:val="24"/>
          <w:szCs w:val="24"/>
        </w:rPr>
        <w:t xml:space="preserve">2756,0 </w:t>
      </w:r>
      <w:r>
        <w:rPr>
          <w:rFonts w:cs="Arial" w:ascii="Arial" w:hAnsi="Arial"/>
          <w:sz w:val="24"/>
          <w:szCs w:val="24"/>
        </w:rPr>
        <w:t>0тыс. рублей,  в том числе: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бюджетные средства – 4760,0 тыс. рублей;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небюджетные источники –  495,8 тыс. рублей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работы по присоединению внутренни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 и водоотвед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 лицами, либо в договоре о подключении должно быть определено, на какую из сторон возлагается обязанность по их выполнению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</w:rPr>
        <w:t>6. ОЖИДАЕМЫЕ РЕЗУЛЬТАТЫ ПРИ РЕАЛИЗАЦИИ МЕРОПРИЯТ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РОГРАММ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Схемы будут достигнуты:</w:t>
      </w:r>
    </w:p>
    <w:p>
      <w:pPr>
        <w:pStyle w:val="Newncpi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создание современной коммунальной инфраструктуры</w:t>
      </w:r>
    </w:p>
    <w:p>
      <w:pPr>
        <w:pStyle w:val="Newncpi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предоставления коммунальных услуг</w:t>
      </w:r>
    </w:p>
    <w:p>
      <w:pPr>
        <w:pStyle w:val="Newncpi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снижение уровня износа объектов водоснабжени</w:t>
      </w:r>
    </w:p>
    <w:p>
      <w:pPr>
        <w:pStyle w:val="Newncpi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ситуации на территории муниципального образования.</w:t>
      </w:r>
    </w:p>
    <w:p>
      <w:pPr>
        <w:pStyle w:val="Newncpi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создание благоприятных условий для привлечения средств внебюджетных источников (в том числе средств частных инвесторов, кредитных средств и личных, средств граждан) с целью финансирования проектов модернизации и строительства объектов водоснабжения.</w:t>
      </w:r>
    </w:p>
    <w:p>
      <w:pPr>
        <w:pStyle w:val="Newncpi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увеличение мощности систем водоснабжения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возможно при решении следующих задач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и реконструкция централизованной сети магистральных водоводов, обеспечивающих возможность качественного снабжения водо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я объектов инженерной инфраструктуры путем внедрения ресурсо- и энергосберегающих технолог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приборов учета;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дключения вновь строящихся (реконструируемых) объектов к системам водоснабжения с гарантированным объемом заявленных мощностей в конкретной точке на существующем трубопроводе необходимого диаметра.</w:t>
      </w:r>
    </w:p>
    <w:sectPr>
      <w:type w:val="nextPage"/>
      <w:pgSz w:w="11906" w:h="16838"/>
      <w:pgMar w:left="1531" w:right="1247" w:gutter="0" w:header="0" w:top="833" w:footer="0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0">
    <w:name w:val="Font Style30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1">
    <w:name w:val="Font Style31"/>
    <w:basedOn w:val="Style13"/>
    <w:qFormat/>
    <w:rPr>
      <w:rFonts w:ascii="Century Gothic" w:hAnsi="Century Gothic" w:cs="Century Gothic"/>
      <w:b/>
      <w:bCs/>
      <w:sz w:val="22"/>
      <w:szCs w:val="22"/>
    </w:rPr>
  </w:style>
  <w:style w:type="character" w:styleId="FontStyle32">
    <w:name w:val="Font Style32"/>
    <w:basedOn w:val="Style13"/>
    <w:qFormat/>
    <w:rPr>
      <w:rFonts w:ascii="Century Gothic" w:hAnsi="Century Gothic" w:cs="Century Gothic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6">
    <w:name w:val="Font Style16"/>
    <w:basedOn w:val="Style13"/>
    <w:qFormat/>
    <w:rPr>
      <w:rFonts w:ascii="Constantia" w:hAnsi="Constantia" w:cs="Constantia"/>
      <w:b/>
      <w:bCs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pacing w:val="10"/>
      <w:w w:val="200"/>
      <w:sz w:val="8"/>
      <w:szCs w:val="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basedOn w:val="Style13"/>
    <w:qFormat/>
    <w:rPr>
      <w:rFonts w:ascii="Arial Black" w:hAnsi="Arial Black" w:cs="Arial Black"/>
      <w:sz w:val="26"/>
      <w:szCs w:val="26"/>
    </w:rPr>
  </w:style>
  <w:style w:type="character" w:styleId="FontStyle20">
    <w:name w:val="Font Style20"/>
    <w:basedOn w:val="Style13"/>
    <w:qFormat/>
    <w:rPr>
      <w:rFonts w:ascii="Arial Black" w:hAnsi="Arial Black" w:cs="Arial Black"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basedOn w:val="Style13"/>
    <w:qFormat/>
    <w:rPr>
      <w:rFonts w:ascii="Arial Black" w:hAnsi="Arial Black" w:cs="Arial Black"/>
      <w:sz w:val="26"/>
      <w:szCs w:val="26"/>
    </w:rPr>
  </w:style>
  <w:style w:type="character" w:styleId="FontStyle23">
    <w:name w:val="Font Style23"/>
    <w:basedOn w:val="Style13"/>
    <w:qFormat/>
    <w:rPr>
      <w:rFonts w:ascii="Arial Black" w:hAnsi="Arial Black" w:cs="Arial Black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16">
    <w:name w:val="Style1"/>
    <w:basedOn w:val="Normal"/>
    <w:qFormat/>
    <w:pPr>
      <w:spacing w:lineRule="exact" w:line="31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5"/>
      <w:ind w:firstLine="710"/>
    </w:pPr>
    <w:rPr/>
  </w:style>
  <w:style w:type="paragraph" w:styleId="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Lucida Sans Unicode" w:cs="Tahoma"/>
      <w:i/>
      <w:iCs/>
      <w:kern w:val="2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Lucida Sans Unicode" w:cs="Tahoma"/>
      <w:kern w:val="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uppressAutoHyphens w:val="true"/>
      <w:autoSpaceDE w:val="true"/>
      <w:ind w:firstLine="567"/>
      <w:jc w:val="both"/>
    </w:pPr>
    <w:rPr>
      <w:rFonts w:eastAsia="Lucida Sans Unicode"/>
      <w:kern w:val="2"/>
    </w:rPr>
  </w:style>
  <w:style w:type="paragraph" w:styleId="Style18">
    <w:name w:val="Обычный (веб)"/>
    <w:basedOn w:val="Normal"/>
    <w:qFormat/>
    <w:pPr>
      <w:suppressAutoHyphens w:val="true"/>
      <w:autoSpaceDE w:val="true"/>
      <w:spacing w:before="150" w:after="150"/>
    </w:pPr>
    <w:rPr>
      <w:rFonts w:eastAsia="Lucida Sans Unicode"/>
      <w:kern w:val="2"/>
    </w:rPr>
  </w:style>
  <w:style w:type="paragraph" w:styleId="Style19">
    <w:name w:val="Абзац списка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eastAsia="Calibri"/>
      <w:kern w:val="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 таблицы"/>
    <w:basedOn w:val="Style17"/>
    <w:qFormat/>
    <w:pPr>
      <w:jc w:val="center"/>
    </w:pPr>
    <w:rPr>
      <w:b/>
      <w:bCs/>
    </w:rPr>
  </w:style>
  <w:style w:type="paragraph" w:styleId="Style71">
    <w:name w:val="Style7"/>
    <w:basedOn w:val="Normal"/>
    <w:qFormat/>
    <w:pPr>
      <w:spacing w:lineRule="exact" w:line="25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09"/>
      <w:jc w:val="right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81">
    <w:name w:val="Style18"/>
    <w:basedOn w:val="Normal"/>
    <w:qFormat/>
    <w:pPr>
      <w:spacing w:lineRule="exact" w:line="16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6:00Z</dcterms:created>
  <dc:creator> Инна</dc:creator>
  <dc:description/>
  <cp:keywords/>
  <dc:language>en-US</dc:language>
  <cp:lastModifiedBy> Инна</cp:lastModifiedBy>
  <dcterms:modified xsi:type="dcterms:W3CDTF">2016-03-10T12:56:00Z</dcterms:modified>
  <cp:revision>2</cp:revision>
  <dc:subject/>
  <dc:title/>
</cp:coreProperties>
</file>