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декабря 2022 года № 1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еречней главных администраторов доходов и источников финансирования дефицита бюджета муниципального образования «Солдатский сельсовет» Фатежского района Курской области.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о статьей 160.1, пунктом 4 статьи 160.2 Бюджетного кодекса Российской Федерации, Администрация Солдатского сельсовета Фатежского района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главных администраторов доходов бюджета муниципального образования «Солдатский сельсовет» Фатежского района Курской области (Приложение №1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главных администраторов источников финансирования дефицита муниципального образования «Солдатский сельсовет» Фатежского района Курской области (Приложение №2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Солдатского сельсовета Фатежского района от 15.11.2021г. №166 «</w:t>
      </w:r>
      <w:r>
        <w:rPr>
          <w:rFonts w:cs="Arial" w:ascii="Arial" w:hAnsi="Arial"/>
          <w:color w:val="000000"/>
        </w:rPr>
        <w:t>Об утверждении перечней главных администраторов доходов и источников финансирования дефицита бюджета муниципального образования «Солдатский сельсовет» Фатежского района Курской области на 2022 год и плановый период 2023 и 2024 годов»</w:t>
      </w:r>
      <w:r>
        <w:rPr>
          <w:rFonts w:cs="Arial" w:ascii="Arial" w:hAnsi="Arial"/>
        </w:rPr>
        <w:t xml:space="preserve"> (с изменениями от 30.12.2021г. №244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ступает в силу с 01.01.2023 года</w:t>
      </w:r>
      <w:r>
        <w:rPr>
          <w:rFonts w:cs="Arial" w:ascii="Arial" w:hAnsi="Arial"/>
        </w:rPr>
        <w:t>, применяется к правоотношениям, возникшим при составлении и исполнении бюджета муниципального образования «Солдатский сельсовет» Фатежского района Курской области</w:t>
      </w:r>
      <w:r>
        <w:rPr/>
        <w:t xml:space="preserve"> </w:t>
      </w:r>
      <w:r>
        <w:rPr>
          <w:rFonts w:cs="Arial" w:ascii="Arial" w:hAnsi="Arial"/>
        </w:rPr>
        <w:t>и подлежит опубликованию на официальном сайте Администрации Солдатского сельсовета Фатежского район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го сельсовет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22 года № 181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муниципального образования «Солдатский</w:t>
      </w:r>
      <w:r>
        <w:rPr/>
        <w:t xml:space="preserve"> сельсовет» Фатежского района Курской област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6"/>
        <w:gridCol w:w="6146"/>
      </w:tblGrid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095"/>
      </w:tblGrid>
      <w:tr>
        <w:trPr>
          <w:tblHeader w:val="true"/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Администрация Солдатского сельсовета Фатежского район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10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1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16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10100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10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0000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  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 xml:space="preserve">бюджетных </w:t>
            </w:r>
            <w:r>
              <w:rPr>
                <w:rFonts w:cs="Arial" w:ascii="Arial" w:hAnsi="Arial"/>
                <w:color w:val="333333"/>
                <w:shd w:fill="FFFFFF" w:val="clear"/>
              </w:rPr>
              <w:t>средств (в части бюджетов сельских поселений).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Возмещение потерь сельскохозяйственного     производства, связанных с изъятием сельскохозяйственных угодий, расположенных на    </w:t>
              <w:br/>
              <w:t>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Управление Федеральной налоговой службы России по Курской област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4053 10 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22 года № 18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источников финансирования дефицита бюджета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Солдатский сельсовет» Фатеж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олдатского сельсовета Фатежского район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>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поселений     </w:t>
              <w:br/>
              <w:t>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>кредитными организациям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8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90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8:00Z</dcterms:created>
  <dc:creator>Администрация  Миленинского  сельсовета</dc:creator>
  <dc:description/>
  <cp:keywords/>
  <dc:language>en-US</dc:language>
  <cp:lastModifiedBy>вввв</cp:lastModifiedBy>
  <cp:lastPrinted>2022-03-04T17:21:00Z</cp:lastPrinted>
  <dcterms:modified xsi:type="dcterms:W3CDTF">2023-01-30T07:18:00Z</dcterms:modified>
  <cp:revision>2</cp:revision>
  <dc:subject/>
  <dc:title>АДМИНИСТРАЦИЯ</dc:title>
</cp:coreProperties>
</file>