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СОЛДАТСКОГО СЕЛЬСОВЕТА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АТЕЖСКОГО РАЙОНА 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т 12 августа 2022 года №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административных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8"/>
          <w:szCs w:val="28"/>
        </w:rPr>
        <w:t>регламентов предоставления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муниципального образования «Солдатский сельсовет» Фатежского района Курской области, в связи с изменениями, внесенными в действующее законодательство на территории Российской Федерации и в целях приведения в соответствие </w:t>
      </w:r>
      <w:r>
        <w:rPr>
          <w:color w:val="000000"/>
          <w:sz w:val="28"/>
          <w:szCs w:val="28"/>
        </w:rPr>
        <w:t xml:space="preserve">нормативных </w:t>
      </w:r>
      <w:hyperlink r:id="rId2">
        <w:r>
          <w:rPr>
            <w:rStyle w:val="InternetLink"/>
            <w:color w:val="000000"/>
            <w:sz w:val="28"/>
            <w:szCs w:val="28"/>
          </w:rPr>
          <w:t>правовых актов</w:t>
        </w:r>
      </w:hyperlink>
      <w:r>
        <w:rPr>
          <w:sz w:val="28"/>
          <w:szCs w:val="28"/>
        </w:rPr>
        <w:t xml:space="preserve"> с действующим законодательством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Администрация Солдатского сельсовета Фатеж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читать утратившими силу нормативно - правовые акты Администрации Солдатского сельсовета Фатежского рай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олдатского сельсовета Фатежского района   от 29.01.2021г. №10 </w:t>
      </w:r>
      <w:r>
        <w:rPr>
          <w:bCs/>
          <w:sz w:val="28"/>
          <w:szCs w:val="28"/>
        </w:rPr>
        <w:t>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Солдатского сельсовета Фатежского района от 25 февраля 2019 г. №21 «Перевод земель,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>Фатежского района                                                                   А.В. Сотни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avovie_ak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9:00Z</dcterms:created>
  <dc:creator>111</dc:creator>
  <dc:description/>
  <dc:language>en-US</dc:language>
  <cp:lastModifiedBy>xxx</cp:lastModifiedBy>
  <cp:lastPrinted>2022-08-12T14:47:00Z</cp:lastPrinted>
  <dcterms:modified xsi:type="dcterms:W3CDTF">2022-08-12T11:59:00Z</dcterms:modified>
  <cp:revision>2</cp:revision>
  <dc:subject/>
  <dc:title>АДМИНИСТРАЦИЯ</dc:title>
</cp:coreProperties>
</file>