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СОЛДАТСКОГО СЕЛЬСОВЕТ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ФАТЕЖСКОГО РАЙОНА 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т 05 февраля 2020 года №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  <w:sz w:val="28"/>
          <w:szCs w:val="28"/>
        </w:rPr>
        <w:t>«Об отмене административных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 предоставления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«Солдатский сельсовет» Фатежского района Курской области, в связи с изменениями, внесенными в действующее законодательство на территории Российской Федерации и в целях приведения в соответствие </w:t>
      </w:r>
      <w:r>
        <w:rPr>
          <w:color w:val="000000"/>
          <w:sz w:val="28"/>
          <w:szCs w:val="28"/>
        </w:rPr>
        <w:t xml:space="preserve">нормативных </w:t>
      </w:r>
      <w:hyperlink r:id="rId2">
        <w:r>
          <w:rPr>
            <w:rStyle w:val="InternetLink"/>
            <w:color w:val="000000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 xml:space="preserve"> с действующим законодательством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Администрация Солдатского сельсовета Фатеж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и силу нормативно - правовые акты Администрации Солдатского сельсовета Фатеж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) Постановление администрации Солдатского сельсовета Фатежского района   от 17.01.2019г. №11 </w:t>
      </w:r>
      <w:r>
        <w:rPr>
          <w:bCs/>
          <w:sz w:val="28"/>
          <w:szCs w:val="28"/>
        </w:rPr>
        <w:t>«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) Постановление администрации Солдатского сельсовета Фатежского района от 25.02.2019г. №21 «Перевод земель, находящихся в муниципальной собственности, за исключением земель сельскохозяйственного назначения, из одной категории в другу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подлежит размещению на официальном сайте Администрации Солдатского сельсовета Фатеж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А.В. С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avovie_ak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4:00Z</dcterms:created>
  <dc:creator>111</dc:creator>
  <dc:description/>
  <cp:keywords/>
  <dc:language>en-US</dc:language>
  <cp:lastModifiedBy>xxx</cp:lastModifiedBy>
  <cp:lastPrinted>2023-01-31T10:12:00Z</cp:lastPrinted>
  <dcterms:modified xsi:type="dcterms:W3CDTF">2023-01-31T07:12:00Z</dcterms:modified>
  <cp:revision>11</cp:revision>
  <dc:subject/>
  <dc:title>АДМИНИСТРАЦИЯ</dc:title>
</cp:coreProperties>
</file>