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23 декабря 2022 года №4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1г №26 «О Бюджете муниципального образования «Солдатский сельсовет» Фатежского района Курской области на 2022 год и плановый период 2023-2024 годов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1 года №26 «О Бюджете муниципального образования «Солдатский сельсовет» Фатежского района Курской области на 2022 год и плановый период 2023-2024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24264232 рубля 94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31459832</w:t>
      </w:r>
      <w:r>
        <w:rPr>
          <w:rFonts w:cs="Arial" w:ascii="Arial" w:hAnsi="Arial"/>
          <w:lang w:val="ru-RU" w:eastAsia="ru-RU"/>
        </w:rPr>
        <w:t xml:space="preserve"> рубля 41 копей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7195599 рублей 47 копеек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2. Приложения №1,5,7,9,15 изложить в новой редакции. (Прилагаются)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3-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декабря 2022 года №4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3.12.2022г. №4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3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95599,47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95599,47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264232,94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264232,94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264232,94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264232,94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59832,41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59832,41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59832,41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59832,4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3-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декабря 2022 года №4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3.12.2022г. №4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0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в 2022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0" w:hanging="0"/>
        <w:jc w:val="right"/>
        <w:rPr/>
      </w:pPr>
      <w:r>
        <w:rPr/>
        <w:t>(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2591707,94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121,0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6,0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422,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422,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42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5604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6744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744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8859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0598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598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2877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2877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16 0709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1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1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25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25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9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9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2924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264232,9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декабря 2022 года №4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3.12.2022г. №43)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940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"/>
        <w:gridCol w:w="567"/>
        <w:gridCol w:w="1843"/>
        <w:gridCol w:w="992"/>
        <w:gridCol w:w="1701"/>
      </w:tblGrid>
      <w:tr>
        <w:trPr>
          <w:trHeight w:val="66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459832,4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760223,57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7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5095,82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5095,82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2048,00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05,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,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450523,08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58175,07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85582,0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866319,96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66319,96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66319,96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98800,2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59176,7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43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2770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9189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9189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8225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8225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734,91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734,91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81412,02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71935,4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76,5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декабря 2022 года №4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3.12.2022г. №43)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2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70"/>
              <w:gridCol w:w="495"/>
              <w:gridCol w:w="563"/>
              <w:gridCol w:w="1950"/>
              <w:gridCol w:w="625"/>
              <w:gridCol w:w="1618"/>
            </w:tblGrid>
            <w:tr>
              <w:trPr>
                <w:trHeight w:val="66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1459832,4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4760223,5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5095,8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5095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2048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305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2450523,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958175,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585582,0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98800,2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692398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34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6277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91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91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822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822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5734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5734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581412,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571935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476,5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2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3-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декабря 2022 года №4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3.12.2022г. №4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1843"/>
      </w:tblGrid>
      <w:tr>
        <w:trPr>
          <w:trHeight w:val="9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01619,8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01619,84</w:t>
            </w:r>
          </w:p>
        </w:tc>
      </w:tr>
      <w:tr>
        <w:trPr>
          <w:trHeight w:val="4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89630,93</w:t>
            </w:r>
          </w:p>
        </w:tc>
      </w:tr>
      <w:tr>
        <w:trPr>
          <w:trHeight w:val="8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9630,93</w:t>
            </w:r>
          </w:p>
        </w:tc>
      </w:tr>
      <w:tr>
        <w:trPr>
          <w:trHeight w:val="4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14435,91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4467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7414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053</w:t>
            </w:r>
          </w:p>
        </w:tc>
      </w:tr>
      <w:tr>
        <w:trPr>
          <w:trHeight w:val="10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356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356</w:t>
            </w:r>
          </w:p>
        </w:tc>
      </w:tr>
      <w:tr>
        <w:trPr>
          <w:trHeight w:val="10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7730</w:t>
            </w:r>
          </w:p>
        </w:tc>
      </w:tr>
      <w:tr>
        <w:trPr>
          <w:trHeight w:val="1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7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Отдел муниципальных образований МФ РФ</dc:creator>
  <dc:description/>
  <cp:keywords/>
  <dc:language>en-US</dc:language>
  <cp:lastModifiedBy>xxx</cp:lastModifiedBy>
  <cp:lastPrinted>2022-10-03T13:11:00Z</cp:lastPrinted>
  <dcterms:modified xsi:type="dcterms:W3CDTF">2023-02-03T06:24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