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21 октября 2024 года № 1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Методики планирования бюджетных ассигнований муниципального образования «Солдатский сельсовет» Фатежского района Ку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В соответствии со статьей 174.2 Бюджетного кодекса Российской Федерации, Положения о бюджетном процессе в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от 20.05.2020 №129 «Об утверждении Положения о бюджетном процессе в муниципальном образовании «Солдатский сельсовет» Фатежского района Курской области» (в редакции от 02.09.2023 г. №61) Администрация Солдатского сельсовета Фатежского района вынесла распоряд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1. Утвердить Методику планирования бюджетных асигнований муниципального образования «Солдатский сельсовет» Фатежского района Курской области на 2025 год и плановый период 2026 и 2027 годов согласно прилож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2. Контроль за выполнением настоящего распоряжения оставляю за соб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3.Настоящее распоряжение вступает в силу со дня его подписания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лдат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 Солдат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утверждении Методики планир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юджетных ассигнований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 «Солдат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color w:val="000000"/>
        </w:rPr>
        <w:t>на 2025 год и плановый период 2026 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0.2024 г. № 11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тодик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 xml:space="preserve">планирования бюджетных ассигнований муниципального образования «Солдатский сельсовет» Фатежского района Курской области </w:t>
      </w:r>
      <w:r>
        <w:rPr>
          <w:b/>
          <w:bCs/>
          <w:color w:val="000000"/>
          <w:sz w:val="30"/>
          <w:szCs w:val="30"/>
        </w:rPr>
        <w:t>на 2025 год и плановый период 2026 и 2027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снову прогноза расходов бюджета муниципального образования «Солдатский сельсовет» Фатеж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,</w:t>
      </w:r>
      <w:r>
        <w:rPr/>
        <w:t xml:space="preserve"> </w:t>
      </w:r>
      <w:r>
        <w:rPr>
          <w:color w:val="000000"/>
        </w:rPr>
        <w:t>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жетной и налоговой политики в Солдатском сельсовете на 2025 год и плановый период 2026 и 2027 годов, утвержденные Постановлением Администрации Солдатского сельсовета Фатежского района от 18.10.2024г. № 83/2 «Об утверждении основных направлений бюджетной и налоговой политики в 2025-2027 годах», а также проект закона Курской области «Об областном бюджете на 2025 год и плановй период 2026 и 2027 годов».</w:t>
      </w:r>
    </w:p>
    <w:p>
      <w:pPr>
        <w:pStyle w:val="ConsNormal1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дходы к планированию бюджетных ассигнований местного бюджета на 2025 год и плановый период 2026 и 2027 годов.</w:t>
      </w:r>
    </w:p>
    <w:p>
      <w:pPr>
        <w:pStyle w:val="ConsNormal1"/>
        <w:suppressAutoHyphens w:val="true"/>
        <w:ind w:firstLine="709"/>
        <w:jc w:val="both"/>
        <w:rPr/>
      </w:pPr>
      <w:r>
        <w:rPr>
          <w:sz w:val="24"/>
          <w:szCs w:val="24"/>
        </w:rPr>
        <w:t>В основу формирования расходов местного бюджета на 2025 год и плановый период 2026 и 2027 годов приняты уточненные бюджетные ассигнования по состоянию на 01.10.2024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Планирование расходов местного бюджета на 2025 год и плановый период 2026 и 2027 годов осуществлялось в рамках муниципальных программ Солдатского сельсовета Фатежского района и непрограмм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ормирование объема и структуры расходов местного бюджета на 2025 год и плановый период 2026 и 2027 годов осуществлялось исходя из следующих основных под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Исключение расходов, производимых в 2024 году в соответствии с разовыми решениями о финансировании из местного бюджета, и расходов на реализацию решений, срок действий которых заверш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ланирование расходов местного бюджета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) оплату труда работников администрации осуществлялось исходя из утвержденной структуры, действующих на 1 октября 2024 года, нормативных актов Солдатского сельсовета Фатеж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) текущее содержание органов муниципального образования «Солдатский сельсовет» Фатежского района Курской области,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) осуществление социальных выплат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ри формировании местного бюджета на 2025 год и плановый период 2026 и 2027 годов применены общие подходы к расчету бюджетных проектировок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) по расходам на оплату труда с начислениями, публичным нормативным и приравненным к ним обязательствам, а также на предоставление иных межбюджетных трансфертов бюджетам муниципальных образований в рамках нормативов формирования расходов на содержание органов местного самоуправления муниципального образования «Солдатский сельсовет» Фатеж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ConsNormal1"/>
        <w:suppressAutoHyphens w:val="true"/>
        <w:ind w:firstLine="709"/>
        <w:jc w:val="both"/>
        <w:rPr/>
      </w:pPr>
      <w:r>
        <w:rPr>
          <w:sz w:val="24"/>
          <w:szCs w:val="24"/>
        </w:rPr>
        <w:t>3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24 году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color w:val="000000"/>
          <w:sz w:val="24"/>
          <w:szCs w:val="24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е закона Курской области «Об областном бюджете на 2025 год и плановый период 2026 и 2027 год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момент формирования местного бюджет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дельные особенности формирования местных бюджетов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тдельных особенностей планировались расходы местных бюджетов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По данным подразделам планируются расходы на содержание главы органов местного самоуправления (0102), на содержание местных администраций (0104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При планировании данных расходов в основу положены прогнозные расходы в пределах норматива на содержание органов местного самоуправ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о данному подразделу планируются расходы, согласно Соглашения о передаче полномочий №9 от 24.12.2021 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раздел 0111 «Резервные фонды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По данному подразделу планируется резервный фонд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драздел 0113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выполнение других общегосударственных вопрос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Выполнение других (прочих) обязательств органа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Реализация мероприятий по распространению официальн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Расходы на обеспечение деятельности муниципального казенного учреждения, не вошедшего в программные мероприятия (МКУ «Управление хозяйственного обслуживания Солдатского сельсовета Фатежского района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Подраздел 0203 «Мобилизацонная и вневойсковая подготовка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5 год и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раздел 0310 « 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подразделу расходы планируются согласно программы.</w:t>
      </w:r>
    </w:p>
    <w:p>
      <w:pPr>
        <w:pStyle w:val="TextBodyIndent"/>
        <w:widowControl w:val="false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1001 «Пенсионное обеспечение»</w:t>
      </w:r>
    </w:p>
    <w:p>
      <w:pPr>
        <w:pStyle w:val="ConsPlusNormal"/>
        <w:widowControl w:val="false"/>
        <w:tabs>
          <w:tab w:val="clear" w:pos="708"/>
          <w:tab w:val="left" w:pos="600" w:leader="none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о данному подразделу предусмотрены расходы на доплаты к трудовым пенсиям, замещавшим выборные должности и муниципальные должности в муниципальном образовании объем которых планируется, исходя из среднего размера выплат получателе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WWConsNormal">
    <w:name w:val="WW-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1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spacing w:before="100" w:after="10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0:00Z</dcterms:created>
  <dc:creator>Medvedeva_N</dc:creator>
  <dc:description/>
  <dc:language>en-US</dc:language>
  <cp:lastModifiedBy>Работа</cp:lastModifiedBy>
  <cp:lastPrinted>2024-11-14T13:30:00Z</cp:lastPrinted>
  <dcterms:modified xsi:type="dcterms:W3CDTF">2024-12-12T07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