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6 года № 44</w:t>
      </w:r>
    </w:p>
    <w:p>
      <w:pPr>
        <w:pStyle w:val="Normal"/>
        <w:ind w:left="40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>О порядке сообщения муниципальными служащими Администрации Солдатского сельсовета 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 с </w:t>
      </w:r>
      <w:hyperlink r:id="rId2">
        <w:r>
          <w:rPr>
            <w:rStyle w:val="InternetLink"/>
            <w:sz w:val="24"/>
            <w:szCs w:val="24"/>
          </w:rPr>
          <w:t>пунктом 5 части 1 статьи 14</w:t>
        </w:r>
      </w:hyperlink>
      <w:r>
        <w:rPr>
          <w:sz w:val="24"/>
          <w:szCs w:val="24"/>
        </w:rPr>
        <w:t xml:space="preserve"> Федерального закона от 02.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2007 N 25-ФЗ «О  муниципальной службе  в Российской Федерации», </w:t>
      </w:r>
      <w:hyperlink r:id="rId3">
        <w:r>
          <w:rPr>
            <w:rStyle w:val="InternetLink"/>
            <w:sz w:val="24"/>
            <w:szCs w:val="24"/>
          </w:rPr>
          <w:t>пунктом 7 части 3 статьи 12.1</w:t>
        </w:r>
      </w:hyperlink>
      <w:r>
        <w:rPr>
          <w:sz w:val="24"/>
          <w:szCs w:val="24"/>
        </w:rPr>
        <w:t xml:space="preserve"> Федерального закона от 25 декабря 2008 года  N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остановлением Губернатора Курской области от 30.04.2014 №204-пг «О </w:t>
      </w:r>
      <w:hyperlink w:anchor="Par3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Солдатского сельсовета Фатеж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муниципальными служащими Администрации Солдатского сельсовета 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В соответствии с </w:t>
      </w:r>
      <w:hyperlink r:id="rId6">
        <w:r>
          <w:rPr>
            <w:rStyle w:val="InternetLink"/>
            <w:sz w:val="24"/>
            <w:szCs w:val="24"/>
          </w:rPr>
          <w:t>пунктом 5 части 1 статьи 14</w:t>
        </w:r>
      </w:hyperlink>
      <w:r>
        <w:rPr>
          <w:sz w:val="24"/>
          <w:szCs w:val="24"/>
        </w:rPr>
        <w:t xml:space="preserve"> Федерального закона от 02.03. его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04. 2016 г. N 44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ОБЩЕНИЯ МУНИЦИПАЛЬНЫМИ СЛУЖАЩИМИ АДМИНИСТРАЦИИ </w:t>
      </w:r>
      <w:r>
        <w:rPr>
          <w:rFonts w:cs="Arial" w:ascii="Arial" w:hAnsi="Arial"/>
          <w:b/>
          <w:sz w:val="28"/>
          <w:szCs w:val="28"/>
        </w:rPr>
        <w:t>СОЛДАТ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должности муниципальной службы в Администрации Солдатского сельсовета Фатежского района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обязаны в соответствии с настоящим Порядком уведомлять главу Солдатского сельсовета Фатежского района обо всех случаях получения ими подарка для Главы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обязаны в соответствии с настоящим Порядком уведомлять главу Солдатского сельсовета Фатеж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hyperlink w:anchor="Par71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в том числе полученного для Главы Солдатского сельсовета Фатежского района (далее - Уведомление), представляется главе Солдатского сельсовета Фатежского района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в отдел бухгалтерского учета и отчетности Администрации Солдатского сельсовета Фатеж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1 к настоящему Порядку и предоставляется Главе Солдатского сельсовета Фатежского района в срок не позднее 3 рабочих дней со дня получения подарка и (или) завершения официальных мероприятий (возвращения из служебной командировки)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е сроки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тдел бухгалтерского учета и отчетности Администрации Солдатского сельсовета Фатежского района ведет учет Уведомлений в </w:t>
      </w:r>
      <w:hyperlink w:anchor="Par1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получении подарков по форме согласно приложению 2 к настоящему Порядку, который должен быть прошит и пронумерован, скреплен соответствующей печа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000 (три тысячи) рублей либо стоимость которого получившим его служащим неизвестна, сдается материально-ответственному лицу отдела бухгалтерского учета и отчетности Администрации Солдатского сельсовета Фатежского района, которое принимает его на хранение по </w:t>
      </w:r>
      <w:hyperlink w:anchor="Par1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согласно приложению 3 к настоящему Порядку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(кассовый чек, товарный чек, иной документ об оплате(приобретении) подар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 приема-передачи подарков имеют тот же регистрационный номер, что и уведомление в журнале регистрации уведомлений о получении подар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арточку</w:t>
        </w:r>
      </w:hyperlink>
      <w:r>
        <w:rPr>
          <w:rFonts w:cs="Arial" w:ascii="Arial" w:hAnsi="Arial"/>
          <w:sz w:val="24"/>
          <w:szCs w:val="24"/>
        </w:rPr>
        <w:t xml:space="preserve"> подарка согласно приложению N 4 к настоящему Порядку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 передачи подарка на хранение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дарок, стоимость которого подтверждается прилагаемыми к нему документами и превышает 3000 (три тысячи) рублей, признается муниципальной собственностью Солдатского сельсовета Фатеж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не превышает 3000 (три тысячи) рублей, передаче на хранение в отдел бухгалтерского учета и отчетности Администрации Солдатского сельсовета Фатежского района, не подлежит, за исключением случаев отказа лица, получившего подарок, от пользования подар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тдел бухгалтерского учета и отчетности Администрации Солдатского сельсовета Фатежского района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 Фатежского района.</w:t>
      </w:r>
    </w:p>
    <w:p>
      <w:pPr>
        <w:pStyle w:val="Normal"/>
        <w:ind w:firstLine="709"/>
        <w:jc w:val="both"/>
        <w:rPr/>
      </w:pPr>
      <w:bookmarkStart w:id="0" w:name="Par31"/>
      <w:bookmarkEnd w:id="0"/>
      <w:r>
        <w:rPr>
          <w:rFonts w:cs="Arial" w:ascii="Arial" w:hAnsi="Arial"/>
          <w:sz w:val="24"/>
          <w:szCs w:val="24"/>
        </w:rPr>
        <w:t>13. Лица, сдавшие подарок, могут его выкупить, направив на имя главы Солдатского сельсовета Фатежского район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тдел бухгалтерского учета и отчетности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1" w:name="Par41"/>
      <w:bookmarkEnd w:id="1"/>
      <w:r>
        <w:rPr>
          <w:rFonts w:cs="Arial" w:ascii="Arial" w:hAnsi="Arial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ожет использоваться Администрацией Солдатского сельсовета Фатежского района с учетом заключения комиссии, созданной Администрацией Солдатского сельсовета Фатежского района, о целесообразности использования подарка для обеспечения деятельности Администрации Солдатского сельсовета Фатежского района, которое должно быть дано не позднее 15 рабочих дней со дня истечения срока, указанного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случае нецелесообразности использования подарка главой Солдатского сельсовета Фатежского района (или уполномоченным им лицом) в течение 20 рабочих дней со дня дачи заключения, указанного в  пункте 15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7"/>
      <w:bookmarkEnd w:id="2"/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лучае если подарок не выкуплен или не реализован, главой Солдатского сельсовета Фатежского района (или уполномоченным им лицом) в течение 20 рабочих дней со дня окончания торгов, указа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Средства, вырученные от реализации (выкупа) подарка, зачисляются в доход бюджета Солдатского сельсовета Фатежского район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о получении подарк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связи с их 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Главе Солдат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, замещаемая должность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bookmarkStart w:id="3" w:name="Par71"/>
      <w:bookmarkEnd w:id="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о получении подарка от __ ____________ 20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щаю о получении 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 получения)подарка(ов) на 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токольного мероприятия, служебн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ировки, другого официального мероприятия, место и  дата проведения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1644"/>
        <w:gridCol w:w="1984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1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_ на _____ листа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едставивше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ведомление ___________ ________________ __ ____________ 20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инявше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ведомление ___________ ________________ __ ____________ 20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регистрации уведомлений 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____________ 20__ г.</w:t>
      </w:r>
      <w:bookmarkStart w:id="4" w:name="Par115"/>
      <w:bookmarkEnd w:id="4"/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&lt;*&gt; </w:t>
      </w:r>
      <w:r>
        <w:rPr>
          <w:rFonts w:cs="Arial" w:ascii="Arial" w:hAnsi="Arial"/>
        </w:rPr>
        <w:t>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31"/>
      <w:bookmarkStart w:id="6" w:name="Par131"/>
      <w:bookmarkEnd w:id="6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586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74"/>
      <w:bookmarkEnd w:id="7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75"/>
      <w:bookmarkEnd w:id="8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ащими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лдат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9" w:name="Par191"/>
      <w:bookmarkEnd w:id="9"/>
      <w:r>
        <w:rPr>
          <w:rFonts w:cs="Arial" w:ascii="Arial" w:hAnsi="Arial"/>
          <w:b/>
          <w:sz w:val="24"/>
          <w:szCs w:val="24"/>
        </w:rPr>
        <w:t>Акт приема-передачи подарков N 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"__" __________ 20__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, нижеподписавшиеся, составили настоящий акт в том, чт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мещаемая должнос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 (передал) подарок (подарки), а 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материально-ответственн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мещаемая должнос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подарок (подарки)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798"/>
        <w:gridCol w:w="2268"/>
        <w:gridCol w:w="209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, его характеристика,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</w:t>
            </w:r>
            <w:hyperlink w:anchor="Par220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Принял (передал) Сдал (принял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_____________ _______________ _____________ _______________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) (подпись) (расшифровка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bookmarkStart w:id="10" w:name="Par220"/>
      <w:bookmarkEnd w:id="10"/>
      <w:r>
        <w:rPr/>
        <w:t>&lt;*&gt; Заполняется при наличии документов, подтверждающих стоимость подарка(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bookmarkStart w:id="11" w:name="Par236"/>
      <w:bookmarkEnd w:id="11"/>
      <w:r>
        <w:rPr>
          <w:rFonts w:cs="Courier New" w:ascii="Courier New" w:hAnsi="Courier New"/>
          <w:b/>
          <w:sz w:val="28"/>
          <w:szCs w:val="28"/>
        </w:rPr>
        <w:t>Инвентаризационная карточка N _______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дар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подар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номер акта приема-передачи подарко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дал (ф.и.о., должно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нял (ф.и.о., должно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хран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е документ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*&gt; </w:t>
      </w:r>
      <w:r>
        <w:rPr>
          <w:rFonts w:cs="Arial" w:ascii="Arial" w:hAnsi="Arial"/>
        </w:rPr>
        <w:t>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firstLine="709"/>
        <w:rPr/>
      </w:pPr>
      <w:r>
        <w:rPr/>
      </w:r>
    </w:p>
    <w:p>
      <w:pPr>
        <w:pStyle w:val="Normal"/>
        <w:ind w:left="407"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C1459FB0BA94D2A6B9766FB560061C2AC76E518DAD33E74D08FC541ACFEFE22A6D2E299A57B7A11H3L" TargetMode="External"/><Relationship Id="rId3" Type="http://schemas.openxmlformats.org/officeDocument/2006/relationships/hyperlink" Target="consultantplus://offline/ref=9D6C1459FB0BA94D2A6B9766FB560061C2AC73E31AD4D33E74D08FC541ACFEFE22A6D2E719HCL" TargetMode="External"/><Relationship Id="rId4" Type="http://schemas.openxmlformats.org/officeDocument/2006/relationships/hyperlink" Target="consultantplus://offline/ref=9D6C1459FB0BA94D2A6B9766FB560061C2AD70E719D5D33E74D08FC5411AHCL" TargetMode="External"/><Relationship Id="rId5" Type="http://schemas.openxmlformats.org/officeDocument/2006/relationships/hyperlink" Target="consultantplus://offline/ref=C52C7BE3AD99FBEF91F5A202C531E7880CDE0780CCB2CE316EC833792DFF20F847F4E3E95E8B4063ABF5B8V9nEL" TargetMode="External"/><Relationship Id="rId6" Type="http://schemas.openxmlformats.org/officeDocument/2006/relationships/hyperlink" Target="consultantplus://offline/ref=9D6C1459FB0BA94D2A6B9766FB560061C2AC76E518DAD33E74D08FC541ACFEFE22A6D2E299A57B7A11H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8:00Z</dcterms:created>
  <dc:creator>OEM User</dc:creator>
  <dc:description/>
  <cp:keywords/>
  <dc:language>en-US</dc:language>
  <cp:lastModifiedBy> Инна</cp:lastModifiedBy>
  <cp:lastPrinted>2016-05-10T10:08:00Z</cp:lastPrinted>
  <dcterms:modified xsi:type="dcterms:W3CDTF">2016-05-10T06:09:00Z</dcterms:modified>
  <cp:revision>6</cp:revision>
  <dc:subject/>
  <dc:title> </dc:title>
</cp:coreProperties>
</file>