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8 марта 2016 г. № 2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О внесении изменений и дополнений в решение Собрания депутатов Солдатского сельсовета Фатежского района от 21 декабря 2015г №16 «О Бюджете муниципального образования Солдатский сельсовет» Фатежского района Курской области на 2016 год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Внести следующие изменения и дополнения в решение Собрания депутатов Солдатского сельсовета Фатежского района от 21 декабря 2015 года №16 «О Бюджете муниципального образования «Солдатский сельсовет» Фатежского района Курской области на 2016 год».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2. В текстовой части решения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 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6 год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до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2859115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рас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2981280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122165 рублей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3. Приложения №1,4,5,6,9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4.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 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 xml:space="preserve">Сотников А.В. 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ind w:right="8" w:hanging="0"/>
        <w:jc w:val="right"/>
        <w:rPr/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ind w:right="8" w:hanging="0"/>
        <w:jc w:val="right"/>
        <w:rPr/>
      </w:pPr>
      <w:r>
        <w:rPr>
          <w:rFonts w:cs="Arial" w:ascii="Arial" w:hAnsi="Arial"/>
          <w:lang w:val="ru-RU"/>
        </w:rPr>
        <w:t>Курской области от 18 марта 2016г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lang w:val="ru-RU"/>
        </w:rPr>
        <w:t>«Солдатский сельсовет»</w:t>
      </w:r>
      <w:r>
        <w:rPr>
          <w:rFonts w:cs="Arial" w:ascii="Arial" w:hAnsi="Arial"/>
          <w:b/>
          <w:bCs/>
          <w:lang w:val="ru-RU"/>
        </w:rPr>
        <w:t xml:space="preserve"> Фатежского района Курской области на 2016 год</w:t>
      </w:r>
    </w:p>
    <w:p>
      <w:pPr>
        <w:pStyle w:val="Normal"/>
        <w:ind w:left="7920" w:firstLine="720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ублей</w:t>
      </w:r>
      <w:r>
        <w:rPr/>
        <w:t>)</w:t>
      </w:r>
    </w:p>
    <w:tbl>
      <w:tblPr>
        <w:tblW w:w="1042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 165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 859 115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2 </w:t>
            </w:r>
            <w:r>
              <w:rPr>
                <w:rFonts w:cs="Arial" w:ascii="Arial" w:hAnsi="Arial"/>
                <w:lang w:val="ru-RU"/>
              </w:rPr>
              <w:t>85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9 115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 859 115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81 280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1 280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1 280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1 280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 1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ind w:right="8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>Курской области от 18 марта 2016г №2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6 году </w:t>
      </w:r>
    </w:p>
    <w:p>
      <w:pPr>
        <w:pStyle w:val="PP"/>
        <w:ind w:left="6338" w:firstLine="862"/>
        <w:jc w:val="center"/>
        <w:rPr/>
      </w:pPr>
      <w:r>
        <w:rPr/>
        <w:t>( рублей)</w:t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400"/>
        <w:gridCol w:w="1416"/>
        <w:gridCol w:w="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73536</w:t>
            </w:r>
          </w:p>
        </w:tc>
      </w:tr>
      <w:tr>
        <w:trPr>
          <w:trHeight w:val="3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8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13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75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675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715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6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8557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858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>
          <w:trHeight w:val="4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220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0220</w:t>
            </w:r>
          </w:p>
        </w:tc>
      </w:tr>
      <w:tr>
        <w:trPr>
          <w:trHeight w:val="6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859115</w:t>
            </w:r>
          </w:p>
        </w:tc>
      </w:tr>
    </w:tbl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ind w:right="8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ind w:right="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ind w:right="8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>Курской области от 18 марта 2016г №22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 xml:space="preserve"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ind w:firstLine="6300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36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67"/>
        <w:gridCol w:w="571"/>
        <w:gridCol w:w="1862"/>
        <w:gridCol w:w="720"/>
        <w:gridCol w:w="1922"/>
        <w:gridCol w:w="15"/>
      </w:tblGrid>
      <w:tr>
        <w:trPr>
          <w:trHeight w:val="665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981 28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007 461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27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46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96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70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62 731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62 731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2 731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2 608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 608</w:t>
            </w:r>
          </w:p>
        </w:tc>
      </w:tr>
      <w:tr>
        <w:trPr>
          <w:trHeight w:val="24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 123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123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54 22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3 22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3 22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1 000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1 00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1 000</w:t>
            </w:r>
          </w:p>
        </w:tc>
      </w:tr>
      <w:tr>
        <w:trPr>
          <w:trHeight w:val="674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000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64 859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6 676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676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676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6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676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676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7 497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7 497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 497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3 01 П1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22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49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51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51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468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914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 00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65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9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ind w:right="-472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ind w:right="-472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ind w:right="-472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ind w:right="-472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ind w:right="-4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ind w:right="-4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ind w:right="-4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ind w:right="-4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ind w:right="-472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>Курской области от 18 марта 2016г №2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на 2016 год</w:t>
      </w:r>
    </w:p>
    <w:p>
      <w:pPr>
        <w:pStyle w:val="Normal"/>
        <w:ind w:left="7200" w:firstLine="720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"/>
        <w:gridCol w:w="1669"/>
        <w:gridCol w:w="1843"/>
        <w:gridCol w:w="15"/>
        <w:gridCol w:w="694"/>
        <w:gridCol w:w="15"/>
      </w:tblGrid>
      <w:tr>
        <w:trPr>
          <w:trHeight w:val="80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832"/>
              <w:gridCol w:w="486"/>
              <w:gridCol w:w="547"/>
              <w:gridCol w:w="1837"/>
              <w:gridCol w:w="617"/>
              <w:gridCol w:w="1290"/>
            </w:tblGrid>
            <w:tr>
              <w:trPr>
                <w:trHeight w:val="665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 981 2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 007 46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62 73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62 73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62 73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32 60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30 6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 0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 12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0 12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54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0 00 С140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обязательств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1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1 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1 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5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64 85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6 67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6 67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6 67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6 67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6 67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6 67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П1417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П1417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7 4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7 4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7 4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Осуществление переданных полномочий по сбору и удалению твердых и жидких бытовых отходов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7 3 01 П1457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57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0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1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 16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5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Решению Собрания депутатов Солдат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О Бюджете муницип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"Солдатский сельсовет"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урской области на 2016 год"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 21 декабря 2015 года №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( в редакции решения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8 марта 2016г №22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9 5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9 5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11 0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6 67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2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 67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 18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7 49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 49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7 1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6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 1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Отдел муниципальных образований МФ РФ</dc:creator>
  <dc:description/>
  <cp:keywords/>
  <dc:language>en-US</dc:language>
  <cp:lastModifiedBy> Инна</cp:lastModifiedBy>
  <cp:lastPrinted>2016-01-29T08:43:00Z</cp:lastPrinted>
  <dcterms:modified xsi:type="dcterms:W3CDTF">2016-05-05T07:0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