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ДАТСКОГО СЕЛЬСОВЕТА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 февраля 2016 г. № 20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 1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3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Солдатского сельсовета Фатеж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Н.П. Лунев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А.В.Сотников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Солдатского 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05.02.2016 г. № 20 «О представлении лицами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щающими муниципальные должности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ведений о доходах, расходах, об имуществе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тельствах имущественного характера»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Фатежского района,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м числе главой Солдатского сельсовета Фатежского района Курской области, депутатами Собрания депутатов Солдатского сельсовета Фатежского района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лавой Солдатского сельсовета Фатежского района - лицу, ответственному за ведение кадрового делопроизводства администрации Солдатского сельсовета Фатеж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Солдатского сельсовета Фатежского района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Солдат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Солдатского сельсовета Фатежского района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Солдатский сельсовет» Фатеж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: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осуществляется секретарем комиссии; в случае предоставления справок лицу ответственному за кадровое делопроизводство, то размещение сведений осуществляется лицом, ответственным за ведение кадрового делопроизводства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Солдатский сельсовет» Фатеж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Солдатский сельсовет» Фатеж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Солдатского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05.02.2016 г. № 20 «О представлении лицами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щающими муниципальные должности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ведений о доходах, расходах, об имуществе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тельствах имущественного характера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олдатский сельсовет» Фатежского района Курской области, решениями Собрания депутатов Солдатского сельсовета Фатеж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 xml:space="preserve">а) достоверности и полноты представляемых лицами, замещающими муниципальные должности Солдатского сельсовета Фатежского района,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главой Солдатского сельсовета Фатежского района ,депутатами Собрания депутатов Солдатского сельсовета Фатежского района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otnot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членов комиссии должно быть нечетным;</w:t>
      </w:r>
    </w:p>
    <w:p>
      <w:pPr>
        <w:pStyle w:val="Foot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Солдатского сельсовета Фатеж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Солдатского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05.02.2016 г. № 20 «О представлении лицами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щающими муниципальные должности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ведений о доходах, расходах, об имуществе,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тельствах имущественного характера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Солдатского сельсовета Фатежского района,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Фед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го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талья Анато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олдатского сельсовет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кретарь комисс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User</dc:creator>
  <dc:description/>
  <cp:keywords/>
  <dc:language>en-US</dc:language>
  <cp:lastModifiedBy>Андрей</cp:lastModifiedBy>
  <cp:lastPrinted>2016-02-12T11:49:00Z</cp:lastPrinted>
  <dcterms:modified xsi:type="dcterms:W3CDTF">2016-03-02T20:23:00Z</dcterms:modified>
  <cp:revision>3</cp:revision>
  <dc:subject/>
  <dc:title>ПРОЕКТ</dc:title>
</cp:coreProperties>
</file>