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 xml:space="preserve">«04» мая 2016 г </w:t>
      </w:r>
      <w:r>
        <w:rPr>
          <w:rFonts w:cs="Arial" w:ascii="Arial" w:hAnsi="Arial"/>
          <w:b/>
          <w:sz w:val="32"/>
          <w:szCs w:val="32"/>
          <w:lang w:eastAsia="ru-RU"/>
        </w:rPr>
        <w:t>№ 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Солдатский сельсовет» Фатежского района Курской области за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соответствии с Положением о бюджетном процессе в Администрации Солдатского сельсовета Фатежского района, Уставом муниципального образования «Солдатский сельсовет» Фатежского района Курской области Собрание депутатов Солдатского сельсовета Фатеж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отчет об исполнении Бюджета муниципального образования «Солдатский сельсовет» Фатежского района Курской области за 2015 год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Солдат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>Лунев Н.П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Глава Солдат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Фатежского района:</w:t>
        <w:tab/>
        <w:tab/>
        <w:tab/>
        <w:tab/>
        <w:tab/>
        <w:tab/>
        <w:t xml:space="preserve">Сотников А.В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Солдатск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теж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04» мая 2016 года № 2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 исполнении Бюджета муниципального образования «Солдатский сельсовет» Фатежского района Курской области по доходам и расходам з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685"/>
        <w:gridCol w:w="1560"/>
        <w:gridCol w:w="1417"/>
        <w:gridCol w:w="851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ХОДЫ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 00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7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213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3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3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6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8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0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8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Земельный налог с организаций, обладающих земельным участком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ДОХОДЫ ОТ ИСПОЛЬЗОВАНИЯ ИМУЩЕСТВА, НАХОДЯЩЕГОСЯ В ГОСУДАРСТВЕННОЙ И МУНИЦИПАЛЬНОЙ СОБСТВЕН 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1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1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1 14 02053 10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1 16 3200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8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0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 02 01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2 02 01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 02 01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 02 01003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2 02 01003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 02 02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 02 02999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 02 02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 02 03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 02 03015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 02 03015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2 02 04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 02 03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 07 00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2 07 0503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2 19 05000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-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0:00Z</dcterms:created>
  <dc:creator>User</dc:creator>
  <dc:description/>
  <cp:keywords/>
  <dc:language>en-US</dc:language>
  <cp:lastModifiedBy> Инна</cp:lastModifiedBy>
  <cp:lastPrinted>2016-06-03T12:34:00Z</cp:lastPrinted>
  <dcterms:modified xsi:type="dcterms:W3CDTF">2016-06-03T08:35:00Z</dcterms:modified>
  <cp:revision>4</cp:revision>
  <dc:subject/>
  <dc:title>ПРЕДСТАВИТЕЛЬНОЕ СОБРАНИЕ</dc:title>
</cp:coreProperties>
</file>