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  <w:lang w:val="ru-RU" w:eastAsia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СОЛДАТ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eastAsia="Arial" w:cs="Arial" w:ascii="Arial" w:hAnsi="Arial"/>
          <w:b/>
          <w:sz w:val="32"/>
          <w:szCs w:val="32"/>
          <w:lang w:val="ru-RU" w:eastAsia="ru-RU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т 15 апреля 2016 г. №2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ar-SA"/>
        </w:rPr>
        <w:t xml:space="preserve">О внесении изменений и дополнений в решение Собрания депутатов Солдатского сельсовета Фатежского района от 21 декабря 2015г №16 «О Бюджете муниципального образования Солдатский сельсовет» Фатежского района Курской области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ar-SA"/>
        </w:rPr>
        <w:t>на 2016 год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В соответствии с Бюджетным кодексом Российской Федерации, приказом Минфина России от 16.12.2014 №15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г. №65н», Собрание депутатов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1. Внести следующие изменения и дополнения в решение Собрания депутатов Солдатского сельсовета Фатежского района от 21 декабря 2015 года №16 «О Бюджете муниципального образования «Солдатский сельсовет» Фатежского района Курской области на 2016 год».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2. В текстовой части решения: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 xml:space="preserve">Изложить в новой редакции 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Статью 1. Основные характеристики бюджета муниципального образования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1. Утвердить основные характеристики бюджета муниципального образования «Солдатский сельсовет» Фатежского района Курской области на 2016 год: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 xml:space="preserve">общий объем доходов бюджета муниципального образования в сумме </w:t>
      </w:r>
      <w:r>
        <w:rPr>
          <w:rFonts w:cs="Arial" w:ascii="Arial" w:hAnsi="Arial"/>
          <w:bCs/>
          <w:lang w:val="ru-RU" w:eastAsia="ar-SA"/>
        </w:rPr>
        <w:t>2859115</w:t>
      </w:r>
      <w:r>
        <w:rPr>
          <w:rFonts w:cs="Arial" w:ascii="Arial" w:hAnsi="Arial"/>
          <w:bCs/>
          <w:color w:val="000000"/>
          <w:lang w:val="ru-RU" w:eastAsia="ar-SA"/>
        </w:rPr>
        <w:t xml:space="preserve"> рублей;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 xml:space="preserve">общий объем расходов бюджета муниципального образования в сумме </w:t>
      </w:r>
      <w:r>
        <w:rPr>
          <w:rFonts w:cs="Arial" w:ascii="Arial" w:hAnsi="Arial"/>
          <w:bCs/>
          <w:lang w:val="ru-RU" w:eastAsia="ar-SA"/>
        </w:rPr>
        <w:t>2981280</w:t>
      </w:r>
      <w:r>
        <w:rPr>
          <w:rFonts w:cs="Arial" w:ascii="Arial" w:hAnsi="Arial"/>
          <w:bCs/>
          <w:color w:val="000000"/>
          <w:lang w:val="ru-RU" w:eastAsia="ar-SA"/>
        </w:rPr>
        <w:t xml:space="preserve"> рублей;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>
          <w:rFonts w:ascii="Arial" w:hAnsi="Arial" w:cs="Arial"/>
          <w:bCs/>
          <w:color w:val="000000"/>
          <w:lang w:val="ru-RU" w:eastAsia="ar-SA"/>
        </w:rPr>
      </w:pPr>
      <w:r>
        <w:rPr>
          <w:rFonts w:cs="Arial" w:ascii="Arial" w:hAnsi="Arial"/>
          <w:bCs/>
          <w:color w:val="000000"/>
          <w:lang w:val="ru-RU" w:eastAsia="ar-SA"/>
        </w:rPr>
        <w:t>прогнозируемый дефицит бюджета муниципального образования в сумме 122165 рублей:</w:t>
      </w:r>
    </w:p>
    <w:p>
      <w:pPr>
        <w:pStyle w:val="Normal"/>
        <w:tabs>
          <w:tab w:val="clear" w:pos="720"/>
          <w:tab w:val="left" w:pos="592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ar-SA"/>
        </w:rPr>
        <w:t>3. Приложения №1,4,5,6,9 изложить в новой редакции.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 w:eastAsia="ru-RU"/>
        </w:rPr>
        <w:t>4. Решение вступает в силу со дня его обнародования и распространяется на правоотношения, возникшие с 01 января 2016 год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 xml:space="preserve">Солдат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 xml:space="preserve">Фатежского района </w:t>
        <w:tab/>
        <w:tab/>
        <w:tab/>
        <w:tab/>
        <w:tab/>
        <w:tab/>
        <w:t>Лунев Н.П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 w:eastAsia="ru-RU"/>
        </w:rPr>
      </w:pPr>
      <w:r>
        <w:rPr>
          <w:rFonts w:cs="Arial" w:ascii="Arial" w:hAnsi="Arial"/>
          <w:bCs/>
          <w:color w:val="000000"/>
          <w:lang w:val="ru-RU" w:eastAsia="ru-RU"/>
        </w:rPr>
        <w:t>Глава Солдатского сельсовета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  <w:bCs/>
          <w:color w:val="000000"/>
          <w:lang w:val="ru-RU" w:eastAsia="ru-RU"/>
        </w:rPr>
        <w:t>Фатежского района:</w:t>
        <w:tab/>
        <w:tab/>
        <w:tab/>
        <w:tab/>
        <w:tab/>
        <w:tab/>
        <w:t>Сотников А.В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олдатского сельсовета Фатеж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бразования «Солдатский сельсовет» Фатежского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района Курской области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 декабря 2015 года №1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 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от 15 апреля 2016г № 23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сточники финансирования дефицита Бюджета муниципального образования </w:t>
      </w:r>
      <w:r>
        <w:rPr>
          <w:rFonts w:cs="Arial" w:ascii="Arial" w:hAnsi="Arial"/>
          <w:b/>
          <w:lang w:val="ru-RU"/>
        </w:rPr>
        <w:t>«Солдатский сельсовет»</w:t>
      </w:r>
      <w:r>
        <w:rPr>
          <w:rFonts w:cs="Arial" w:ascii="Arial" w:hAnsi="Arial"/>
          <w:b/>
          <w:bCs/>
          <w:lang w:val="ru-RU"/>
        </w:rPr>
        <w:t xml:space="preserve"> Фатежского района Курской области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2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520"/>
        <w:gridCol w:w="1440"/>
      </w:tblGrid>
      <w:tr>
        <w:trPr>
          <w:trHeight w:val="9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2 165</w:t>
            </w:r>
          </w:p>
        </w:tc>
      </w:tr>
      <w:tr>
        <w:trPr>
          <w:trHeight w:val="1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2 850 991</w:t>
            </w:r>
          </w:p>
        </w:tc>
      </w:tr>
      <w:tr>
        <w:trPr>
          <w:trHeight w:val="46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850 991</w:t>
            </w:r>
          </w:p>
        </w:tc>
      </w:tr>
      <w:tr>
        <w:trPr>
          <w:trHeight w:val="51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850 991</w:t>
            </w:r>
          </w:p>
        </w:tc>
      </w:tr>
      <w:tr>
        <w:trPr>
          <w:trHeight w:val="5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850 991</w:t>
            </w:r>
          </w:p>
        </w:tc>
      </w:tr>
      <w:tr>
        <w:trPr>
          <w:trHeight w:val="34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973 156</w:t>
            </w:r>
          </w:p>
        </w:tc>
      </w:tr>
      <w:tr>
        <w:trPr>
          <w:trHeight w:val="51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3 156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73 156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3 156</w:t>
            </w:r>
          </w:p>
        </w:tc>
      </w:tr>
      <w:tr>
        <w:trPr>
          <w:trHeight w:val="4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2 16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9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4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олдатского сельсовета Фатеж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урской области «О Бюджете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бразования «Солдатский сельсовет» Фатежск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 декабря 2015 года №1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 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дат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урской области от 15 апреля 2016г №23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P"/>
        <w:ind w:lef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в Бюджет муниципального образования</w:t>
      </w:r>
    </w:p>
    <w:p>
      <w:pPr>
        <w:pStyle w:val="PP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Солдатский сельсовет» Фатежского района Курской области в 2016 году </w:t>
      </w:r>
    </w:p>
    <w:p>
      <w:pPr>
        <w:pStyle w:val="PP"/>
        <w:ind w:left="-142" w:hanging="0"/>
        <w:jc w:val="right"/>
        <w:rPr/>
      </w:pPr>
      <w:r>
        <w:rPr/>
        <w:t>( рублей)</w:t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5249"/>
        <w:gridCol w:w="1416"/>
        <w:gridCol w:w="7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АЛОГОВЫЕ И НЕНАЛОГОВЫЕ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77353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2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2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28</w:t>
            </w:r>
          </w:p>
        </w:tc>
      </w:tr>
      <w:tr>
        <w:trPr>
          <w:trHeight w:val="51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 05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113</w:t>
            </w:r>
          </w:p>
        </w:tc>
      </w:tr>
      <w:tr>
        <w:trPr>
          <w:trHeight w:val="3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13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6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И НА ИМУЩ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9263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</w:rPr>
              <w:t xml:space="preserve">0 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0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9263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10 00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9263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9263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11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675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00 00 0000 1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675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25 10 0000 1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715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35 10 0000 1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6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БЕЗВОЗМЕЗДНЫЕ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ПОСТУП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7745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7745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880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1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582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01001 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582</w:t>
            </w:r>
          </w:p>
        </w:tc>
      </w:tr>
      <w:tr>
        <w:trPr>
          <w:trHeight w:val="49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01003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0220</w:t>
            </w:r>
          </w:p>
        </w:tc>
      </w:tr>
      <w:tr>
        <w:trPr>
          <w:trHeight w:val="6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1003 1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480220</w:t>
            </w:r>
          </w:p>
        </w:tc>
      </w:tr>
      <w:tr>
        <w:trPr>
          <w:trHeight w:val="67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0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000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429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03015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Субвенции бюджетам на осуществление первичного воинского учета на территориях,где отсутствуют военные комиссариа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3429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03015 1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429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04000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435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0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435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0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435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ru-RU" w:eastAsia="zh-CN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850991</w:t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к Решению Собрания депутатов</w:t>
      </w:r>
      <w:r>
        <w:rPr>
          <w:rFonts w:cs="Arial" w:ascii="Arial" w:hAnsi="Arial"/>
          <w:b/>
          <w:bCs/>
          <w:color w:val="000000"/>
          <w:lang w:val="ru-RU" w:eastAsia="ru-RU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«О Бюджете муниципального образования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"Солдатский сельсовет"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Курской области на 2016 год»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от 21 декабря 2015 года №16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( в редакции решения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от 15 апреля 2016г №2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Распределение бюджетных ассигнований на 2016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ind w:left="1980" w:firstLine="594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964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67"/>
        <w:gridCol w:w="571"/>
        <w:gridCol w:w="1862"/>
        <w:gridCol w:w="960"/>
        <w:gridCol w:w="1922"/>
        <w:gridCol w:w="15"/>
      </w:tblGrid>
      <w:tr>
        <w:trPr>
          <w:trHeight w:val="66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 973 156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 002 344</w:t>
            </w:r>
          </w:p>
        </w:tc>
      </w:tr>
      <w:tr>
        <w:trPr>
          <w:trHeight w:val="4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27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25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46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69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60 000</w:t>
            </w:r>
          </w:p>
        </w:tc>
      </w:tr>
      <w:tr>
        <w:trPr>
          <w:trHeight w:val="70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57 614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57 614</w:t>
            </w:r>
          </w:p>
        </w:tc>
      </w:tr>
      <w:tr>
        <w:trPr>
          <w:trHeight w:val="4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62 731</w:t>
            </w:r>
          </w:p>
        </w:tc>
      </w:tr>
      <w:tr>
        <w:trPr>
          <w:trHeight w:val="4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2 608</w:t>
            </w:r>
          </w:p>
        </w:tc>
      </w:tr>
      <w:tr>
        <w:trPr>
          <w:trHeight w:val="68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30 608</w:t>
            </w:r>
          </w:p>
        </w:tc>
      </w:tr>
      <w:tr>
        <w:trPr>
          <w:trHeight w:val="2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</w:t>
            </w:r>
          </w:p>
        </w:tc>
      </w:tr>
      <w:tr>
        <w:trPr>
          <w:trHeight w:val="13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3 1 00 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5 006</w:t>
            </w:r>
          </w:p>
        </w:tc>
      </w:tr>
      <w:tr>
        <w:trPr>
          <w:trHeight w:val="25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3 1 00 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25 006</w:t>
            </w:r>
          </w:p>
        </w:tc>
      </w:tr>
      <w:tr>
        <w:trPr>
          <w:trHeight w:val="4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4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4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 51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54 220</w:t>
            </w:r>
          </w:p>
        </w:tc>
      </w:tr>
      <w:tr>
        <w:trPr>
          <w:trHeight w:val="4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3 22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43 220</w:t>
            </w:r>
          </w:p>
        </w:tc>
      </w:tr>
      <w:tr>
        <w:trPr>
          <w:trHeight w:val="4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3 220</w:t>
            </w:r>
          </w:p>
        </w:tc>
      </w:tr>
      <w:tr>
        <w:trPr>
          <w:trHeight w:val="4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3 22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 00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 000</w:t>
            </w:r>
          </w:p>
        </w:tc>
      </w:tr>
      <w:tr>
        <w:trPr>
          <w:trHeight w:val="48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1 000</w:t>
            </w:r>
          </w:p>
        </w:tc>
      </w:tr>
      <w:tr>
        <w:trPr>
          <w:trHeight w:val="48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1 000</w:t>
            </w:r>
          </w:p>
        </w:tc>
      </w:tr>
      <w:tr>
        <w:trPr>
          <w:trHeight w:val="4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81 000</w:t>
            </w:r>
          </w:p>
        </w:tc>
      </w:tr>
      <w:tr>
        <w:trPr>
          <w:trHeight w:val="67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 00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5 00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00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4 29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4 29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 29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 29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 29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4 29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3 66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3 66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 66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6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6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66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1 П1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 66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5 680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8 183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83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83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83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83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1 П1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83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47 497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 497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 17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 17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 17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3 179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4 31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31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олномочий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31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 318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27 165</w:t>
            </w:r>
          </w:p>
        </w:tc>
      </w:tr>
      <w:tr>
        <w:trPr>
          <w:trHeight w:val="22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27 165</w:t>
            </w:r>
          </w:p>
        </w:tc>
      </w:tr>
      <w:tr>
        <w:trPr>
          <w:trHeight w:val="49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7 165</w:t>
            </w:r>
          </w:p>
        </w:tc>
      </w:tr>
      <w:tr>
        <w:trPr>
          <w:trHeight w:val="51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Искусство» муниципальной программы «Развитие культуры в Солдат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7 165</w:t>
            </w:r>
          </w:p>
        </w:tc>
      </w:tr>
      <w:tr>
        <w:trPr>
          <w:trHeight w:val="51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культурно-досуг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7 165</w:t>
            </w:r>
          </w:p>
        </w:tc>
      </w:tr>
      <w:tr>
        <w:trPr>
          <w:trHeight w:val="46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27 165</w:t>
            </w:r>
          </w:p>
        </w:tc>
      </w:tr>
      <w:tr>
        <w:trPr>
          <w:trHeight w:val="91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1 000</w:t>
            </w:r>
          </w:p>
        </w:tc>
      </w:tr>
      <w:tr>
        <w:trPr>
          <w:trHeight w:val="25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2 01 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 165</w:t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tabs>
          <w:tab w:val="clear" w:pos="720"/>
          <w:tab w:val="left" w:pos="10020" w:leader="none"/>
        </w:tabs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риложение № 6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«О Бюджете муниципального образования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"Солдатский сельсовет"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Курской области на 2016 год»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от 21 декабря 2015 года №16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( в редакции решения Собрания депутатов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Солдатского сельсовета Фатеж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от 15 апреля 2016г №23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Ведомственная структура расходов бюджета на 2016 год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рублей</w:t>
      </w:r>
    </w:p>
    <w:tbl>
      <w:tblPr>
        <w:tblW w:w="10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920"/>
        <w:gridCol w:w="1858"/>
        <w:gridCol w:w="694"/>
      </w:tblGrid>
      <w:tr>
        <w:trPr>
          <w:trHeight w:val="80" w:hRule="atLeast"/>
        </w:trPr>
        <w:tc>
          <w:tcPr>
            <w:tcW w:w="1000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9"/>
              <w:gridCol w:w="831"/>
              <w:gridCol w:w="483"/>
              <w:gridCol w:w="546"/>
              <w:gridCol w:w="1930"/>
              <w:gridCol w:w="612"/>
              <w:gridCol w:w="1388"/>
            </w:tblGrid>
            <w:tr>
              <w:trPr>
                <w:trHeight w:val="665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РБС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Сумм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Администрация Солдатского сельсовета Фатежского район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В С Е Г О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 973 156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 002 34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360 0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60 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60 0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60 0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1 1 00 С140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60 0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657 61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657 61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57 61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32 608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30 60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3 1 00 С1402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 0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Содержание работника, осуществляющего выполнение переданных полномочий от муниципального район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5 00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73 1 00 П149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 w:eastAsia="ru-RU"/>
                    </w:rPr>
                    <w:t>25 006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29 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9 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9 51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9 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4 3 00 П148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4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9 51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Резервные фонды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Резервный фонд местной администрации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8 1 00 С140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954 22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0 00 С140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43 22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 xml:space="preserve">Выполнение других обязательств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43 22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33 22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33 22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6 1 00 С140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 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С1439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 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81 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муниципальных казенных учреждений, не вошедшие в программные мероприят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81 0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81 0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300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75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9 1 00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 0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4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134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4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4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4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7 2 00 5118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34 29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53 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 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 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2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 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новное мероприятие «Совершенствование системы развития сети автомобильных дорог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2 01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 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2 01 П142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 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1 2 01 П142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53 66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55 68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8 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7 </w:t>
                  </w:r>
                  <w:r>
                    <w:rPr>
                      <w:rFonts w:cs="Arial" w:ascii="Arial" w:hAnsi="Arial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Проведение эффективной муниципальной политики по обеспечению населения Фатежского района Курской области доступным и комфортным жильем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7 </w:t>
                  </w:r>
                  <w:r>
                    <w:rPr>
                      <w:rFonts w:cs="Arial" w:ascii="Arial" w:hAnsi="Arial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0</w:t>
                  </w:r>
                  <w:r>
                    <w:rPr>
                      <w:rFonts w:cs="Arial" w:ascii="Arial" w:hAnsi="Arial"/>
                      <w:lang w:val="ru-RU"/>
                    </w:rPr>
                    <w:t>1</w:t>
                  </w:r>
                  <w:r>
                    <w:rPr>
                      <w:rFonts w:cs="Arial" w:ascii="Arial" w:hAnsi="Arial"/>
                    </w:rPr>
                    <w:t xml:space="preserve">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07 </w:t>
                  </w:r>
                  <w:r>
                    <w:rPr>
                      <w:rFonts w:cs="Arial" w:ascii="Arial" w:hAnsi="Arial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0</w:t>
                  </w:r>
                  <w:r>
                    <w:rPr>
                      <w:rFonts w:cs="Arial" w:ascii="Arial" w:hAnsi="Arial"/>
                      <w:lang w:val="ru-RU"/>
                    </w:rPr>
                    <w:t>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П141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2 01 П141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 183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Коммунальное хозяйство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47 4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7 497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 17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 17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олномочий в области коммунального хозяйств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 17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П143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3 17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ru-RU" w:eastAsia="ru-RU"/>
                    </w:rPr>
                    <w:t>4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 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новное мероприятие «Проведение эффективной муниципальной политики по повышению качества предоставления услуг ЖКХ населению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существление полномочий в области благоустройств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П143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 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7 3 01 П143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4 31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27 16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 w:eastAsia="ru-RU"/>
                    </w:rPr>
                    <w:t>727 165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Муниципальная программа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0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27 16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Подпрограмма «Искусство» муниципальной программы «Развитие культуры в Солдатском сельсовете Фатежского района Курской области»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0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27 16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Организация культурно-досуговой деятельност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000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27 16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727 165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00 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121 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01 2 01 С1401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 w:eastAsia="ru-RU"/>
                    </w:rPr>
                    <w:t>6 16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352" w:hRule="atLeast"/>
        </w:trPr>
        <w:tc>
          <w:tcPr>
            <w:tcW w:w="9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к Решению Собрания депутатов Солдат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ельсовета Фатеж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«О Бюджете муницип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"Солдатский сельсовет" Фатеж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Курской области на 2016 год"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от 21 декабря 2015 года №1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( в редакции решения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олдатского сельсовета Фатеж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т 15 апреля 2016г №23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931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аспределение бюджетных ассигнований на реализацию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6 год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6 год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36 514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ЫЕ ПРОГРАММ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36 514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Муниципальная программа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1 0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53 66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Развитие сети автомобильных дорог в Солдатском сельсовете Фатежского района» муниципальной программы Солдатского сельсовета Фатежского района «Развитие транспортной системы, обеспечение перевозки пассажиров и безопасности дорожного движения в Солдатском сельсовете Фатежского района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2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 669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7 0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8 18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Солдатском сельсовете Фатежского района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2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83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Муниципальная программа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07 0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47 497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"Обеспечение качественными услугами ЖКХ населения Солдатского сельсовета Фатежского района " муниципальной программы Солдатского сельсовета Фатежского района "Обеспечение доступным и комфортным жильем и коммунальными услугами граждан в Солдатском сельсовете Фатежского района"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7 497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b/>
                <w:lang w:val="ru-RU"/>
              </w:rPr>
              <w:t xml:space="preserve"> в Солдатском сельсовете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Фатежского района Курской области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0 00 0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27 165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268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лдатском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льсовет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Фатежского района Курской област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7 165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Courier New" w:hAnsi="Courier New" w:cs="Courier New"/>
    </w:rPr>
  </w:style>
  <w:style w:type="character" w:styleId="Item">
    <w:name w:val="item"/>
    <w:basedOn w:val="Style5"/>
    <w:qFormat/>
    <w:rPr/>
  </w:style>
  <w:style w:type="character" w:styleId="Zakon">
    <w:name w:val="zako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3:00Z</dcterms:created>
  <dc:creator>Отдел муниципальных образований МФ РФ</dc:creator>
  <dc:description/>
  <cp:keywords/>
  <dc:language>en-US</dc:language>
  <cp:lastModifiedBy> Инна</cp:lastModifiedBy>
  <cp:lastPrinted>2016-06-03T12:15:00Z</cp:lastPrinted>
  <dcterms:modified xsi:type="dcterms:W3CDTF">2016-06-03T08:20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