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Главе Солдатс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Фатеж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В. Сотник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(или в газете «________________________» от «___» ______2016 года № __________) </w:t>
      </w:r>
      <w:r>
        <w:rPr>
          <w:color w:val="000000"/>
          <w:sz w:val="26"/>
          <w:szCs w:val="26"/>
        </w:rPr>
        <w:t>с извещением № ______________ о приеме заявлений от граждан о намерении участвовать в аукционе на право предоставления в аренду земельного участка, площадью ___________ кв.м., расположенного по адресу: ___________________________, в кадастровом квартале _________________ с разрешенным использованием – для ведения личного подсобного хозяйства, категория земель – земли населенных пунктов, цель использования – для ведения личного подсобного хозяйства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5:00Z</dcterms:created>
  <dc:creator>user</dc:creator>
  <dc:description/>
  <dc:language>en-US</dc:language>
  <cp:lastModifiedBy>Вычерова Надежда Вячеславовна</cp:lastModifiedBy>
  <dcterms:modified xsi:type="dcterms:W3CDTF">2016-10-25T11:35:00Z</dcterms:modified>
  <cp:revision>2</cp:revision>
  <dc:subject/>
  <dc:title/>
</cp:coreProperties>
</file>