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 2016 года № 3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4 июля 2007 г. </w:t>
      </w:r>
      <w:hyperlink r:id="rId2">
        <w:r>
          <w:rPr>
            <w:rStyle w:val="InternetLink"/>
            <w:rFonts w:cs="Arial" w:ascii="Arial" w:hAnsi="Arial"/>
            <w:color w:val="0000FF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rFonts w:cs="Arial" w:ascii="Arial" w:hAnsi="Arial"/>
            <w:color w:val="0000FF"/>
          </w:rPr>
          <w:t>№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 «Солдатский сельсовет» Фатежского района Курской области,  Положением о порядке управления и распоряжения имуществом, находящимся в собственности муниципального образования  «Солдатский сельсовет» Фатежского района Курской области, утвержденным Решением Собрания депутатов Солдатского сельсовета Фатежского района Курской области от 01 февраля 2012 года  № 50, Собрание депутатов Солдатского сельсовета Фатеж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сайте Администрации Солдатского сельсовета Фатеж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 Солдат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                                                                  </w:t>
        <w:tab/>
        <w:t>А.В. Сотни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                                </w:t>
        <w:tab/>
        <w:tab/>
        <w:tab/>
        <w:tab/>
        <w:t>Н.П. Лу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Солдатского сельсовета Фатежск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 утверждении порядка формирования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ения, обязательного  опубликова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ня муниципального имуществ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Солдатски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ельсовет» Фатежск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ской области, предназначен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ля передачи во владение и (или)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ьзование субъектам мал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0.2016 г. № 3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0"/>
      <w:bookmarkStart w:id="2" w:name="P30"/>
      <w:bookmarkEnd w:id="2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Солдатский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Солдатского сельсовета Фатежского района и утверждается постановлением Администрации Солдатского сельсовета Фатеж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Солдатский сельсовет» Фатеж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 на возмездной основе, безвозмездной основе или на льготных условиях в соответствии с  муниципальными программ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Солдатский сельсовет» Фатеж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Calibri" w:cs="Arial" w:ascii="Arial" w:hAnsi="Arial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hyperlink w:anchor="P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Администрацией Солдатского сельсовета Фатеж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Утвержденный Администрацией Солдатского сельсовета Фатежского района Перечень подлежит обязательному опубликованию в газете «Фатежские будни», а также размещению на официальном сайте Администрации Солдатского сельсовета Фатеж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лдатский сельсовет» Фатеж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74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«Солдатский сельсовет» Фатежского района Курской области, подлежащего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2552"/>
        <w:gridCol w:w="2268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F6870DC6F35E700012A82203CEDE2FDD6F8E461F3A65DD2C2885F4F40BEF3675A1B6E1E22990F616FF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Марина</dc:creator>
  <dc:description/>
  <cp:keywords/>
  <dc:language>en-US</dc:language>
  <cp:lastModifiedBy> Инна</cp:lastModifiedBy>
  <cp:lastPrinted>2016-09-29T16:13:00Z</cp:lastPrinted>
  <dcterms:modified xsi:type="dcterms:W3CDTF">2016-10-27T07:49:00Z</dcterms:modified>
  <cp:revision>4</cp:revision>
  <dc:subject/>
  <dc:title>СОБРАНИЕ ДЕПУТАТОВ</dc:title>
</cp:coreProperties>
</file>