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2 сентября 2016 г. № 28/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изменений и дополнений в решение Собрания депутатов Солдатского сельсовета Фатежского района от 21 декабря 2015г №16 «О Бюджете муниципального образования Солдатский сельсовет» Фатежского района Курской области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на 2016 год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Внести следующие изменения и дополнения в решение Собрания депутатов Солдатского сельсовета Фатежского района от 21 декабря 2015 года №16 «О Бюджете муниципального образования «Солдатский сельсовет» Фатежского района Курской области на 2016 год».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2. В текстовой части решения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 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6 год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до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3963392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я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рас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3996392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ей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33000 рублей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3. Приложения №1,4,5,6,9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4. Реш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от 12 сентября 2016г № 28/1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lang w:val="ru-RU"/>
        </w:rPr>
        <w:t>«Солдатский сельсовет»</w:t>
      </w:r>
      <w:r>
        <w:rPr>
          <w:rFonts w:cs="Arial" w:ascii="Arial" w:hAnsi="Arial"/>
          <w:b/>
          <w:bCs/>
          <w:lang w:val="ru-RU"/>
        </w:rPr>
        <w:t xml:space="preserve"> Фатежского района Курской обла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2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0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 000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 000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 963 392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 963 392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 963 392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3 963 392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96 392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96 392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96 392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96 39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«О Бюджете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2 сентября 2016г №28/1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в 2016 году 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249"/>
        <w:gridCol w:w="1416"/>
        <w:gridCol w:w="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 w:eastAsia="ru-RU"/>
              </w:rPr>
              <w:t>186053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302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02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028</w:t>
            </w:r>
          </w:p>
        </w:tc>
      </w:tr>
      <w:tr>
        <w:trPr>
          <w:trHeight w:val="51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13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666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1010 0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6 01030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6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6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6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7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67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71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6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0285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085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6966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58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82</w:t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1003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8384</w:t>
            </w:r>
          </w:p>
        </w:tc>
      </w:tr>
      <w:tr>
        <w:trPr>
          <w:trHeight w:val="6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3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8384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2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5237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015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3015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4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7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5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7 05000 10 0000 18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5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963392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 в редакции решения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2 сентября 2016г №28/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7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67"/>
        <w:gridCol w:w="571"/>
        <w:gridCol w:w="1862"/>
        <w:gridCol w:w="960"/>
        <w:gridCol w:w="1922"/>
        <w:gridCol w:w="15"/>
      </w:tblGrid>
      <w:tr>
        <w:trPr>
          <w:trHeight w:val="6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 996 392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801 124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0 000</w:t>
            </w:r>
          </w:p>
        </w:tc>
      </w:tr>
      <w:tr>
        <w:trPr>
          <w:trHeight w:val="7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12 614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12 614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7 608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 608</w:t>
            </w:r>
          </w:p>
        </w:tc>
      </w:tr>
      <w:tr>
        <w:trPr>
          <w:trHeight w:val="6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0 608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000</w:t>
            </w:r>
          </w:p>
        </w:tc>
      </w:tr>
      <w:tr>
        <w:trPr>
          <w:trHeight w:val="13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 006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 006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 378 0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2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2 0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2 0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7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6 000</w:t>
            </w:r>
          </w:p>
        </w:tc>
      </w:tr>
      <w:tr>
        <w:trPr>
          <w:trHeight w:val="4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6 000</w:t>
            </w:r>
          </w:p>
        </w:tc>
      </w:tr>
      <w:tr>
        <w:trPr>
          <w:trHeight w:val="45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26 000</w:t>
            </w:r>
          </w:p>
        </w:tc>
      </w:tr>
      <w:tr>
        <w:trPr>
          <w:trHeight w:val="6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1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6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 29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00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5 68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7 237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7 237</w:t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7 237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7 237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7 237</w:t>
            </w:r>
          </w:p>
        </w:tc>
      </w:tr>
      <w:tr>
        <w:trPr>
          <w:trHeight w:val="46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02 000</w:t>
            </w:r>
          </w:p>
        </w:tc>
      </w:tr>
      <w:tr>
        <w:trPr>
          <w:trHeight w:val="91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 0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 00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237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5 237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4 384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384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384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384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организации предоставления социальных выплат  и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384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384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 384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2 сентября 2016г №28/1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Ведомственная структура расходов бюджета на 2016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20"/>
        <w:gridCol w:w="1858"/>
        <w:gridCol w:w="694"/>
      </w:tblGrid>
      <w:tr>
        <w:trPr>
          <w:trHeight w:val="80" w:hRule="atLeast"/>
        </w:trPr>
        <w:tc>
          <w:tcPr>
            <w:tcW w:w="100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831"/>
              <w:gridCol w:w="483"/>
              <w:gridCol w:w="546"/>
              <w:gridCol w:w="1930"/>
              <w:gridCol w:w="612"/>
              <w:gridCol w:w="1388"/>
            </w:tblGrid>
            <w:tr>
              <w:trPr>
                <w:trHeight w:val="665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 996 39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 801 12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80 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12 6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12 61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87 60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87 60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80 6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 0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5 0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 00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 378 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0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2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2 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37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5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26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26 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26 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7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46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91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5 6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1 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благоустро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723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7 237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7 23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7 23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7 2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02 0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0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8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5 23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95 23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4 3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 3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 3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 3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вершенствование организации предоставления социальных выплат  и мер социальной поддержки отдельным категориям граждан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 3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 3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 38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52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Решению Собрания депутатов Солдат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О Бюджете муницип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"Солдатский сельсовет"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урской области на 2016 год"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т 21 декабря 2015 года №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( в редакции решения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лдатского 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т  12 сентября 2016г №28/1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 060 97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 060 97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 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5 68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97 23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97 23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 «Социальная поддержка граждан в Солдатском сельсовете Фатежского района 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 0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54 38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2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 38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4:00Z</dcterms:created>
  <dc:creator>Отдел муниципальных образований МФ РФ</dc:creator>
  <dc:description/>
  <cp:keywords/>
  <dc:language>en-US</dc:language>
  <cp:lastModifiedBy> Инна</cp:lastModifiedBy>
  <cp:lastPrinted>2016-07-02T11:29:00Z</cp:lastPrinted>
  <dcterms:modified xsi:type="dcterms:W3CDTF">2016-11-03T09:11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