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лдат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  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ноября 2016 года  № 114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проведении   публичных  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  проекту    внесения     изменений  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                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лдатский   сельсовет»     Фатеж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  Курской   области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</w:r>
      <w:r>
        <w:rPr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  муниципального образования «Солдатский сельсовет» Фатежского района Курской области администрация Солдатского сельсовета Фатежского района постановляет</w:t>
      </w:r>
      <w:r>
        <w:rPr>
          <w:spacing w:val="100"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народовать проект внесения изменений в Правила землепользования и застройки муниципального образования «Солдатский сельсовет» Фатежского района Курской области в сети Интернет на официальном </w:t>
      </w:r>
      <w:r>
        <w:rPr>
          <w:color w:val="000000"/>
          <w:szCs w:val="28"/>
        </w:rPr>
        <w:t xml:space="preserve">сайте администрации </w:t>
      </w:r>
      <w:r>
        <w:rPr>
          <w:szCs w:val="28"/>
          <w:lang w:eastAsia="ar-SA"/>
        </w:rPr>
        <w:t xml:space="preserve">Солдатского сельсовета Фатежского района </w:t>
      </w:r>
      <w:r>
        <w:rPr>
          <w:szCs w:val="28"/>
        </w:rPr>
        <w:t xml:space="preserve">с одновременным обнародованием порядка учета предложений по проекту, а также порядка участия граждан в его обсуждении на   информационных стендах Солдатского сельсовета (приложение 1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орядок участия граждан в обсуждении проекта внесения изменений в Правила землепользования и застройки муниципального образования «Солдатский сельсовет» Фатежского района Курской области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твердить порядок учета предложений по проекту внесения изменений в Правила землепользования и застройки муниципального образования «Солдатский сельсовет» Фатежского района Курской области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Назначить публичные слушания по рассмотрению проекта Правил землепользования и застройки муниципального образования «Солдатский сельсовет» Фатежского района Курской области на 10 января 2017 года в 10-00 часов по адресу: по адресу: 307106 Курская область, Фатежский район,     с. Солдатское, здание МКУК «Солдатский СД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значить председательствующим на публичных слушаниях главу  муниципального образования «Солдатский сельсовет» Фатеж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формировать рабочую группу по организации проведения публичных слушаний по рассмотрению проекта внесения изменений в Правила землепользования и застройки муниципального образования «Солдатский сельсовет» Фатежского района Курской области в состав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Председатель комиссии: Сотников А.В.</w:t>
      </w:r>
      <w:r>
        <w:rPr>
          <w:color w:val="000000"/>
          <w:szCs w:val="28"/>
        </w:rPr>
        <w:t xml:space="preserve">, глава </w:t>
      </w:r>
      <w:r>
        <w:rPr>
          <w:szCs w:val="28"/>
        </w:rPr>
        <w:t>Солдатского сельсовета Фатежского района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комиссии: Рагозина Н.А.</w:t>
      </w:r>
      <w:r>
        <w:rPr>
          <w:color w:val="000000"/>
          <w:szCs w:val="28"/>
          <w:shd w:fill="FFFFFF" w:val="clear"/>
        </w:rPr>
        <w:t xml:space="preserve">, заместитель главы  </w:t>
      </w:r>
      <w:r>
        <w:rPr>
          <w:szCs w:val="28"/>
        </w:rPr>
        <w:t>Солдатского сельсовета Фатежского района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унев Н.П.,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едседатель Собрания депутатов Солдатского сельсовета Фатежского района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Лоторева Е.Д., </w:t>
      </w:r>
      <w:r>
        <w:rPr>
          <w:color w:val="000000"/>
          <w:szCs w:val="28"/>
        </w:rPr>
        <w:t>начальник бюджетного учета и отчетности администрации Солдатского сельсовета Фатежского района</w:t>
      </w:r>
    </w:p>
    <w:p>
      <w:pPr>
        <w:pStyle w:val="Normal"/>
        <w:ind w:firstLine="709"/>
        <w:jc w:val="both"/>
        <w:rPr>
          <w:color w:val="C0C0C0"/>
          <w:szCs w:val="28"/>
        </w:rPr>
      </w:pPr>
      <w:r>
        <w:rPr>
          <w:color w:val="000000"/>
          <w:szCs w:val="28"/>
        </w:rPr>
        <w:t>Рябищенков П.М., консультант отдела промышленности и строительства, ЖКХ и архитектуры администрации Фатеж</w:t>
      </w:r>
      <w:r>
        <w:rPr>
          <w:szCs w:val="28"/>
        </w:rPr>
        <w:t>ского района Курской области                                      ( 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едложения и поправки к проекту внесения изменений в Правила землепользования и застройки муниципального образования «Солдатский сельсовет» Фатежского района Курской области вносятся на рассмотрение рабочей группы по организации проведения публичных слушаний письменно или устно до 16</w:t>
      </w:r>
      <w:r>
        <w:rPr>
          <w:szCs w:val="28"/>
          <w:u w:val="single"/>
          <w:vertAlign w:val="superscript"/>
        </w:rPr>
        <w:t>30</w:t>
      </w:r>
      <w:r>
        <w:rPr>
          <w:szCs w:val="28"/>
        </w:rPr>
        <w:t xml:space="preserve"> часов до    09 января 2017 года по адресу: 307106 Курская область, Фатежский район, с. Солдатское, администрация  Солдатского сельсовета Фатежского района  в рабочие дни с 9</w:t>
      </w:r>
      <w:r>
        <w:rPr>
          <w:szCs w:val="28"/>
          <w:u w:val="single"/>
          <w:vertAlign w:val="superscript"/>
        </w:rPr>
        <w:t>30</w:t>
      </w:r>
      <w:r>
        <w:rPr>
          <w:szCs w:val="28"/>
        </w:rPr>
        <w:t xml:space="preserve"> до 13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часов и с 14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до 17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часов, контактный телефон (847144) 2-34-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знакомление заинтересованных лиц с материалами, предлагаемыми к рассмотрению на публичных слушаниях по проекту внесения изменений в Правила землепользования и застройки  муниципального образования «Солдатский сельсовет» Фатежского района Курской области будет осуществляться до 09 января  2017 года по адресу: 307106 Курская область, Фатежский район, с. Солдатское, администрация  Солдатского сельсовета Фатежского района  в рабочие дни с 9</w:t>
      </w:r>
      <w:r>
        <w:rPr>
          <w:szCs w:val="28"/>
          <w:u w:val="single"/>
          <w:vertAlign w:val="superscript"/>
        </w:rPr>
        <w:t>30</w:t>
      </w:r>
      <w:r>
        <w:rPr>
          <w:szCs w:val="28"/>
        </w:rPr>
        <w:t xml:space="preserve"> до 13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часов и с 14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до 17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часов, контактный телефон (847144) 2-34-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В целях доведения до населения муниципального образования «Солдатский сельсовет» Фатежского района Курской области информации о содержании проекта внесения изменений в Правила землепользования и застройки организовать экспозицию демонстрационных материалов проекта генерального плана, выступления представителей органов местного самоуправления Солдатского сельсовета, разработчиков проекта внесения изменений в Правила землепользования и застрой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Жители  Солдатского сельсовета  могут заблаговременно ознакомиться с проектом внесения изменений в Правил землепользования и застройки  поселения в сети Интернет на официальном </w:t>
      </w:r>
      <w:r>
        <w:rPr>
          <w:color w:val="000000"/>
          <w:szCs w:val="28"/>
        </w:rPr>
        <w:t xml:space="preserve">сайте администрации </w:t>
      </w:r>
      <w:r>
        <w:rPr>
          <w:szCs w:val="28"/>
          <w:lang w:eastAsia="ar-SA"/>
        </w:rPr>
        <w:t>Солдатского сельсовета Фатежского района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10.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Cs w:val="28"/>
        </w:rPr>
        <w:t>11.Постановление вступает в силу со дня его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spacing w:before="0" w:after="0"/>
        <w:ind w:firstLine="709"/>
        <w:rPr>
          <w:szCs w:val="28"/>
        </w:rPr>
      </w:pPr>
      <w:r>
        <w:rPr>
          <w:szCs w:val="28"/>
        </w:rPr>
        <w:t xml:space="preserve">Глава Солдатского сельсовета </w:t>
      </w:r>
    </w:p>
    <w:p>
      <w:pPr>
        <w:pStyle w:val="Constitle"/>
        <w:spacing w:before="0" w:after="0"/>
        <w:ind w:firstLine="709"/>
        <w:rPr>
          <w:szCs w:val="28"/>
        </w:rPr>
      </w:pPr>
      <w:r>
        <w:rPr>
          <w:szCs w:val="28"/>
        </w:rPr>
        <w:t>Фатежского района:                                                               А.В. Сотников</w:t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ab/>
      </w:r>
    </w:p>
    <w:p>
      <w:pPr>
        <w:pStyle w:val="Normal"/>
        <w:tabs>
          <w:tab w:val="clear" w:pos="708"/>
          <w:tab w:val="left" w:pos="7890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Солдатского сельсовета  Фатежского района</w:t>
      </w:r>
    </w:p>
    <w:p>
      <w:pPr>
        <w:pStyle w:val="Normal"/>
        <w:jc w:val="right"/>
        <w:rPr/>
      </w:pPr>
      <w:r>
        <w:rPr/>
        <w:t xml:space="preserve">«О проведении публичных слушаний </w:t>
      </w:r>
    </w:p>
    <w:p>
      <w:pPr>
        <w:pStyle w:val="Normal"/>
        <w:jc w:val="right"/>
        <w:rPr/>
      </w:pPr>
      <w:r>
        <w:rPr/>
        <w:t xml:space="preserve">по проекту внесения изменений в </w:t>
      </w:r>
    </w:p>
    <w:p>
      <w:pPr>
        <w:pStyle w:val="Normal"/>
        <w:jc w:val="right"/>
        <w:rPr/>
      </w:pPr>
      <w:r>
        <w:rPr/>
        <w:t xml:space="preserve">Правила землепользования и застройк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Солдатский сельсовет» Фатежского </w:t>
      </w:r>
    </w:p>
    <w:p>
      <w:pPr>
        <w:pStyle w:val="Normal"/>
        <w:jc w:val="right"/>
        <w:rPr/>
      </w:pPr>
      <w:r>
        <w:rPr/>
        <w:t xml:space="preserve">района   Курской   области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  09.11.2016 № 114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0" w:right="0"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роЕКТ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Правил землепользования и застройки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«Солдатского сельсовет» Фатеж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0" w:right="0"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Солдатского сельсовета  Фатежского района</w:t>
      </w:r>
    </w:p>
    <w:p>
      <w:pPr>
        <w:pStyle w:val="Normal"/>
        <w:jc w:val="right"/>
        <w:rPr/>
      </w:pPr>
      <w:r>
        <w:rPr/>
        <w:t xml:space="preserve">«О проведении публичных слушаний </w:t>
      </w:r>
    </w:p>
    <w:p>
      <w:pPr>
        <w:pStyle w:val="Normal"/>
        <w:jc w:val="right"/>
        <w:rPr/>
      </w:pPr>
      <w:r>
        <w:rPr/>
        <w:t xml:space="preserve">по проекту внесения изменений в </w:t>
      </w:r>
    </w:p>
    <w:p>
      <w:pPr>
        <w:pStyle w:val="Normal"/>
        <w:jc w:val="right"/>
        <w:rPr/>
      </w:pPr>
      <w:r>
        <w:rPr/>
        <w:t xml:space="preserve">Правила землепользования и застройк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Солдатский сельсовет» Фатежского </w:t>
      </w:r>
    </w:p>
    <w:p>
      <w:pPr>
        <w:pStyle w:val="Normal"/>
        <w:jc w:val="right"/>
        <w:rPr/>
      </w:pPr>
      <w:r>
        <w:rPr/>
        <w:t xml:space="preserve">района   Курской   области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  09.11.2016 № 114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0" w:right="0"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порядок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участия граждан в обсуждении проекта Правил землепользования и застройки муниципального образования  «Солдатский сельсовет»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0" w:right="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Правил землепользования и застройки муниципального образования  «Солдатский сельсовет» Фатежского района Курской област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стоящий Порядок имеет целью обеспечение реализации населением муниципального образования «Солдатский сельсовет» Фатежского района Курской области (далее – Солдатский сельсовет) своего конституционного права на местное самоуправление.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Общие положения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Население Солдатского сельсовета с момента обнародования проекта Правил землепользования и застройки муниципального образования «Солдатский сельсовет» Фатежского района Курской области (далее – проект Правил землепользования и застройки) вправе участвовать в его обсуждении в следующих формах: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ведение собраний, сходов граждан по месту жительства с целью обсуждения обнародованного проекта Правил землепользования и застройки ;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анизация массового обсуждения обнародованного проекта Правил землепользования и застройки в порядке, предусмотренном настоящим Положением и иными муниципальными правовыми актами;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суждение обнародованного проекта Правил землепользования и застройки на публичных слушаниях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121212"/>
          <w:sz w:val="24"/>
          <w:szCs w:val="28"/>
        </w:rPr>
        <w:t>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color w:val="121212"/>
          <w:szCs w:val="28"/>
        </w:rPr>
        <w:t xml:space="preserve">Реализация указанных в пункте 1.1 настоящего Порядка форм участия граждан в обсуждении проекта </w:t>
      </w:r>
      <w:r>
        <w:rPr>
          <w:szCs w:val="28"/>
        </w:rPr>
        <w:t xml:space="preserve">Правил землепользования и застройки </w:t>
      </w:r>
      <w:r>
        <w:rPr>
          <w:color w:val="121212"/>
          <w:szCs w:val="28"/>
        </w:rPr>
        <w:t xml:space="preserve">регулируется Уставом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 проведения собраний граждан по месту жительства с целью обсуждения обнародованного проекта Правил землепользования и застройки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брания граждан по месту жительства проводятся с целью обсуждения обнародованного проекта Правил землепользования и застройки и выдвижения предложений о дополнениях и изменениях к нему.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4"/>
          <w:szCs w:val="28"/>
        </w:rPr>
        <w:t xml:space="preserve">, обладающие избирательным правом и постоянно или преимущественно проживающие на территории </w:t>
      </w:r>
      <w:r>
        <w:rPr>
          <w:rFonts w:cs="Times New Roman" w:ascii="Times New Roman" w:hAnsi="Times New Roman"/>
          <w:sz w:val="24"/>
          <w:szCs w:val="28"/>
        </w:rPr>
        <w:t>Солдатского сельсовета.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4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нятые решения об одобрении или неодобрении обнародованного проекта Правил землепользования и застройки ;</w:t>
      </w:r>
    </w:p>
    <w:p>
      <w:pPr>
        <w:pStyle w:val="HTML"/>
        <w:numPr>
          <w:ilvl w:val="0"/>
          <w:numId w:val="4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ыдвинутые предложения о дополнениях и изменениях в проект Правил землепользования и застройки.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Правил землепользования и застройки в соответствии с Порядком учета предложений по проекту Правил землепользования и застройки . </w:t>
      </w:r>
    </w:p>
    <w:p>
      <w:pPr>
        <w:pStyle w:val="HTM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3.  Организация массового обсуждения проекта Правил землепользования и застройк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ассовое обсуждение обнародованного проекта Правил землепользования и застройки может проводиться в виде обнародования мнений должностных лиц органов местного самоуправления, а также мнений, предложений, коллективных и индивидуальных обращений жителей  Солдатского сельсовета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рамках массового обсуждения проекта Правил землепользования и застройки администрация Солдатского сельсовета Фатежского района совместно с Собранием депутатов Солдатского сельсовета Фатежского района содействуют обсуждению проекта, что должно обеспечивать разъяснение населению общей концепции Правил землепользования и застройки, а также разъяснение отдельных положений проекта, имеющих большое общественное значение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ожения о дополнениях и изменениях в проект Правил землепользования и застройки в процессе его массового обсуждения представляются в рабочую группу по организации проведения публичных слушаний по рассмотрению проекта Правил землепользования и застройки в соответствии с Порядком учета предложений по проекту Правил землепользования и застройки .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4. Обсуждение проекта Правил землепользования и застройк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на публичных слушаниях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оект Правил землепользования и застройки 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4"/>
          <w:szCs w:val="28"/>
        </w:rPr>
        <w:t>Положением о порядке проведения публичных слушаний.</w:t>
      </w:r>
    </w:p>
    <w:p>
      <w:pPr>
        <w:pStyle w:val="HTM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0" w:right="0" w:firstLine="709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           </w:t>
      </w:r>
      <w:r>
        <w:br w:type="page"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Солдатского сельсовета  Фатежского района</w:t>
      </w:r>
    </w:p>
    <w:p>
      <w:pPr>
        <w:pStyle w:val="Normal"/>
        <w:jc w:val="right"/>
        <w:rPr/>
      </w:pPr>
      <w:r>
        <w:rPr/>
        <w:t xml:space="preserve">«О проведении публичных слушаний </w:t>
      </w:r>
    </w:p>
    <w:p>
      <w:pPr>
        <w:pStyle w:val="Normal"/>
        <w:jc w:val="right"/>
        <w:rPr/>
      </w:pPr>
      <w:r>
        <w:rPr/>
        <w:t xml:space="preserve">по проекту внесения изменений в </w:t>
      </w:r>
    </w:p>
    <w:p>
      <w:pPr>
        <w:pStyle w:val="Normal"/>
        <w:jc w:val="right"/>
        <w:rPr/>
      </w:pPr>
      <w:r>
        <w:rPr/>
        <w:t xml:space="preserve">Правила землепользования и застройк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Солдатский сельсовет» Фатежского </w:t>
      </w:r>
    </w:p>
    <w:p>
      <w:pPr>
        <w:pStyle w:val="Normal"/>
        <w:jc w:val="right"/>
        <w:rPr/>
      </w:pPr>
      <w:r>
        <w:rPr/>
        <w:t xml:space="preserve">района   Курской   области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  09.11.2016 № 114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0" w:right="0"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учета предложений по проекту Правил землепользования и застройки муниципального образования «Солдатский сельсовет» Фатежского района Курской области</w:t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0" w:right="0"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Порядок учета предложений по проекту Правил землепользования и застройки муниципального образования «Солдатский сельсовет» Фатежского района Курской области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Правил землепользования и застройки муниципального образования «Солдатский сельсовет» Фатежского района Курской области (далее – проект Правил землепользования и застройки).</w:t>
      </w:r>
    </w:p>
    <w:p>
      <w:pPr>
        <w:pStyle w:val="Style17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8"/>
        </w:rPr>
        <w:t>Настоящий Порядок имеет целью обеспечение реализации населения Солдатского сельсовета Фатежского района (далее – Солдатский сельсовет) конституционного права на местное самоуправление.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Общие положения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ожения по обнародованному проекту Правил землепользования и застройки могут вноситься по результатам:</w:t>
      </w:r>
    </w:p>
    <w:p>
      <w:pPr>
        <w:pStyle w:val="HTML"/>
        <w:numPr>
          <w:ilvl w:val="2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ия собраний и сходов граждан по месту жительства;</w:t>
      </w:r>
    </w:p>
    <w:p>
      <w:pPr>
        <w:pStyle w:val="HTML"/>
        <w:numPr>
          <w:ilvl w:val="2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ассового обсуждения проекта Правил землепользования и застройки;</w:t>
      </w:r>
    </w:p>
    <w:p>
      <w:pPr>
        <w:pStyle w:val="HTML"/>
        <w:numPr>
          <w:ilvl w:val="2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убличных слушаний. 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ожения о дополнениях и(или) изменениях по обнародованному проекту Правил землепользования и застройки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а Правил землепользования и застройки муниципального образования «Солдатский сельсовет» Фатежского района Курской области (далее – рабочая группа) для рассмотрения.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ожения о дополнениях и (или) изменениях к обнародованному проекту Правил землепользования и застройки также могут вноситься:</w:t>
      </w:r>
    </w:p>
    <w:p>
      <w:pPr>
        <w:pStyle w:val="HTML"/>
        <w:numPr>
          <w:ilvl w:val="2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ражданами, проживающими на территории Солдатского сельского,    в порядке индивидуального или коллективного обращения;</w:t>
      </w:r>
    </w:p>
    <w:p>
      <w:pPr>
        <w:pStyle w:val="HTML"/>
        <w:numPr>
          <w:ilvl w:val="2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анизациями, действующими на территории Солдатского сельского;</w:t>
      </w:r>
    </w:p>
    <w:p>
      <w:pPr>
        <w:pStyle w:val="HTML"/>
        <w:numPr>
          <w:ilvl w:val="2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ами территориального общественного самоуправления.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ожения о дополнениях и (или) изменениях к обнародованному проекту Правил землепользования и застройки рассматриваются в соответствии с настоящим Порядком.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ложения о дополнениях и (или) изменениях к обнародованному проекту Правил землепользования и застройки </w:t>
      </w:r>
      <w:r>
        <w:rPr/>
        <w:t>вносятся  с момента его обнародования на рассмотрение рабочей группы, письменно или устно по следующей форме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82"/>
        <w:gridCol w:w="2190"/>
        <w:gridCol w:w="2280"/>
        <w:gridCol w:w="171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0" w:firstLine="709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ата поступления предлож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0" w:firstLine="709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татья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0" w:firstLine="709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пунк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0" w:firstLine="709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держание предложения, поправ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0" w:firstLine="709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основание предложения, поправ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0" w:firstLine="709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0"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0"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0"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0"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0"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0"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0"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0"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0"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0"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Порядок рассмотрения поступивших предложений о дополнениях и (или) изменениях в проект муниципального правового акта о Правилах землепользования и застройки</w:t>
      </w:r>
    </w:p>
    <w:p>
      <w:pPr>
        <w:pStyle w:val="HTML"/>
        <w:numPr>
          <w:ilvl w:val="0"/>
          <w:numId w:val="1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несенные предложения о дополнениях и (или) изменениях              в проект Правил землепользования и застройки регистрируются рабочей группой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ожения о дополнениях и (или) изменениях в проект Правил землепользования и застройки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ожения о дополнениях и (или) изменениях в проект Правил землепользования и застройки в виде конкретных отдельных положений должны соответствовать следующим требованиям:</w:t>
      </w:r>
    </w:p>
    <w:p>
      <w:pPr>
        <w:pStyle w:val="HTML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еспечивать однозначное толкование положений проекта Правил землепользования и застройки;</w:t>
      </w:r>
    </w:p>
    <w:p>
      <w:pPr>
        <w:pStyle w:val="HTML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Солдатский сельсовет» Фатежского района Курской области и положениями проекта Правил землепользования и застройки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несенные  предложения о дополнениях и (или) изменениях в проект Правил землепользования и застройки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ожения о дополнениях и (или) изменениях в проект Правил землепользования и застройки, внесенные с нарушением порядка и сроков, предусмотренных настоящим Порядком и Порядком участия граждан в обсуждении проекта Правил землепользования и застройки, по решению рабочей группы могут быть оставлены без рассмотр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группа рассматривает поступившие предложения и принимает соответствующее заключение (решение)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основании заключения (решения) рабочая группа отклоняет предложения о дополнениях и (или) изменениях в проект Правил землепользования и застройки, не соответствующие требованиям, предъявляемым настоящим Порядком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ложения о дополнениях и (или) изменениях в проект Правил землепользования и застройки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3. Порядок учета поступивших предложений о дополнениях и (или) изменениях в проект муниципального правового акта о 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итогам изучения, анализа и обобщения внесенных предложений о дополнениях и (или) изменениях в проект Правил землепользования и застройки рабочая группа составляет заключение (решение).</w:t>
      </w:r>
    </w:p>
    <w:p>
      <w:pPr>
        <w:pStyle w:val="HTML"/>
        <w:numPr>
          <w:ilvl w:val="0"/>
          <w:numId w:val="1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оговое заключение (решение) рабочей группы должно содержать следующие положения: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щее количество поступивших предложений о дополнениях и (или) изменениях в проект Правил землепользования и застройки ; 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личество поступивших предложений о дополнениях и (или) изменениях в проект Правил землепользования и застройки, оставленных в соответствии с настоящим Порядком без рассмотрения;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лоненные предложения о дополнениях и (или) изменениях в проект Правил землепользования и застройки ввиду несоответствия требованиям, предъявляемым настоящим Порядком;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ожения о дополнениях и (или) изменениях в проект Правил землепользования и застройки, рекомендуемые рабочей группой    к отклонению;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ожения о дополнениях и (или) изменениях в проект Правил землепользования и застройки, рекомендуемые рабочей группой для внесения в текст  проекта Правил землепользования и застройки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бочая группа представляет свое итоговое заключение (решение) и материалы деятельности рабочей группы с приложением всех поступивших предложений о дополнениях и (или) изменениях в проект Правил землепользования и застройки в собрание Солдатского сельсовета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ред решением вопроса о принятии  предложений о внесении поправок в проект Правил землепользования и застройки Собрание депутатов Солдатского сельсовета Фатежского района заслушивает доклад руководителя рабочей группы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нформация о принятых предложениях и поправках в проект Правил землепользования и застройки обнародуется. </w:t>
      </w:r>
    </w:p>
    <w:p>
      <w:pPr>
        <w:pStyle w:val="Normal"/>
        <w:tabs>
          <w:tab w:val="clear" w:pos="708"/>
          <w:tab w:val="left" w:pos="1029" w:leader="none"/>
        </w:tabs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2:00Z</dcterms:created>
  <dc:creator>User</dc:creator>
  <dc:description/>
  <cp:keywords/>
  <dc:language>en-US</dc:language>
  <cp:lastModifiedBy> Инна</cp:lastModifiedBy>
  <cp:lastPrinted>2016-11-10T09:40:00Z</cp:lastPrinted>
  <dcterms:modified xsi:type="dcterms:W3CDTF">2016-11-10T06:42:00Z</dcterms:modified>
  <cp:revision>2</cp:revision>
  <dc:subject/>
  <dc:title>РОССИЙСКАЯ ФЕДЕРАЦИЯ</dc:title>
</cp:coreProperties>
</file>