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567" w:firstLine="52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ожение 4 к документации об аукционе</w:t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280"/>
        <w:ind w:left="-567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ОГОВОР №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РЕНДЫ ЗЕМЕЛЬНОГО УЧАСТКА</w:t>
      </w:r>
    </w:p>
    <w:p>
      <w:pPr>
        <w:pStyle w:val="Normal"/>
        <w:suppressAutoHyphens w:val="true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. Солдатское                                                      </w:t>
        <w:tab/>
        <w:tab/>
        <w:t xml:space="preserve">                «___» ________  2016 г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атежского района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Администрация Солдатского сельсовета Фатеж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именуемая в дальнейшем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«Арендодатель»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в лице главы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Сотникова Александра Витальевич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«Арендатор»,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в лице _____________________, с другой стороны, и именуемые в дальнейшем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«Стороны»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 ПРЕДМЕТ ДОГОВОРА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государственная собственность на который не разграничена, расположенный на территории МО «Солдатский сельсовет» Фатежского района Курской области, из категории земель: земли сельскохозяйственного назначения, разрешенное использование: обеспечение сельскохозяйственного производства, площадью 59590 кв. м. Местоположение: Курская область, Фатежский район, Солдатский сельсовет, д. Шуклино. Кадастровый номер: 46:25:210010:19. Сведения о частях земельного участка и обременениях: на части № 1 земельного участка площадью 1572 кв.м. имеется ограничение, установленное в соответствии с Постановлением Правительства РФ от 24.02.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далее – Участок)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СРОК ДОГОВОРА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1. Срок аренды Участка устанавливается с_____________20__ г. по _____________20___ г. Срок аренды – 49 (Сорок девять) лет с момента заключения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 РАЗМЕР И УСЛОВИЯ ВНЕСЕНИЯ АРЕНДНОЙ ПЛАТЫ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 весь период аренды - ____________ (___________________) рублей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2. Арендная плата вносится Арендатором ежеквартально на основании счета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умма внесенного задатка в размере 2805 (Две тысячи восемьсот пять) руб. 00 коп. засчитывается в счет арендной платы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Расчет арендной платы определен в приложении к Договору, которое является  неотъемлемой частью Договора. 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 ПРАВА И ОБЯЗАННОСТИ СТОРОН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4.1. Арендодатель имеет право: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1.1. Требовать досрочного расторжения Договора: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при использовании Участка не по целевому назначению,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при  использовании способами, приводящими к его порче,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4.2. Арендодатель обязан: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2.1. Выполнять в полном объеме все условия Договора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4.3. Арендатор имеет право: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3.1.Использовать Участок на условиях, установленных Договором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4.4. Арендатор обязан: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4.1. Выполнять в полном объеме все условия Договора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4.3. Уплачивать в размере и на условиях, установленных Договором, ежеквартально на основании счета и акта приема-передачи земельного участка один раз в квартал (до 10 марта, до 10 июня; до 10 сентября; до 10 декабря)</w:t>
      </w:r>
      <w:r>
        <w:rPr>
          <w:rFonts w:cs="Times New Roman" w:ascii="Times New Roman" w:hAnsi="Times New Roman"/>
          <w:sz w:val="26"/>
          <w:szCs w:val="26"/>
        </w:rPr>
        <w:t xml:space="preserve"> соответствующего квартал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арендную плату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4.5. Письменно  сообщить 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 работы по благоустройству территории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4.7. Письменно в десятидневный срок  уведомить Арендодателя об изменении своих реквизитов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4.8. Осуществить государственную регистрацию права аренды в 2-месячный срок и нести расходы по государственной регистрации настоящего договора аренды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. ОТВЕТСТВЕННОСТЬ СТОРОН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.3. Ответственность Сторон за нарушение 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7. РАССМОТРЕНИЕ И УРЕГУЛИРОВАНИЕ СПОРОВ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7.1. Все споры между Сторонами, возникающие по Договору, разрешаются в соответствии с законодательством  Российской Федерации, с соблюдением претензионного порядка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8. ИНЫЕ УСЛОВИЯ ДОГОВОРА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8.4. Договор  составлен в 3-х экземплярах,  имеющих одинаковую юридическую  силу,  из  которых  по  одному  экземпляру хранится у Сторон, один экземпляр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9. АДРЕСА И БАНКОВСКИЕ РЕКВИЗИТЫ СТОРОН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Солдатского сельсовета Фатеж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й и почтовый адрес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106 Курская область Фатежский район с.Солдатск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2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4625001502 КПП 462501001 ОГРН 1024600809342</w:t>
            </w:r>
          </w:p>
          <w:p>
            <w:pPr>
              <w:pStyle w:val="Normal"/>
              <w:autoSpaceDE w:val="false"/>
              <w:spacing w:lineRule="auto" w:line="240" w:before="0" w:after="0"/>
              <w:ind w:right="2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ПО 04180447</w:t>
            </w:r>
          </w:p>
          <w:p>
            <w:pPr>
              <w:pStyle w:val="Normal"/>
              <w:autoSpaceDE w:val="false"/>
              <w:spacing w:lineRule="auto" w:line="240" w:before="0" w:after="0"/>
              <w:ind w:right="2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 38644468</w:t>
            </w:r>
          </w:p>
          <w:p>
            <w:pPr>
              <w:pStyle w:val="Normal"/>
              <w:autoSpaceDE w:val="false"/>
              <w:spacing w:lineRule="auto" w:line="240" w:before="0" w:after="0"/>
              <w:ind w:right="2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 40204810800000000776 в Отделение Курск г.Курс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20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БИК 043873000 л/с 0344302286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67" w:right="108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ar-S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лава Солдат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атеж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А.В. С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1 к договору №___</w:t>
      </w:r>
    </w:p>
    <w:p>
      <w:pPr>
        <w:pStyle w:val="Normal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ренды земельного участка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 "___"________   2016 г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АКТ ПРИЕМА-ПЕРЕДАЧИ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с. Солдатское                                                      </w:t>
        <w:tab/>
        <w:tab/>
        <w:t xml:space="preserve">                                    «___» ________  2016 г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Фатежского района</w:t>
      </w:r>
    </w:p>
    <w:p>
      <w:pPr>
        <w:pStyle w:val="Normal"/>
        <w:suppressAutoHyphens w:val="tru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Администрация Солдатского сельсовета Фатежского района</w:t>
      </w:r>
      <w:r>
        <w:rPr>
          <w:rFonts w:eastAsia="Times New Roman" w:cs="Times New Roman" w:ascii="Times New Roman" w:hAnsi="Times New Roman"/>
          <w:lang w:eastAsia="ar-SA"/>
        </w:rPr>
        <w:t xml:space="preserve">, именуемая в дальнейшем «Арендодатель», в лице главы </w:t>
      </w:r>
      <w:r>
        <w:rPr>
          <w:rFonts w:eastAsia="Times New Roman" w:cs="Times New Roman" w:ascii="Times New Roman" w:hAnsi="Times New Roman"/>
          <w:b/>
          <w:lang w:eastAsia="ar-SA"/>
        </w:rPr>
        <w:t>Сотникова Александра Витальевича</w:t>
      </w:r>
      <w:r>
        <w:rPr>
          <w:rFonts w:eastAsia="Times New Roman" w:cs="Times New Roman" w:ascii="Times New Roman" w:hAnsi="Times New Roman"/>
          <w:lang w:eastAsia="ar-SA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rFonts w:eastAsia="Times New Roman" w:cs="Times New Roman" w:ascii="Times New Roman" w:hAnsi="Times New Roman"/>
          <w:b/>
          <w:lang w:eastAsia="ar-SA"/>
        </w:rPr>
        <w:t>«Арендатор»,</w:t>
      </w:r>
      <w:r>
        <w:rPr>
          <w:rFonts w:eastAsia="Times New Roman" w:cs="Times New Roman" w:ascii="Times New Roman" w:hAnsi="Times New Roman"/>
          <w:lang w:eastAsia="ar-SA"/>
        </w:rPr>
        <w:t xml:space="preserve"> в лице _____________________, с другой стороны, и именуемые в дальнейшем </w:t>
      </w:r>
      <w:r>
        <w:rPr>
          <w:rFonts w:eastAsia="Times New Roman" w:cs="Times New Roman" w:ascii="Times New Roman" w:hAnsi="Times New Roman"/>
          <w:b/>
          <w:lang w:eastAsia="ar-SA"/>
        </w:rPr>
        <w:t>«Стороны»</w:t>
      </w:r>
      <w:r>
        <w:rPr>
          <w:rFonts w:eastAsia="Times New Roman" w:cs="Times New Roman" w:ascii="Times New Roman" w:hAnsi="Times New Roman"/>
          <w:lang w:eastAsia="ar-SA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>1. Арендодатель в соответствии с договором № _____ аренды  земельного участка от _______________2016 г. передал Арендатору в аренду земельный участок, государственная собственность на который не разграничена, расположенный на территории МО «Солдатский сельсовет» Фатежского района Курской области, из категории земель: земли сельскохозяйственного назначения, разрешенное использование: обеспечение сельскохозяйственного производства, площадью 59590 кв. м. Местоположение: Курская область, Фатежский район, Солдатский сельсовет, д. Шуклино. Кадастровый номер: 46:25:210010:19. Сведения о частях земельного участка и обременениях: на части № 1 земельного участка площадью 1572 кв.м. имеется ограничение, установленное в соответствии с Постановлением Правительства РФ от 24.02.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>2. Претензий  у  Арендатора  к  Арендодателю  по передаваемому земельному участку не имеется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>3. Настоящим актом приема-передачи каждая из сторон  по договору подтверждает, что  обязательства  сторон  выполнены, у сторон нет друг к другу претензий по существу договора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>4. Настоящий  передаточный  акт  составлен 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suppressAutoHyphens w:val="true"/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5. ПОДПИСИ СТОРОН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/>
        <w:t xml:space="preserve">                         </w:t>
      </w:r>
      <w:r>
        <w:rPr/>
        <w:t>Арендодатель: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Солдатского сельсовет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теж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и почтовый адрес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06 Курская область Фатежский район с.Солдатск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625001502 КПП 462501001 ОГРН 1024600809342</w:t>
            </w:r>
          </w:p>
          <w:p>
            <w:pPr>
              <w:pStyle w:val="Normal"/>
              <w:autoSpaceDE w:val="false"/>
              <w:spacing w:lineRule="auto" w:line="240" w:before="0" w:after="0"/>
              <w:ind w:right="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04180447</w:t>
            </w:r>
          </w:p>
          <w:p>
            <w:pPr>
              <w:pStyle w:val="Normal"/>
              <w:autoSpaceDE w:val="false"/>
              <w:spacing w:lineRule="auto" w:line="240" w:before="0" w:after="0"/>
              <w:ind w:right="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38644468</w:t>
            </w:r>
          </w:p>
          <w:p>
            <w:pPr>
              <w:pStyle w:val="Normal"/>
              <w:autoSpaceDE w:val="false"/>
              <w:spacing w:lineRule="auto" w:line="240" w:before="0" w:after="0"/>
              <w:ind w:right="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204810800000000776 в Отделение Курск г.Курск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3873000 л/с 0344302286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80" w:hRule="atLeast"/>
        </w:trPr>
        <w:tc>
          <w:tcPr>
            <w:tcW w:w="58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Глава Солдат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атежск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___</w:t>
            </w:r>
            <w:r>
              <w:rPr>
                <w:rFonts w:cs="Times New Roman" w:ascii="Times New Roman" w:hAnsi="Times New Roman"/>
              </w:rPr>
              <w:t>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.В. Сотник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10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0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0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0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0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0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0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0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 № 2 к договору №___ </w:t>
      </w:r>
    </w:p>
    <w:p>
      <w:pPr>
        <w:pStyle w:val="Normal"/>
        <w:suppressAutoHyphens w:val="true"/>
        <w:spacing w:lineRule="auto" w:line="240" w:before="0" w:after="0"/>
        <w:ind w:left="-567" w:right="10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ренды земельного участка  </w:t>
      </w:r>
    </w:p>
    <w:p>
      <w:pPr>
        <w:pStyle w:val="Normal"/>
        <w:suppressAutoHyphens w:val="true"/>
        <w:spacing w:lineRule="auto" w:line="240" w:before="0" w:after="0"/>
        <w:ind w:left="-567" w:right="10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«___» ________2016 г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чет арендной платы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9 590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мер арендной платы за 49 лет 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05,00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рт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го расчетного год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tbl>
      <w:tblPr>
        <w:tblW w:w="52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29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Глава Солдат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атежского района</w:t>
            </w:r>
          </w:p>
        </w:tc>
      </w:tr>
      <w:tr>
        <w:trPr>
          <w:trHeight w:val="9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А.В. С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59:00Z</dcterms:created>
  <dc:creator>user</dc:creator>
  <dc:description/>
  <cp:keywords/>
  <dc:language>en-US</dc:language>
  <cp:lastModifiedBy> Инна</cp:lastModifiedBy>
  <dcterms:modified xsi:type="dcterms:W3CDTF">2016-11-10T12:59:00Z</dcterms:modified>
  <cp:revision>2</cp:revision>
  <dc:subject/>
  <dc:title>Приложение 4 к документации об аукционе</dc:title>
</cp:coreProperties>
</file>