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591175" cy="1052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57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E-mail: 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pg-grado@yandex.ru</w:t>
        </w:r>
      </w:hyperlink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1543050" cy="1656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Baskerville Old Face" w:hAnsi="Baskerville Old Face" w:cs="Baskerville Old Face"/>
          <w:sz w:val="20"/>
          <w:szCs w:val="20"/>
          <w:lang w:eastAsia="ru-RU"/>
        </w:rPr>
      </w:pPr>
      <w:r>
        <w:rPr>
          <w:rFonts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«СОЛДАТ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ФАТЕЖ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(разработан в соответствии с договором № 25.10.2 от 14.08.2013 г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kern w:val="2"/>
          <w:lang w:val="en-US" w:eastAsia="en-US"/>
        </w:rPr>
      </w:pPr>
      <w:r>
        <w:rPr>
          <w:rFonts w:cs="Baskerville Old Face" w:ascii="Baskerville Old Face" w:hAnsi="Baskerville Old Face"/>
          <w:kern w:val="2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color w:val="000000"/>
          <w:kern w:val="2"/>
          <w:lang w:val="en-US" w:eastAsia="ru-RU"/>
        </w:rPr>
      </w:pPr>
      <w:r>
        <w:rPr>
          <w:rFonts w:cs="Baskerville Old Face" w:ascii="Baskerville Old Face" w:hAnsi="Baskerville Old Face"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Baskerville Old Face" w:ascii="Baskerville Old Face" w:hAnsi="Baskerville Old Face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 xml:space="preserve">ПОЛОЖЕНИЯ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ТЕРРИТОРИАЛЬНОМ ПЛАНИР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Baskerville Old Face" w:hAnsi="Baskerville Old Face" w:eastAsia="Calibri" w:cs="Baskerville Old Face"/>
          <w:b/>
          <w:b/>
          <w:kern w:val="0"/>
          <w:sz w:val="36"/>
          <w:szCs w:val="36"/>
          <w:lang w:eastAsia="ru-RU"/>
        </w:rPr>
      </w:pPr>
      <w:r>
        <w:rPr>
          <w:rFonts w:eastAsia="Calibri" w:cs="Baskerville Old Face" w:ascii="Baskerville Old Face" w:hAnsi="Baskerville Old Face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м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</w:rPr>
        <w:t>г. Курск 2013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591175" cy="1052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57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E-mail:  </w:t>
      </w:r>
      <w:hyperlink r:id="rId10">
        <w:r>
          <w:rPr>
            <w:rStyle w:val="InternetLink"/>
            <w:rFonts w:cs="Arial" w:ascii="Arial Narrow" w:hAnsi="Arial Narrow"/>
            <w:sz w:val="20"/>
            <w:szCs w:val="20"/>
          </w:rPr>
          <w:t>pg-grado@yandex.ru</w:t>
        </w:r>
      </w:hyperlink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Baskerville Old Face" w:hAnsi="Baskerville Old Face" w:cs="Baskerville Old Face"/>
          <w:sz w:val="20"/>
          <w:szCs w:val="20"/>
          <w:lang w:eastAsia="ru-RU"/>
        </w:rPr>
      </w:pPr>
      <w:r>
        <w:rPr>
          <w:rFonts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«СОЛДАТ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ФАТЕЖ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" w:hAnsi="Baskerville Old Face" w:cs="Baskerville Old Face"/>
          <w:b/>
          <w:b/>
          <w:caps/>
          <w:sz w:val="36"/>
          <w:szCs w:val="36"/>
          <w:lang w:eastAsia="ru-RU"/>
        </w:rPr>
      </w:pPr>
      <w:r>
        <w:rPr>
          <w:kern w:val="2"/>
          <w:lang w:eastAsia="ru-RU"/>
        </w:rPr>
        <w:t>(разработан в соответствии с договором № 25.10.2 от 14.08.2013 г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b/>
          <w:b/>
          <w:caps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cap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sz w:val="20"/>
          <w:szCs w:val="20"/>
          <w:lang w:val="en-US" w:eastAsia="ru-RU"/>
        </w:rPr>
      </w:pPr>
      <w:r>
        <w:rPr>
          <w:rFonts w:cs="Baskerville Old Face" w:ascii="Baskerville Old Face" w:hAnsi="Baskerville Old Face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color w:val="000000"/>
          <w:kern w:val="2"/>
          <w:sz w:val="20"/>
          <w:szCs w:val="20"/>
          <w:lang w:eastAsia="ru-RU"/>
        </w:rPr>
      </w:pPr>
      <w:r>
        <w:rPr>
          <w:rFonts w:cs="Baskerville Old Face" w:ascii="Baskerville Old Face" w:hAnsi="Baskerville Old Face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kern w:val="2"/>
          <w:lang w:eastAsia="ru-RU"/>
        </w:rPr>
      </w:pPr>
      <w:r>
        <w:rPr>
          <w:rFonts w:cs="Baskerville Old Face" w:ascii="Baskerville Old Face" w:hAnsi="Baskerville Old Face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 xml:space="preserve">ПОЛОЖЕНИЯ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Calibri" w:cs="Baskerville Old Face"/>
          <w:b/>
          <w:b/>
          <w:kern w:val="0"/>
          <w:sz w:val="36"/>
          <w:szCs w:val="36"/>
          <w:lang w:eastAsia="ru-RU"/>
        </w:rPr>
      </w:pPr>
      <w:r>
        <w:rPr>
          <w:rFonts w:eastAsia="Calibri" w:cs="Baskerville Old Face" w:ascii="Baskerville Old Face" w:hAnsi="Baskerville Old Face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  <w:t>Главный архитектор проекта</w:t>
        <w:tab/>
        <w:tab/>
        <w:tab/>
        <w:tab/>
        <w:tab/>
        <w:t>Ниязов А.Ю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  <w:t>Разработал</w:t>
        <w:tab/>
        <w:tab/>
        <w:tab/>
        <w:tab/>
        <w:tab/>
        <w:tab/>
        <w:tab/>
        <w:tab/>
      </w:r>
      <w:r>
        <w:rPr>
          <w:bCs/>
          <w:shadow/>
          <w:kern w:val="2"/>
          <w:sz w:val="28"/>
          <w:szCs w:val="28"/>
          <w:lang w:val="en-US" w:eastAsia="en-US"/>
        </w:rPr>
        <w:t>Шуклин Г.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Baskerville Old Face" w:hAnsi="Baskerville Old Face" w:cs="Baskerville Old Face"/>
          <w:b/>
          <w:b/>
          <w:bCs/>
          <w:shadow/>
          <w:kern w:val="2"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hadow/>
          <w:kern w:val="2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</w:rPr>
        <w:t>г. Курск 2013 г.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61562105"/>
      <w:bookmarkEnd w:id="0"/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Contents1"/>
        <w:keepNext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284" w:hanging="284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eastAsia="Calibri"/>
              <w:lang w:val="en-US" w:eastAsia="en-US"/>
            </w:rPr>
            <w:instrText xml:space="preserve"> TOC \o "1-3" \u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СОДЕРЖАНИЕ</w:t>
            <w:tab/>
          </w:r>
          <w:hyperlink w:anchor="__RefHeading___Toc361562105">
            <w:r>
              <w:rPr>
                <w:rStyle w:val="IndexLink"/>
                <w:rFonts w:eastAsia="Calibri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615621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И И ЗАДАЧИ ТЕРРИТОРИАЛЬНОГО ПЛАНИРОВАНИЯ</w:t>
            <w:tab/>
          </w:r>
          <w:hyperlink w:anchor="__RefHeading___Toc3615621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6156210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615621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1 Архитектурно-планировочные решения</w:t>
          </w:r>
          <w:r>
            <w:rPr>
              <w:lang w:val="en-US" w:eastAsia="en-US"/>
            </w:rPr>
            <w:tab/>
          </w:r>
          <w:hyperlink w:anchor="__RefHeading___Toc3615621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615621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lang w:val="en-US" w:eastAsia="en-US"/>
            </w:rPr>
            <w:tab/>
          </w:r>
          <w:hyperlink w:anchor="__RefHeading___Toc3615621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6156211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1 Развитие экономической сферы</w:t>
          </w:r>
          <w:r>
            <w:rPr>
              <w:lang w:val="en-US" w:eastAsia="en-US"/>
            </w:rPr>
            <w:tab/>
          </w:r>
          <w:hyperlink w:anchor="__RefHeading___Toc36156211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2 Жилищное строительство</w:t>
          </w:r>
          <w:r>
            <w:rPr>
              <w:lang w:val="en-US" w:eastAsia="en-US"/>
            </w:rPr>
            <w:tab/>
          </w:r>
          <w:hyperlink w:anchor="__RefHeading___Toc36156211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3 Система культурно-бытового</w:t>
          </w:r>
          <w:r>
            <w:rPr>
              <w:i/>
              <w:lang w:val="en-US" w:eastAsia="en-US"/>
            </w:rPr>
            <w:t xml:space="preserve"> </w:t>
          </w:r>
          <w:r>
            <w:rPr>
              <w:kern w:val="2"/>
              <w:lang w:val="en-US" w:eastAsia="en-US"/>
            </w:rPr>
            <w:t>и социального обслуживания</w:t>
          </w:r>
          <w:r>
            <w:rPr>
              <w:lang w:val="en-US" w:eastAsia="en-US"/>
            </w:rPr>
            <w:tab/>
          </w:r>
          <w:hyperlink w:anchor="__RefHeading___Toc3615621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6156211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6156211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Мероприятия по развитию системы рекреации</w:t>
            <w:tab/>
          </w:r>
          <w:hyperlink w:anchor="__RefHeading___Toc36156211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6156212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Мероприятия по охране окружающей среды</w:t>
            <w:tab/>
          </w:r>
          <w:hyperlink w:anchor="__RefHeading___Toc36156212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 Мероприятия по охране объектов культурного наследия</w:t>
            <w:tab/>
          </w:r>
          <w:hyperlink w:anchor="__RefHeading___Toc36156212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61562123"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61562106"/>
      <w:bookmarkEnd w:id="1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 «Солдатский сельсовет» Фатежского района Курской области (далее Генеральный план) осуществлена проектной группой «Градо» в соответствии с договором №</w:t>
      </w:r>
      <w:r>
        <w:rPr>
          <w:kern w:val="2"/>
          <w:lang w:eastAsia="ru-RU"/>
        </w:rPr>
        <w:t>25.10.2 от 14.08.2013 г</w:t>
      </w:r>
      <w:r>
        <w:rPr/>
        <w:t>. Заказчиком</w:t>
      </w:r>
      <w:r>
        <w:rPr>
          <w:bCs/>
        </w:rPr>
        <w:t xml:space="preserve"> выступает</w:t>
      </w:r>
      <w:r>
        <w:rPr/>
        <w:t xml:space="preserve"> Администрация муниципального образования «Солдатский сельсовет» Фатеж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Фатежского муниципального райо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lang w:eastAsia="ru-RU"/>
        </w:rPr>
        <w:t>Схеме территориального планирования муницип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Ортофотопланы масштаба 1:2000 в МСК 46, подготовленными ЗАО «Лимб» г.Санкт-Петербург в 2010г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Дежурной кадастровой карты Солдатского сельсовета» масштаб 1:10000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Материалы интернет порталов общего доступа: </w:t>
      </w:r>
      <w:hyperlink r:id="rId11">
        <w:r>
          <w:rPr>
            <w:rStyle w:val="InternetLink"/>
            <w:bCs/>
          </w:rPr>
          <w:t>http://maps.rosreestr.ru</w:t>
        </w:r>
      </w:hyperlink>
      <w:r>
        <w:rPr>
          <w:bCs/>
        </w:rPr>
        <w:t xml:space="preserve"> - «Публичная кадастровая карта», </w:t>
      </w:r>
      <w:hyperlink r:id="rId12">
        <w:r>
          <w:rPr>
            <w:rStyle w:val="InternetLink"/>
            <w:bCs/>
          </w:rPr>
          <w:t>http://sasgis.ru</w:t>
        </w:r>
      </w:hyperlink>
      <w:r>
        <w:rPr>
          <w:bCs/>
        </w:rPr>
        <w:t xml:space="preserve"> - космосним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Генеральный план Солдатского сельсовета разработан на следующие проектные перио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Исходный период – 2012 год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I очередь строительства -  2013-2017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Расчетный срок - 2032 года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проектных материал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В соответствии с Градостроительным кодексом РФ </w:t>
      </w:r>
      <w:r>
        <w:rPr>
          <w:b/>
          <w:lang w:eastAsia="ru-RU"/>
        </w:rPr>
        <w:t>генеральный план муниципального образования «Солдатский сельсовет»</w:t>
      </w:r>
      <w:r>
        <w:rPr>
          <w:lang w:eastAsia="ru-RU"/>
        </w:rPr>
        <w:t xml:space="preserve"> Фатежского района включает в себя следующие материалы:</w:t>
      </w:r>
    </w:p>
    <w:p>
      <w:pPr>
        <w:pStyle w:val="Normal"/>
        <w:suppressAutoHyphens w:val="true"/>
        <w:spacing w:before="0" w:after="200"/>
        <w:contextualSpacing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1 «Положения о территориальном планировании»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418" w:hanging="207"/>
        <w:jc w:val="both"/>
        <w:rPr>
          <w:lang w:eastAsia="ru-RU"/>
        </w:rPr>
      </w:pPr>
      <w:r>
        <w:rPr>
          <w:lang w:eastAsia="ru-RU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418" w:hanging="207"/>
        <w:jc w:val="both"/>
        <w:rPr>
          <w:lang w:eastAsia="ru-RU"/>
        </w:rPr>
      </w:pPr>
      <w:r>
        <w:rPr>
          <w:lang w:eastAsia="ru-RU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льбом 1 «Генеральный план муниципального образования «Солдатский сельсовет» (графические материалы)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планируемого размещения объектов местного значения (основной чертеж). Масштаб 1:10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границ населенных пунктов. Масштаб  1:10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функциональных зон. Масштаб  1:10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bCs/>
          <w:color w:val="0000FF"/>
          <w:lang w:eastAsia="ru-RU"/>
        </w:rPr>
      </w:pPr>
      <w:r>
        <w:rPr>
          <w:bCs/>
          <w:color w:val="0000FF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lang w:eastAsia="ru-RU"/>
        </w:rPr>
        <w:t>Прилагаемые к генеральному плану</w:t>
      </w:r>
      <w:r>
        <w:rPr>
          <w:lang w:eastAsia="ru-RU"/>
        </w:rPr>
        <w:t xml:space="preserve"> материалы по его обоснованию, включают: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2 «Материалы по обоснованию генерального плана»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бщие сведения о муниципальном образован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ценка возможного влияния планируемых для размещения объектов местного значения на комплексное развитие территор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Мероприятия, утвержденные документами территориального планирования Курской области и Фатежского муниципального район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 xml:space="preserve">Предложения по изменению границ муниципального образования и баланса земель в пределах перспективной границы муниципального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3 «Материалы по обоснованию генерального плана»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rPr>
          <w:bCs/>
          <w:color w:val="0000FF"/>
          <w:lang w:eastAsia="ru-RU"/>
        </w:rPr>
      </w:pPr>
      <w:r>
        <w:rPr>
          <w:bCs/>
          <w:color w:val="0000FF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льбом 2 «Графические материалы обоснования генерального плана муниципального образования «Солдатский сельсовет»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транспортной инфраструктуры. Масштаб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инженерной инфраструктуры территории. Масштаб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61562107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Муниципальное образование - Солдатский сельсовет расположен </w:t>
      </w:r>
      <w:r>
        <w:rPr>
          <w:kern w:val="0"/>
          <w:lang w:eastAsia="ru-RU"/>
        </w:rPr>
        <w:t xml:space="preserve">в </w:t>
      </w:r>
      <w:r>
        <w:rPr>
          <w:lang w:eastAsia="ru-RU"/>
        </w:rPr>
        <w:t xml:space="preserve">юго-западной </w:t>
      </w:r>
      <w:r>
        <w:rPr>
          <w:kern w:val="0"/>
          <w:lang w:eastAsia="ru-RU"/>
        </w:rPr>
        <w:t>части Фатежского района Курской области</w:t>
      </w:r>
      <w:r>
        <w:rPr>
          <w:rFonts w:eastAsia="Calibri"/>
        </w:rPr>
        <w:t>.</w:t>
      </w:r>
      <w:r>
        <w:rPr/>
        <w:t xml:space="preserve"> Общая площадь земель в границах муниципального образования «</w:t>
      </w:r>
      <w:r>
        <w:rPr>
          <w:rFonts w:eastAsia="Calibri"/>
        </w:rPr>
        <w:t>Солдатский</w:t>
      </w:r>
      <w:r>
        <w:rPr/>
        <w:t xml:space="preserve"> сельсовет» составляет 25990 га (20,3 % территории Фатежского района).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В состав Солдатского сельсовета включено </w:t>
      </w:r>
      <w:r>
        <w:rPr/>
        <w:t xml:space="preserve">41 </w:t>
      </w:r>
      <w:r>
        <w:rPr>
          <w:rFonts w:eastAsia="Calibri"/>
        </w:rPr>
        <w:t xml:space="preserve">населенных пунктов. Административным центром является </w:t>
      </w:r>
      <w:r>
        <w:rPr>
          <w:kern w:val="0"/>
          <w:lang w:eastAsia="ru-RU"/>
        </w:rPr>
        <w:t>с.</w:t>
      </w:r>
      <w:r>
        <w:rPr/>
        <w:t>Солдатское</w:t>
      </w:r>
      <w:r>
        <w:rPr>
          <w:rFonts w:eastAsia="Calibri"/>
        </w:rPr>
        <w:t>.</w:t>
      </w:r>
    </w:p>
    <w:p>
      <w:pPr>
        <w:pStyle w:val="Style25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– </w:t>
      </w:r>
      <w:r>
        <w:rPr/>
        <w:t>Сведения о населении муниципального образования (по населенным пунктам)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8"/>
        <w:gridCol w:w="1382"/>
        <w:gridCol w:w="2179"/>
        <w:gridCol w:w="1258"/>
        <w:gridCol w:w="1251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Удаленность (км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двор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 районного цент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 центра муниципального образования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.Солдатско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цент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Болони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Весёл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.Косило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Нагор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.Озеро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Павло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Соловьё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Хохло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Черяки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Шаншин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.Шах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Нижние Хал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.Верхние Хал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Суходо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Пролетаро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Подымо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.Алисово-Покровско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Алис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Бригадир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Гор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Завидно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Кости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Кофано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.Красив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Красный Камы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.Лотаре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Любимо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Надеж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Новая Жизн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Прелест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.Пробужде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.Ребенде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Реприн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Руд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Поздняк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Буни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.1-е Гнездил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.2-е Гнездил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х.Мороз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Шукли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2389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Солдат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7 г. составит 2195 (к 2032 г. число жителей сельсовета составит 1695 человек)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Инновационный вариант социаль</w:t>
      </w:r>
      <w:r>
        <w:rPr>
          <w:lang w:eastAsia="ru-RU"/>
        </w:rPr>
        <w:t>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 и составит на 2017 г. 2360 (к 2032 г. число жителей сельсовета составит 2290 человек)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сельсовета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Солдат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  <w:r>
        <w:br w:type="page"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__RefHeading___Toc361562108"/>
      <w:bookmarkEnd w:id="3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Normal"/>
        <w:keepNext w:val="true"/>
        <w:spacing w:before="0" w:after="0"/>
        <w:rPr>
          <w:rFonts w:ascii="Calibri" w:hAnsi="Calibri" w:cs="Calibri"/>
          <w:sz w:val="30"/>
          <w:szCs w:val="30"/>
          <w:lang w:eastAsia="ru-RU"/>
        </w:rPr>
      </w:pPr>
      <w:r>
        <w:rPr>
          <w:rFonts w:cs="Calibri" w:ascii="Calibri" w:hAnsi="Calibri"/>
          <w:sz w:val="30"/>
          <w:szCs w:val="30"/>
          <w:lang w:eastAsia="ru-RU"/>
        </w:rPr>
      </w:r>
    </w:p>
    <w:p>
      <w:pPr>
        <w:pStyle w:val="Heading2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61562109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Lines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61562110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Каркас поселения исторически формировался вдоль природно-ландшафтных осей. В Солдатском сельсовете природно-ландшафтной осью является </w:t>
      </w:r>
      <w:r>
        <w:rPr>
          <w:lang w:eastAsia="ru-RU"/>
        </w:rPr>
        <w:t>р.Усожа, р.Руда, р.Халчи, р.Журавчик, руч.Никовец, р.Грязная Рудка, руч.Ореховский, руч.Радубежский</w:t>
      </w:r>
      <w:r>
        <w:rPr/>
        <w:t xml:space="preserve"> с приток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аю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ыми урбанистическими, прежде всего автомобильными дорогам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WW1"/>
          <w:color w:val="000000"/>
        </w:rPr>
      </w:pPr>
      <w:r>
        <w:rPr>
          <w:rStyle w:val="WW1"/>
          <w:color w:val="000000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 (транспортной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color w:val="000000"/>
        </w:rPr>
      </w:pPr>
      <w:r>
        <w:rPr>
          <w:rStyle w:val="WW1"/>
          <w:color w:val="000000"/>
        </w:rPr>
        <w:t>Исторически сложившиеся же населенные пункты, ориентированные на гидрографию, не подкрепленные хорошим транспортным сообщением, будут стремительно терять население и на расчетный срок останутся периферийно-рекреационными по своему значению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Style w:val="WW1"/>
          <w:color w:val="000000"/>
        </w:rPr>
        <w:t xml:space="preserve">Планировочным центром Солдатского сельсовета определено с.Солдатское, которое будет выполнять административно-управленческие функции, также оказывать населению услуги в сфере образования, здравоохранения, культурно-досуговой и розничной торговли. Так же учреждения облуживания населения расположены и в других населенных пунктах сельсовета.     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5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61562111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Солдатский сельсовет», и последующего изменению баланса земель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7" w:name="__RefHeading___Toc361562112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Солдатского сельсовета Фатеж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widowControl w:val="false"/>
        <w:numPr>
          <w:ilvl w:val="0"/>
          <w:numId w:val="21"/>
        </w:numPr>
        <w:spacing w:lineRule="auto" w:line="360" w:before="0" w:after="0"/>
        <w:ind w:left="1066" w:hanging="357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производственного использования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/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4253,7 га: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2 году будет занимать 1046,2 га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 – 43,0 га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108,0 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сельскохозяйственного испл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2 г. занимает площадь 142,5 г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582,0 г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8,7 г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2323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производ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предназначена для размещения объектов производственного и коммунально-складского назначения за чертой населенных пунктов сельсовета. В зонах производственного использования допускается размещение объектов инженерной и транспортной инфраструктур, а так же общественно-деловых объектов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Нормативные показатели плотности застройки участков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6-0,8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1,0-2,4.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4 этаж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производственного использования – 4,3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135,1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18823,8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2769,6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3,5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16,37 %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>Зона производственного использования</w:t>
      </w:r>
      <w:r>
        <w:rPr>
          <w:b/>
          <w:lang w:eastAsia="ru-RU"/>
        </w:rPr>
        <w:t xml:space="preserve"> </w:t>
      </w:r>
      <w:r>
        <w:rPr>
          <w:b/>
        </w:rPr>
        <w:t>– 0,01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 0,52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 72,42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 10,65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eastAsia="ru-RU"/>
        </w:rPr>
        <w:t>Зона специального назначения</w:t>
      </w:r>
      <w:r>
        <w:rPr>
          <w:b/>
          <w:lang w:eastAsia="ru-RU"/>
        </w:rPr>
        <w:t xml:space="preserve"> </w:t>
      </w:r>
      <w:r>
        <w:rPr>
          <w:b/>
        </w:rPr>
        <w:t>– 0,01 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/>
      </w:pPr>
      <w:bookmarkStart w:id="8" w:name="__RefHeading___Toc3615621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8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61562114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усматриваются следующие мероприят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разработка программы по развитию малого бизнес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повышение эффективности использования сельхозугоди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строительство молочно-товарной фермы на 500 голов около с.Солдатско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__RefHeading___Toc361562115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7 года) составит 2360 человек и на расчетный срок (до 2032 года) – 2290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с.Солдатское, х.Черякино, д.Нижние Халчи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Создание условий для достижения обеспеченности жителей Солдатского сельсовета жилищным фондом к 2017 году в размере не менее 24,5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д.Нижние Халчи, д.Поздняково;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Создание условий для достижения обеспеченности жителей Солдатского сельсовета жилищным фондом к 2032 году в размере не менее 30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1" w:name="__RefHeading___Toc361562116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 xml:space="preserve">проведение текущего ремонта 3 школ: </w:t>
      </w:r>
      <w:r>
        <w:rPr/>
        <w:t>МОУ «Солдатская основная общеобразовательная школа» (с.Солдатское), МОУ «Верхнехалчанская основная общеобразовательная школа» (с.Верхние Халчи) и МОУ «Шуклинская средняя общеобразовательная школа» (д.Шуклино)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создание на базе школ детсадовских групп по системе «начальная школа – детский сад»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развитие на базе школ сельсовета кружков и секций внешкольного образования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проведение текущих ремонтов зданий ФАП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зданий клубов: МКУК «Солдатский сельский Дом культуры» (с.Солдатское), МКУК «Алисовский сельский клуб» (д.Алисово), МКУК «Нижнехалчанский сельский Дом культуры» (д.Нижние Халчи), МКУК «Шуклинский сельский Дом культуры» (д.Поздняково)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 xml:space="preserve">проведение ремонта зданий библиотек: </w:t>
      </w:r>
      <w:r>
        <w:rPr/>
        <w:t>МКУК «Солдатская сельская библиотека» (с. Солдатское), МКУК «Алисовская сельская библиотека» (д.Алисово), Филиал «Любимовская сельская библиотека» (д.Любимовка), МКУК «Шуклинская сельская библиотека» (д. Поздняково), МКУК «Нижнехалчанская сельская библиотека» (д.Нижние Халчи)</w:t>
      </w:r>
      <w:r>
        <w:rPr>
          <w:bCs/>
          <w:iCs/>
        </w:rPr>
        <w:t xml:space="preserve"> с последующем обновлением и расширением книжного фонда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>
          <w:bCs/>
          <w:iCs/>
        </w:rPr>
        <w:t>строительство спортивной площадки в с.Солдатское около планируемой жилой застройки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строительство магазина в с.Солдатское, общей площадью 100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юго-западнее планируемой жилой застройки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строительство магазина в п.Косиловка, общей площадью 100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вдоль дороги "Фатеж - Дмитриев" - Солдатское - Шуклино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строительство магазина в д.Нижние Халчи, общей площадью 100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около планируемой жилой застройки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>
          <w:bCs/>
          <w:iCs/>
        </w:rPr>
        <w:t>строительство магазина в с.Верхние Халчи, общей площадью 100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лагается производить реконструкцию объектов культуры, образования и здравоохранения по мере их обветшания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ивной площадки в д.Нижние Халчи около планируемой жилой застройки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в д.Поздняково, общей площадью 100 м</w:t>
      </w:r>
      <w:r>
        <w:rPr>
          <w:vertAlign w:val="superscript"/>
        </w:rPr>
        <w:t>2</w:t>
      </w:r>
      <w:r>
        <w:rPr/>
        <w:t xml:space="preserve"> около планируемой жилой застройки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в х.Морозов, общей площадью 100 м</w:t>
      </w:r>
      <w:r>
        <w:rPr>
          <w:vertAlign w:val="superscript"/>
        </w:rPr>
        <w:t>2</w:t>
      </w:r>
      <w:r>
        <w:rPr/>
        <w:t>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предприятия бытового обслуживания на 16 рабочих мест в с.Солдатское юго-западнее планируемой жилой застройки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пожарного депо в д.Нижние Халч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61562117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порядка 57,36 км улиц с грунтовым и/или щебеночным покрытием (перечень улиц указан в следующей таблице);</w:t>
      </w:r>
    </w:p>
    <w:p>
      <w:pPr>
        <w:pStyle w:val="Style25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Перечень улиц, требующих улучшения дорожного покрыт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59"/>
        <w:gridCol w:w="1199"/>
        <w:gridCol w:w="1926"/>
        <w:gridCol w:w="1407"/>
      </w:tblGrid>
      <w:tr>
        <w:trPr>
          <w:trHeight w:val="172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Категория улиц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Тип покрытия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с.Солдатское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9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29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7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.Косил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Павл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.Озер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Шаншин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Соловье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с.Шахов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Нагорный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Веселый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Болонин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Черякин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2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Нижние Халчи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Пролетар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Подым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Суходол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с.Верхние Халчи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6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Завидный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Красный Камыш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Реприн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Любим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3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23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Прелестный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.Пробужд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.Красивый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Кофан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Руд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Надежд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Горки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Алис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Алисово-Покровское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6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.Лотаревк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.Ребендер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Новая Жизнь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х.Морозов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2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Костина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Бригадиров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Шуклин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Поздняков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6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36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д.Бунин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с.1-е Гнездилов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с.2-е Гнездилово</w:t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лицы без наз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жилая 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сего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57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10,8 км)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66,16 км улиц уличным освещением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ройство остановочных, посадочных площадок, автопавильонов на автобусных остановках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автодороги межмуниципального значения «Фатеж – Дмитриев» - Солдатское – Шуклино» - Верхние Халчи» - Подымовка – Пролетаровка», протяженностью 4365 м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строительства предусмотрены следующие мероприятия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новых улиц в жилой застройке общей протяженностью 19,1 км: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с.Солдатское – 138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Соловьевка – 7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с.Шахово – 71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Болонино – 20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Веселый – 88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Нижние Халчи – 67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Пролетаровка – 16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Подымовка – 43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Суходол – 59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с.Верхние Халчи – 67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Завидный – 10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Красный Камыш – 95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Репринка – 45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Рудка – 81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п.Пробуждение – 64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п.Красивый – 9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Кофановка – 66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Горки – 16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с.Алисово-Покровское – 49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Надежда – 17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Новая Жизнь – 26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Бригадирово – 56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Костина – 82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х.Морозов – 80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Шуклино – 41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Поздняково – 265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д.Бунино – 133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с.2-е Гнездилово – 78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с.1-е Гнездилово – 1210 м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19,1 км новых улиц уличным освещением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новых дорог местного значения, общей протяженностью 9,06 км: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«Фатеж – Дмитриев» - Солдатское – Шуклино» - д.Болонино – 54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в д.Нижние Халчи – 10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«Фатеж – Дмитриев» - Солдатское – Шуклино» - Верхние Халчи» – д.Суходол – 54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д.Репринка – х.Красный Камыш – 82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д.Рудка – д.Репринка – 72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«Фатеж – Дмитриев» - Солдатское – Шуклино» - Алисово» - д.Кофановка с заездом в п.Пробуждение – 243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«Фатеж – Дмитриев» - Солдатское – Шуклино» - Алисово» - х.Горки – 26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д.Бригадирово – д.Алисово – 192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552" w:hanging="360"/>
        <w:contextualSpacing/>
        <w:jc w:val="both"/>
        <w:rPr/>
      </w:pPr>
      <w:r>
        <w:rPr/>
        <w:t>Автодорога от планируемой автодороги д.Бригадирово – д.Алисово до х.Новая Жизнь – 1730 м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61562118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обеспечение производительности водозаборных сооружений не менее 615  м</w:t>
      </w:r>
      <w:r>
        <w:rPr>
          <w:bCs/>
          <w:vertAlign w:val="superscript"/>
        </w:rPr>
        <w:t>3</w:t>
      </w:r>
      <w:r>
        <w:rPr>
          <w:bCs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роведение ремонтных работ сетей водоснабжения, с частичной заменой труб на современные полимерные (16 км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территорий населенных пунктов резервной емкости для целей противопожарной безопасности (54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аспортизация, лицензирование и ремонт водозаборных сетей в населенных пунктах Солдатского с/с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локальных водопроводов, водозаборных скважин, реконструкция и ремонт действующих водопроводов и скважин в населенных пункта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краска и ремонт системы водоснабже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монт и покраска водонапорных башен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отребности в водоотведении будут обеспечены комплексом очистных сооружений </w:t>
      </w:r>
      <w:r>
        <w:rPr>
          <w:bCs/>
        </w:rPr>
        <w:t xml:space="preserve">470 </w:t>
      </w:r>
      <w:r>
        <w:rPr/>
        <w:t>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</w:t>
      </w:r>
      <w:r>
        <w:rPr>
          <w:lang w:eastAsia="ru-RU"/>
        </w:rPr>
        <w:t>в городе Фатеж</w:t>
      </w:r>
      <w:r>
        <w:rPr/>
        <w:t>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газопровода низкого давления к жилым домам с.Алисово-Покровское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замена ветхих участков газопроводной сети и модернизация объектов системы газоснабже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существующих и запланированных объектов жилой застрой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ЛЭП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27"/>
        <w:widowControl w:val="false"/>
        <w:numPr>
          <w:ilvl w:val="0"/>
          <w:numId w:val="29"/>
        </w:numPr>
        <w:spacing w:lineRule="auto" w:line="360" w:before="0" w:after="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>замена ветхих участков линий электропередач, модернизация объектов системы электроснабжения (ПС и понижающих трансформаторных подстанций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 xml:space="preserve">подключение к системе электроснабжения сельсовета  запланированных на 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61562119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61562120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9 контейнеров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55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на полигоне ТБО, расположенном в городе Фатеж наличие свободной площади, равной 0,69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6" w:name="__RefHeading___Toc361562121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61562122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Style25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4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Перечень памятников историко-культурного наследия Солдатского сельсове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46"/>
        <w:gridCol w:w="3891"/>
        <w:gridCol w:w="2239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Наименование памятника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Месторасположение памятник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Категория охраны</w:t>
            </w:r>
          </w:p>
        </w:tc>
      </w:tr>
      <w:tr>
        <w:trPr>
          <w:trHeight w:val="85" w:hRule="atLeast"/>
        </w:trPr>
        <w:tc>
          <w:tcPr>
            <w:tcW w:w="9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амятники, относящиеся к выявленным</w:t>
            </w:r>
          </w:p>
        </w:tc>
      </w:tr>
      <w:tr>
        <w:trPr>
          <w:trHeight w:val="85" w:hRule="atLeast"/>
        </w:trPr>
        <w:tc>
          <w:tcPr>
            <w:tcW w:w="9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амятники истории</w:t>
            </w:r>
          </w:p>
        </w:tc>
      </w:tr>
      <w:tr>
        <w:trPr>
          <w:trHeight w:val="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Могила рядового Цуканова Н.Г., погибшего в Афганистане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 Поздня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ап. часть гражд. кладбищ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амятники архитектуры</w:t>
            </w:r>
          </w:p>
        </w:tc>
      </w:tr>
      <w:tr>
        <w:trPr>
          <w:trHeight w:val="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Место помещичьей усадьбы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 Алисо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Церковь св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Василия. (здание сгорело)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 Гнездило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Ансамбль земской больницы:</w:t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. Любимовка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дание приемного покоя.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Больничные палаты.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Дом медперсонала.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дание земской школы.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Памятники археологии</w:t>
            </w:r>
          </w:p>
        </w:tc>
      </w:tr>
      <w:tr>
        <w:trPr>
          <w:trHeight w:val="115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94 (5). Хохловка. Городище</w:t>
            </w:r>
          </w:p>
        </w:tc>
        <w:tc>
          <w:tcPr>
            <w:tcW w:w="3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.ж.в. 14-17 вв. 0,25 км к ССВ от д. мыс правобережной террасы р. Усожа.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Включен в список выявленных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Комитетом по культуре Курской области 16.01.1995 г. № 2893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95 (6). Хохловка. Селище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.ж.в., 9-10,11-13 вв. 0.4 км к СВ от д. к СВ (через овраг) от городища (см, №1094). правобережная терраса р. Усожа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Включен в список выявленных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Комитетом по культуре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6.01.1995 г. № 2894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96 (8). Черякино. Курган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 км к ЮЗ от южн. окраины х., левобережье р. Усожа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иказ Комитета по культуре Курской области от 13.12.2010 г  № 329, № 411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Малая Рудка Поселение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селение расположено в 80 м. к юго-западу от южной окраины с. Малая Рудка, на останце надпойменной террасы правого берега р. Руда на высоте 3 – 3,5 м. от уровня воды в реке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Бунино. Поселение 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Локализовано в 180 м южнее с. Бунино, на правом берегу ручья Ореховский (в 120 м от русла), в нижней части безымянной балки на левом склоне (высота 1-15 м от нулевой отметки)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Бунино. Поселение 2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асположено на противоположном от деревни склоне безымянной балки, на правом берегу ручья Ореховский, в 180 м от его русла. Памятник находится на средней террасе (высота 8-15 м от нулевой отметки). С севера поселение граничит с сельскохозяйственными угодьями д. Бунино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Бунино. Поселение 3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Локализовано на левом берегу ручья Ореховский (в 80 м от его запруженной части), на западной окраине развалин центральной части д. Бунино. Поселение расположено на высоком берегу (высота 8-10 м от уровня ручья ) на территории бывших огородов заброшенных домов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Бунино. Поселение 4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Находится на северной окраине д. Бунино в 60 м восточнее грунтовой дороги, на левом берегу ручья Ореховский у его изгиба (80 м от русла). Поселение располагается на первой надпойменной террасе (высота 4-9 м от уровня ручья)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Бунино. Поселение 5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Локализовано в центральной части д. Бунино, в 190 м северо-восточнее запруды на ручье Ореховский и 170 восточнее русла, на его правом берегу, занимая верхний берег (высота 6-12 м от уровня ручья)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61562123"/>
      <w:bookmarkEnd w:id="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</w:t>
      </w:r>
      <w:r>
        <w:rPr>
          <w:lang w:eastAsia="ru-RU"/>
        </w:rPr>
        <w:t>муниципального образования</w:t>
      </w:r>
      <w:r>
        <w:rPr/>
        <w:t xml:space="preserve"> по направлению к пойменной части </w:t>
      </w:r>
      <w:r>
        <w:rPr>
          <w:lang w:eastAsia="ru-RU"/>
        </w:rPr>
        <w:t>р.Усожа, р.Руда, р.Халчи, р.Журавчик, руч.Никовец, р.Грязная Рудка, руч.Ореховский, руч.Радубежский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</w:t>
      </w:r>
      <w:r>
        <w:rPr>
          <w:lang w:eastAsia="ru-RU"/>
        </w:rPr>
        <w:t>р.Усожа, р.Руда, р.Халчи, р.Журавчик, руч.Никовец, р.Грязная Рудка, руч.Ореховский, руч.Радубежский</w:t>
      </w:r>
      <w:r>
        <w:rPr/>
        <w:t>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ё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(устройства оповещения: сирены ЭС-40 или ВАУ), 3 устройства в н.п. Нижние Халчи, 2 устройства в н.п. Верхние Халчи, Поздняково, Мороз, Бунино, Черякино, Любимовка,   и по 1 устройству в остальных населённых пунктах с учётом эффективного радиуса звукопокрытия 0.8км</w:t>
      </w:r>
      <w:r>
        <w:rPr>
          <w:vertAlign w:val="superscript"/>
        </w:rPr>
        <w:t xml:space="preserve">2  </w:t>
      </w:r>
      <w:r>
        <w:rPr/>
        <w:t>при эквивалентном уровне шума 55дб и высоте установки 10м с включением в АСЦО области через ЕДДС района, в том числе с соблюдением требований п.п.6.1, 6.10, 6.21 СНиП 2.01.51-90.),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N 422/90/376.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вершенствование системы наружного противопожарного водоснабжения территории посёлка с учётом статьи 68 "Технического регламента о требованиях пожарной безопасности", утверждё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eastAsia="Times New Roman" w:cs="Times New Roman"/>
      <w:kern w:val="0"/>
      <w:lang w:val="en-US"/>
    </w:rPr>
  </w:style>
  <w:style w:type="character" w:styleId="WW1">
    <w:name w:val="WW- Знак1"/>
    <w:basedOn w:val="Style9"/>
    <w:qFormat/>
    <w:rPr>
      <w:sz w:val="24"/>
      <w:szCs w:val="2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42">
    <w:name w:val="Стиль4 Знак Знак"/>
    <w:basedOn w:val="Style9"/>
    <w:qFormat/>
    <w:rPr>
      <w:rFonts w:eastAsia="Times New Roman"/>
      <w:kern w:val="2"/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284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3">
    <w:name w:val="Стиль4 Знак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-grado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-grado@yandex.ru" TargetMode="External"/><Relationship Id="rId11" Type="http://schemas.openxmlformats.org/officeDocument/2006/relationships/hyperlink" Target="http://maps.rosreestr.ru/" TargetMode="External"/><Relationship Id="rId12" Type="http://schemas.openxmlformats.org/officeDocument/2006/relationships/hyperlink" Target="http://sasgis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Chandler</cp:lastModifiedBy>
  <cp:lastPrinted>2012-08-02T08:42:00Z</cp:lastPrinted>
  <dcterms:modified xsi:type="dcterms:W3CDTF">2013-11-08T16:53:00Z</dcterms:modified>
  <cp:revision>217</cp:revision>
  <dc:subject/>
  <dc:title> </dc:title>
</cp:coreProperties>
</file>