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 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я 2014 года № 120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Солдатский сельсовет» Фатежского района Курской области з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Администрации Солдатского сельсовета Фатежского района Курской области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Солдатский сельсовет» Фатежского района Курской области за 2013 год (прило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Сотников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435" w:hanging="0"/>
        <w:jc w:val="right"/>
        <w:rPr/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5» мая 2014 года № 120/1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Солдатский сельсовет» Фатежского района Курской области по доходам и расходам за 2013 год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/>
      </w:pPr>
      <w:r>
        <w:rPr/>
        <w:t>тыс. рублей</w:t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83"/>
        <w:gridCol w:w="3543"/>
        <w:gridCol w:w="378"/>
        <w:gridCol w:w="1418"/>
        <w:gridCol w:w="1275"/>
        <w:gridCol w:w="142"/>
        <w:gridCol w:w="851"/>
      </w:tblGrid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8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5 03000 01 0000 110                            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  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0 00 0000 43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                                 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02999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53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53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1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1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User</dc:creator>
  <dc:description/>
  <cp:keywords/>
  <dc:language>en-US</dc:language>
  <cp:lastModifiedBy> Инна</cp:lastModifiedBy>
  <cp:lastPrinted>2014-06-25T17:11:00Z</cp:lastPrinted>
  <dcterms:modified xsi:type="dcterms:W3CDTF">2014-06-25T13:13:00Z</dcterms:modified>
  <cp:revision>3</cp:revision>
  <dc:subject/>
  <dc:title>                               ПРЕДСТАВИТЕЛЬНОЕ СОБРАНИЕ</dc:title>
</cp:coreProperties>
</file>