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ЛДАТ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29 ноября  2016 года № 38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убличных слушаний по проекту решения Собрания депутатов Солдатского сельсовета Фатежского района «О внесении изменений и дополнений в Устав  муниципального образования «Солдатский сельсовет» Фатежского района Курской обла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 «Солдатский сельсовет» Фатежского района Курской области в соответствие с действующим законодательством, руководствуясь статьей 44 Федерального  закона от 06.10.2003г. N131-ФЗ «Об общих принципах организации местного самоуправления в Российской Федерации», Собрание депутатов Солдатского сельсовета Фатежского района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публичные слушания по проекту решения Собрания депутатов Солдатского сельсовета Фатежского района «О внесении изменений и дополнений в Устав муниципального образования «Солдатский сельсовет» Фатежского района Курской области» (проект решения прилагается Приложение №1), назначив их проведение на  12 января 2016 года в 15 часов 00 минут в здании МКУК «Солдатский сельский Дом культуры» Фатежского района Курской области, расположенном  по адресу: 307106, Курская область, Фатежский район, с.Солдатско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ратиться к гражданам, проживающим на территории Солдатского  сельсовета Фатежского района Курской области, с просьбой принять активное  участие в обсуждении проекта  решения Собрания депутатов Солдатского сельсовета Фатежского района «О внесении изменений и дополнений в Устав муниципального образования «Солдатский сельсовет» Фатеж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орядок проведения публичных слушаний по проекту решения Собрания депутатов Солдатского сельсовета Фатежского района «О  внесении изменений и дополнений в Устав муниципального образования «Солдатский сельсовет» Фатежского района Курской области» согласно приложению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Утвердить порядок участия граждан в обсуждении проекта решения Собрания депутатов Солдатского сельсовета Фатежского района «О  внесении изменений и дополнений в Устав муниципального образования «Солдатский сельсовет» Фатежского района Курской области» согласно приложению №3.</w:t>
        <w:tab/>
        <w:t xml:space="preserve">5. Утвердить порядок учета предложений по внесению изменений и дополнений в Устав муниципального образования «Солдатский сельсовет» Фатежского района Курской области» согласно приложению №4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Собрания депутатов Солдатского сельсовета Фатежского района обнародовать 22 декабря 2016 года путем вывешивания на 9 информационных стендах, расположенных на территории муниципального образования «Солдатский сельсовет» Фатежского района Курской области по адресу:</w:t>
      </w:r>
    </w:p>
    <w:p>
      <w:pPr>
        <w:pStyle w:val="Style18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-й - здание Администрации Солдатского сельсовета Фатежского района, с. Солдатское;</w:t>
      </w:r>
    </w:p>
    <w:p>
      <w:pPr>
        <w:pStyle w:val="Style18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-й — здание МКУК «Солдатский сельский Дом культуры» Фатежского района Курской области;</w:t>
      </w:r>
    </w:p>
    <w:p>
      <w:pPr>
        <w:pStyle w:val="Style18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-й — здание МКУК «Алисовский сельский клуб» Фатежского района Курской области;</w:t>
      </w:r>
    </w:p>
    <w:p>
      <w:pPr>
        <w:pStyle w:val="Style18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-й — здание МКУК «Шуклинский сельский Дом культуры» Фатежского района Курской области;</w:t>
      </w:r>
    </w:p>
    <w:p>
      <w:pPr>
        <w:pStyle w:val="Style18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-й — здание МКУК «Нижнехалчанский сельский Дом культуры» Фатежского района Курской области;</w:t>
      </w:r>
    </w:p>
    <w:p>
      <w:pPr>
        <w:pStyle w:val="Style18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-й — здание магазина ИП Тимошенко Е.Г., с. Солдатское;</w:t>
      </w:r>
    </w:p>
    <w:p>
      <w:pPr>
        <w:pStyle w:val="Style18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-й — здание магазина ИП Тимошенко Е.Г., д. Поздняково;</w:t>
      </w:r>
    </w:p>
    <w:p>
      <w:pPr>
        <w:pStyle w:val="Style18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-й — здание магазина ИП Толмачева В.Н., с.Верхние Халч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й — здание магазина ИП Евсюкова Н.А., с. Алисово-Покровское. </w:t>
      </w:r>
    </w:p>
    <w:p>
      <w:pPr>
        <w:pStyle w:val="ConsPlusNormal"/>
        <w:widowControl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датского сельсовета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ab/>
        <w:t xml:space="preserve">  Н.П. Луне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лдатского сельсовета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тежского района                                                             А.В. Сотников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lang w:val="ru-RU" w:eastAsia="zxx"/>
        </w:rPr>
      </w:pPr>
      <w:r>
        <w:rPr>
          <w:rFonts w:cs="Arial" w:ascii="Arial" w:hAnsi="Arial"/>
          <w:sz w:val="24"/>
          <w:szCs w:val="24"/>
          <w:lang w:val="ru-RU" w:eastAsia="zxx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ru-RU"/>
        </w:rPr>
      </w:pPr>
      <w:r>
        <w:rPr>
          <w:rFonts w:eastAsia="Arial Unicode MS"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по проекту решения Собрания депутатов Солдатского сельсовета  Фатежского района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"О внесении изменений и дополнений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Устав муниципального образования «Солдатский сельсовет»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Фатежского района Курской области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от 29.11.2016г. № 38 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ДАТСКОГО СЕЛЬСОВЕТ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ТЕЖСКОГО РАЙОНА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16 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  №  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внесении изменений и дополнений в Устав муниципального образования «Солдатский сельсовет» Фатежского района Курской области»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</w:rPr>
        <w:t>В связи с приведением Устава муниципального образования   «Солдатского сельсовет» Фатежского района  Курской области в соответствие с действующим законодательством Российской Федерации Собрание депутатов Солдатского сельсовета Фатеж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1. Внести в Устав муниципального образования «Солдатского сельсовет» Фатежского района 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</w:rPr>
        <w:t>1.</w:t>
      </w:r>
      <w:r>
        <w:rPr>
          <w:rFonts w:cs="Times New Roman" w:ascii="Times New Roman" w:hAnsi="Times New Roman"/>
          <w:kern w:val="2"/>
          <w:sz w:val="28"/>
        </w:rPr>
        <w:t xml:space="preserve"> Часть 1 статьи 3 «Вопросы местного значения  Солдатского  сельсовета Фатежского района» дополнить пунктами 14-2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«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лдатского  сельсовета Фатежск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15) участие в предупреждении и ликвидации последствий чрезвычайных ситуаций в границах Солдатского  сельсовета Фатеж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16) создание условий для массового отдыха жителей Солдатского  сельсовета Фатеж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18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21) предоставление помещения для работы на обслуживаемом административном участке Солдатского  сельсовета Фатежского района сотруднику, замещающему должность участкового уполномоченного полици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2.</w:t>
      </w:r>
      <w:r>
        <w:rPr>
          <w:rFonts w:cs="Times New Roman" w:ascii="Times New Roman" w:hAnsi="Times New Roman"/>
          <w:kern w:val="2"/>
          <w:sz w:val="28"/>
        </w:rPr>
        <w:t xml:space="preserve"> В части 1 статьи 4 «Права органов местного самоуправления Солдатского  сельсовета Фатежского района на решение вопросов, не отнесенных к вопросам местного значения Солдатского  сельсовета Фатежского района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а) В пункте 13 слова </w:t>
      </w:r>
      <w:r>
        <w:rPr>
          <w:rFonts w:cs="Times New Roman" w:ascii="Times New Roman" w:hAnsi="Times New Roman"/>
          <w:i/>
          <w:kern w:val="2"/>
          <w:sz w:val="28"/>
        </w:rPr>
        <w:t>«с жилищным законодательством.»</w:t>
      </w:r>
      <w:r>
        <w:rPr>
          <w:rFonts w:cs="Times New Roman" w:ascii="Times New Roman" w:hAnsi="Times New Roman"/>
          <w:kern w:val="2"/>
          <w:sz w:val="28"/>
        </w:rPr>
        <w:t xml:space="preserve"> заменить словами </w:t>
      </w:r>
      <w:r>
        <w:rPr>
          <w:rFonts w:cs="Times New Roman" w:ascii="Times New Roman" w:hAnsi="Times New Roman"/>
          <w:i/>
          <w:kern w:val="2"/>
          <w:sz w:val="28"/>
        </w:rPr>
        <w:t>«с жилищным законодательством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б) Дополнить новым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</w:rPr>
        <w:t>«15) осуществление мероприятий в сфере профилактики правонарушений, предусмотренных Федеральным законом от 23 июня 2016 года  № 197-ФЗ «Об основах системы профилактики правонарушений в Российской Федерации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3.</w:t>
      </w:r>
      <w:r>
        <w:rPr>
          <w:rFonts w:cs="Times New Roman" w:ascii="Times New Roman" w:hAnsi="Times New Roman"/>
          <w:kern w:val="2"/>
          <w:sz w:val="28"/>
        </w:rPr>
        <w:t xml:space="preserve"> Части 1 статьи 6 «Полномочия органов местного самоуправления Солдатского сельсовета Фатежского района по решению вопросов местного значения Солдатского  сельсовета Фатежского района»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а) В пункте 6.1 слова </w:t>
      </w:r>
      <w:r>
        <w:rPr>
          <w:rFonts w:cs="Times New Roman" w:ascii="Times New Roman" w:hAnsi="Times New Roman"/>
          <w:i/>
          <w:kern w:val="2"/>
          <w:sz w:val="28"/>
        </w:rPr>
        <w:t>«Федеральным законом «О водоснабжении и водоотведении»</w:t>
      </w:r>
      <w:r>
        <w:rPr>
          <w:rFonts w:cs="Times New Roman" w:ascii="Times New Roman" w:hAnsi="Times New Roman"/>
          <w:kern w:val="2"/>
          <w:sz w:val="28"/>
        </w:rPr>
        <w:t xml:space="preserve"> заменить словами </w:t>
      </w:r>
      <w:r>
        <w:rPr>
          <w:rFonts w:cs="Times New Roman" w:ascii="Times New Roman" w:hAnsi="Times New Roman"/>
          <w:i/>
          <w:kern w:val="2"/>
          <w:sz w:val="28"/>
        </w:rPr>
        <w:t>«Федеральным законом  от 07 декабря 2011 года № 416-ФЗ «О водоснабжении и водоотведен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4.</w:t>
      </w:r>
      <w:r>
        <w:rPr>
          <w:rFonts w:cs="Times New Roman" w:ascii="Times New Roman" w:hAnsi="Times New Roman"/>
          <w:kern w:val="2"/>
          <w:sz w:val="28"/>
        </w:rPr>
        <w:t xml:space="preserve"> В части 3 статьи  8 «Права граждан Российской Федерации на осуществление местного самоуправления» слова  </w:t>
      </w:r>
      <w:r>
        <w:rPr>
          <w:rFonts w:cs="Times New Roman" w:ascii="Times New Roman" w:hAnsi="Times New Roman"/>
          <w:i/>
          <w:kern w:val="2"/>
          <w:sz w:val="28"/>
        </w:rPr>
        <w:t>«Кодексом Курской области о выборах и референдумах»</w:t>
      </w:r>
      <w:r>
        <w:rPr>
          <w:rFonts w:cs="Times New Roman" w:ascii="Times New Roman" w:hAnsi="Times New Roman"/>
          <w:kern w:val="2"/>
          <w:sz w:val="28"/>
        </w:rPr>
        <w:t xml:space="preserve"> заменить словами  </w:t>
      </w:r>
      <w:r>
        <w:rPr>
          <w:rFonts w:cs="Times New Roman" w:ascii="Times New Roman" w:hAnsi="Times New Roman"/>
          <w:i/>
          <w:kern w:val="2"/>
          <w:sz w:val="28"/>
        </w:rPr>
        <w:t>«Законом Курской области  от 03 декабря  2009 № 106-ЗКО «Кодекс  Курской области о выборах и референдума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5.</w:t>
      </w:r>
      <w:r>
        <w:rPr>
          <w:rFonts w:cs="Times New Roman" w:ascii="Times New Roman" w:hAnsi="Times New Roman"/>
          <w:kern w:val="2"/>
          <w:sz w:val="28"/>
        </w:rPr>
        <w:t xml:space="preserve"> Устав дополнить новой статьей 13.1. «Правотворческая инициатива прокурора Фатежского района Курской области»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«Статья 13.1. Правотворческая инициатива прокурора Фатежского района Ку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 </w:t>
      </w:r>
      <w:r>
        <w:rPr>
          <w:rFonts w:cs="Times New Roman" w:ascii="Times New Roman" w:hAnsi="Times New Roman"/>
          <w:i/>
          <w:kern w:val="2"/>
          <w:sz w:val="28"/>
        </w:rPr>
        <w:t>С правотворческой инициативой может выступить прокурор Фатеж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 </w:t>
      </w:r>
      <w:r>
        <w:rPr>
          <w:rFonts w:cs="Times New Roman" w:ascii="Times New Roman" w:hAnsi="Times New Roman"/>
          <w:i/>
          <w:kern w:val="2"/>
          <w:sz w:val="28"/>
        </w:rPr>
        <w:t>1. Проект муниципального правового акта, внесенный в порядке реализации правотворческой инициативы прокурора Фатежского района Курской области, подлежит обязательному рассмотрению органом местного самоуправления или должностным лицом местного самоуправления Солдатского сельсовета Фатежского район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2. Собрание депутатов Солдатского сельсовета Фатежского района рассматривает указанные проекты на открыт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 </w:t>
      </w:r>
      <w:r>
        <w:rPr>
          <w:rFonts w:cs="Times New Roman" w:ascii="Times New Roman" w:hAnsi="Times New Roman"/>
          <w:i/>
          <w:kern w:val="2"/>
          <w:sz w:val="28"/>
        </w:rPr>
        <w:t>3. Прокурору Фатежского района Курской области должна быть обеспечена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Фатежского района Курской области, должно быть официально в письменной форме доведено до его свед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</w:rPr>
        <w:t>6.</w:t>
      </w:r>
      <w:r>
        <w:rPr>
          <w:rFonts w:cs="Times New Roman" w:ascii="Times New Roman" w:hAnsi="Times New Roman"/>
          <w:kern w:val="2"/>
          <w:sz w:val="28"/>
        </w:rPr>
        <w:t xml:space="preserve"> Пункт 3 части 3 статьи 15  «Публичные слушания» после слов </w:t>
      </w:r>
      <w:r>
        <w:rPr>
          <w:rFonts w:cs="Times New Roman" w:ascii="Times New Roman" w:hAnsi="Times New Roman"/>
          <w:i/>
          <w:kern w:val="2"/>
          <w:sz w:val="28"/>
        </w:rPr>
        <w:t>«проекты планировки территории и проекты межевания территорий,»,</w:t>
      </w:r>
      <w:r>
        <w:rPr>
          <w:rFonts w:cs="Times New Roman" w:ascii="Times New Roman" w:hAnsi="Times New Roman"/>
          <w:kern w:val="2"/>
          <w:sz w:val="28"/>
        </w:rPr>
        <w:t xml:space="preserve">  дополнить словами </w:t>
      </w:r>
      <w:r>
        <w:rPr>
          <w:rFonts w:cs="Times New Roman" w:ascii="Times New Roman" w:hAnsi="Times New Roman"/>
          <w:i/>
          <w:kern w:val="2"/>
          <w:sz w:val="28"/>
        </w:rPr>
        <w:t>«за исключением случаев, предусмотренных Градостроительным кодеком Российской Федерации,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6600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color w:val="FF6600"/>
          <w:kern w:val="2"/>
          <w:sz w:val="28"/>
        </w:rPr>
        <w:t>7.</w:t>
      </w:r>
      <w:r>
        <w:rPr>
          <w:rFonts w:cs="Times New Roman" w:ascii="Times New Roman" w:hAnsi="Times New Roman"/>
          <w:kern w:val="2"/>
          <w:sz w:val="28"/>
        </w:rPr>
        <w:t xml:space="preserve"> В части 6 статьи 24 «Статус депутата Собрания депутатов Солдатского сельсовета Фатеж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а)  пункт 1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б)  пункт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8.</w:t>
      </w:r>
      <w:r>
        <w:rPr>
          <w:rFonts w:cs="Times New Roman" w:ascii="Times New Roman" w:hAnsi="Times New Roman"/>
          <w:kern w:val="2"/>
          <w:sz w:val="28"/>
        </w:rPr>
        <w:t xml:space="preserve"> В   пункте 3 части 1   статьи  30 «Досрочное прекращение полномочий Собрания депутатов Солдатского сельсовета Фатежского района» слова </w:t>
      </w:r>
      <w:r>
        <w:rPr>
          <w:rFonts w:cs="Times New Roman" w:ascii="Times New Roman" w:hAnsi="Times New Roman"/>
          <w:i/>
          <w:kern w:val="2"/>
          <w:sz w:val="28"/>
        </w:rPr>
        <w:t>«, а также в случае упразднения муниципального образования»</w:t>
      </w:r>
      <w:r>
        <w:rPr>
          <w:rFonts w:cs="Times New Roman" w:ascii="Times New Roman" w:hAnsi="Times New Roman"/>
          <w:kern w:val="2"/>
          <w:sz w:val="28"/>
        </w:rPr>
        <w:t xml:space="preserve"> 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9.</w:t>
      </w:r>
      <w:r>
        <w:rPr>
          <w:rFonts w:cs="Times New Roman" w:ascii="Times New Roman" w:hAnsi="Times New Roman"/>
          <w:kern w:val="2"/>
          <w:sz w:val="28"/>
        </w:rPr>
        <w:t xml:space="preserve"> В части 10 статьи 31 «Глава Солдатского сельсовета Фатеж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а)</w:t>
        <w:tab/>
        <w:t>пункт 1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б)</w:t>
        <w:tab/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 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10.</w:t>
      </w:r>
      <w:r>
        <w:rPr>
          <w:rFonts w:cs="Times New Roman" w:ascii="Times New Roman" w:hAnsi="Times New Roman"/>
          <w:kern w:val="2"/>
          <w:sz w:val="28"/>
        </w:rPr>
        <w:t xml:space="preserve"> В абзаце  1 части  5  Статья 45 « Местный бюджет Солдатского сельсовета Фатежского района» слова </w:t>
      </w:r>
      <w:r>
        <w:rPr>
          <w:rFonts w:cs="Times New Roman" w:ascii="Times New Roman" w:hAnsi="Times New Roman"/>
          <w:i/>
          <w:kern w:val="2"/>
          <w:sz w:val="28"/>
        </w:rPr>
        <w:t>«затрат на их денежное содержание»</w:t>
      </w:r>
      <w:r>
        <w:rPr>
          <w:rFonts w:cs="Times New Roman" w:ascii="Times New Roman" w:hAnsi="Times New Roman"/>
          <w:kern w:val="2"/>
          <w:sz w:val="28"/>
        </w:rPr>
        <w:t xml:space="preserve"> заменить словами </w:t>
      </w:r>
      <w:r>
        <w:rPr>
          <w:rFonts w:cs="Times New Roman" w:ascii="Times New Roman" w:hAnsi="Times New Roman"/>
          <w:i/>
          <w:kern w:val="2"/>
          <w:sz w:val="28"/>
        </w:rPr>
        <w:t xml:space="preserve">«расходов на оплату их труда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11.</w:t>
      </w:r>
      <w:r>
        <w:rPr>
          <w:rFonts w:cs="Times New Roman" w:ascii="Times New Roman" w:hAnsi="Times New Roman"/>
          <w:kern w:val="2"/>
          <w:sz w:val="28"/>
        </w:rPr>
        <w:t xml:space="preserve">  В часть 1 статьи 63 «Порядок принятия Устава Солдатского сельсовета Фатежского района, решения о внесении изменений и (или) дополнений в Устав Солдатского сельсовета Фатежского района» слова </w:t>
      </w:r>
      <w:r>
        <w:rPr>
          <w:rFonts w:cs="Times New Roman" w:ascii="Times New Roman" w:hAnsi="Times New Roman"/>
          <w:i/>
          <w:kern w:val="2"/>
          <w:sz w:val="28"/>
        </w:rPr>
        <w:t>«и от инициативных групп граждан.»</w:t>
      </w:r>
      <w:r>
        <w:rPr>
          <w:rFonts w:cs="Times New Roman" w:ascii="Times New Roman" w:hAnsi="Times New Roman"/>
          <w:kern w:val="2"/>
          <w:sz w:val="28"/>
        </w:rPr>
        <w:t xml:space="preserve">  заменить словами </w:t>
      </w:r>
      <w:r>
        <w:rPr>
          <w:rFonts w:cs="Times New Roman" w:ascii="Times New Roman" w:hAnsi="Times New Roman"/>
          <w:i/>
          <w:kern w:val="2"/>
          <w:sz w:val="28"/>
        </w:rPr>
        <w:t>«инициативной группы граждан, прокурора Фатежского района Курской области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</w:rPr>
        <w:t>12.</w:t>
      </w:r>
      <w:r>
        <w:rPr>
          <w:rFonts w:cs="Times New Roman" w:ascii="Times New Roman" w:hAnsi="Times New Roman"/>
          <w:kern w:val="2"/>
          <w:sz w:val="28"/>
        </w:rPr>
        <w:t xml:space="preserve"> Статью 64 «Приведение нормативных правовых актов органов местного самоуправления Солдатского  сельсовета Фатежского района в соответствие с настоящим Уставом»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i/>
          <w:kern w:val="2"/>
          <w:sz w:val="28"/>
        </w:rPr>
        <w:t>«Положения пунктов 14-21 части 1 статьи 3 в редакции решения Собрания депутатов Солдатского  сельсовета Фатежского района от «__»____20___г. №__, распространяются на правоотношения, возникшие с 01 января 2017 год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</w:rPr>
        <w:t>2.</w:t>
      </w:r>
      <w:r>
        <w:rPr>
          <w:rFonts w:cs="Times New Roman" w:ascii="Times New Roman" w:hAnsi="Times New Roman"/>
          <w:kern w:val="2"/>
          <w:sz w:val="28"/>
        </w:rPr>
        <w:t xml:space="preserve"> Поручить Главе Солдатского сельсовета Фатежского района решение Собрания депутатов Солдатского сельсовета Фатежского района «О внесении изменений и дополнений в Устав муниципального образования «Солдатский сельсовет» Фатеж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</w:rPr>
        <w:t>3.</w:t>
      </w:r>
      <w:r>
        <w:rPr>
          <w:rFonts w:cs="Times New Roman" w:ascii="Times New Roman" w:hAnsi="Times New Roman"/>
          <w:kern w:val="2"/>
          <w:sz w:val="28"/>
        </w:rPr>
        <w:t xml:space="preserve"> Обнародовать  настоящее решение Собрания депутатов Солдатского сельсовета Фатежского района «О внесении изменений и дополнений в Устав муниципального образования  «Солдатский сельсовет» Фатежского района Курской области путем вывешивания на 9 информационных стендах, расположенных на территории муниципального образования «Солдатский сельсовет» Фатежского района Курской области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-й - здание Администрации Солдатского сельсовета Фатежского района, с. Солдатск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-й — здание МКУК «Солдатский сельский Дом культуры» Фатежского района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3-й — здание МКУК «Алисовский сельский клуб» Фатежского района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4-й — здание МКУК «Шуклинский сельский Дом культуры» Фатежского района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5-й — здание МКУК «Нижнехалчанский сельский Дом культуры» Фатежского района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-й — здание магазина ИП Тимошенко Е.Г., с. Солдатск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7-й — здание магазина ИП Харичкова Г.М., с. Шукл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8-й — здание магазина ИП Толмачева В.Н., д. Нижние Хал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9-й — здание магазина ИП Евсюкова Н.А., с. Алисо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</w:rPr>
        <w:t>4.</w:t>
      </w:r>
      <w:r>
        <w:rPr>
          <w:rFonts w:cs="Times New Roman" w:ascii="Times New Roman" w:hAnsi="Times New Roman"/>
          <w:kern w:val="2"/>
          <w:sz w:val="28"/>
        </w:rPr>
        <w:t xml:space="preserve"> Настоящее решение вступает в силу после его официального обнародования (после его государственной регистрации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ского сельсов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ab/>
        <w:tab/>
        <w:t xml:space="preserve">  Н.П. Лунев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датского сельсов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А.В. Сотников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по проекту решения Собрания депутатов Солдатского сельсовета  Фатежского района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"О внесении изменений и дополнений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Устав муниципального образования «Солдатский сельсовет»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Фатежского района Курской области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от 29.11.2016г. № 38</w:t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Собрания депутатов Солдатского сельсовета Фатежского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района  «О внесении изменений и дополнений в Устав муниципального образования «Солдатский сельсовет»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Фатежского района Курской области»</w:t>
      </w:r>
    </w:p>
    <w:p>
      <w:pPr>
        <w:pStyle w:val="Style31"/>
        <w:widowControl/>
        <w:spacing w:lineRule="exact" w:line="240"/>
        <w:ind w:firstLine="734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1. Настоящий Порядок регулирует вопросы проведения публичных</w:t>
        <w:br/>
        <w:t>слушаний по проекту решения Собрания депутатов Солдатского сельсовета</w:t>
        <w:br/>
        <w:t>Фатежского района «О внесении изменений и дополнений в</w:t>
        <w:br/>
        <w:t>Устав муниципального образования «Солдатский сельсовет» Фатежского</w:t>
        <w:br/>
        <w:t>района Курской области» (далее проект решения о внесении изменений и</w:t>
        <w:br/>
        <w:t>дополнений в Устав)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2. Публичные слушания по проекту решения о внесении изменений и</w:t>
        <w:br/>
        <w:t>дополнений в Устав являются одним из способов непосредственного участия</w:t>
        <w:br/>
        <w:t>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3. Решение о проведении публичных слушаний, включающее</w:t>
        <w:br/>
        <w:t>информацию о месте и времени проведения публичных слушаний,</w:t>
        <w:br/>
        <w:t>принимает Собрание депутатов Солдатского сельсовета Фатежского</w:t>
        <w:br/>
        <w:t>района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анное решение обнародовать путем вывешивания в людных местах не позднее, чем за 7 дней до дня публичных слушаний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4. В публичных слушаниях могут принимать участие все желающие</w:t>
        <w:br/>
        <w:t>граждане, постоянно проживающие на территории Солдатского сельсовета</w:t>
        <w:br/>
        <w:t>Фатежского района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5. Председательствующим на публичных слушаниях является</w:t>
        <w:br/>
        <w:t>председатель Собрания депутатов Солдатского сельсовета Фатежского района либо председатель комиссии по обсуждению проекта решения Собрания депутатов Солдатского сельсовета Фатежского района «О внесении изменений и дополнений в Устав муниципального образования «Солдатского сельсовета Фатежского района Курской области» (далее - комиссия)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8. Протокол публичных слушаний вместе с принятыми на них</w:t>
        <w:br/>
        <w:t xml:space="preserve">рекомендациями направляется </w:t>
        <w:tab/>
        <w:t>Собранию депутатов Солдатского</w:t>
        <w:br/>
        <w:t>сельсовета Фатежского района, обнародовать путем вывешивания в людных</w:t>
        <w:br/>
        <w:t>местах.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проведении публичных слуша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Устав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лдат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от 29.11.2016 года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участия граждан в  обсуждении проекта решения Собрания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депутатов Солдатского сельсовета Фатежского района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«О внесении изменений и дополнений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в Устав муниципального образования «Солдатский сельсовет» Фатежского района Курской области»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й Порядок регулирует вопросы участия граждан в</w:t>
        <w:br/>
        <w:t>обсуждение опубликованного проекта решения Собрания депутатов</w:t>
        <w:br/>
        <w:t>Солдатского сельсовета Фатежского района «О внесении</w:t>
        <w:br/>
        <w:t>изменений и дополнений в Устав муниципального образования «Солдатский</w:t>
        <w:br/>
        <w:t>сельсовет» Фатежского района Курской области» (далее - проект решения о</w:t>
        <w:br/>
        <w:t>внесении изменений и дополнений в Устав)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2. Обсуждение проекта решения о внесении изменений и дополнений в</w:t>
        <w:br/>
        <w:t>Устав начинается со дня обнародования</w:t>
      </w:r>
      <w:r>
        <w:rPr>
          <w:rFonts w:eastAsia="Arial Unicode MS" w:cs="Arial" w:ascii="Arial" w:hAnsi="Arial"/>
        </w:rPr>
        <w:t xml:space="preserve"> путем вывешивания в людных</w:t>
        <w:br/>
        <w:t>местах не позднее, чем за 30 дней до дня рассмотрения на заседании</w:t>
        <w:br/>
        <w:t>Собрания депутатов Солдатского сельсовета Фатежского района проекта</w:t>
        <w:br/>
        <w:t>решения о внесении изменений и дополнений в Устав. Период обсуждения</w:t>
        <w:br/>
        <w:t>составляет 20 дней со дня обнародования путем вывешивания в людных</w:t>
        <w:br/>
        <w:t>местах проекта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Солдатского сельсовета Фатежского района «О внесении изменений и дополнений в Устав муниципального образования «Солдатский сельсовет» Фатежского</w:t>
        <w:tab/>
        <w:t>района Курской области» (далее комиссия), расположенную по адресу: Курская область, Фатежский район, с. Солдатское, Собрание депутатов Солдат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, проводимых в организациях Солдатского сельсовета Фатеж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дивидуальные и коллективные предложения должны быть предоставлены в комиссию не позднее 17:00 часов последнего дня обсуждения, которая рассматривает их и направляет в Собрание депутатов Солдатского сельсовета Фатежского района в течении 5 дней со дня завершения приема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Устав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олдатский сельсовет»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 области от 29.11.2016 года №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учета предложений по внесению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в Устав муниципального образования «Солдатский сельсовет» Фатежского района Курской области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ым изменениям и дополнениям в Устав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гражданами, проживающими на территории Солдатского сельсовета Фатеж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в комиссию в течение 20 дней со дня его официального обнарод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7">
    <w:name w:val="Font Style17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mallCaps/>
      <w:spacing w:val="-10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mallCaps/>
      <w:spacing w:val="-10"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smallCaps/>
      <w:spacing w:val="-10"/>
      <w:sz w:val="18"/>
      <w:szCs w:val="18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mallCaps/>
      <w:sz w:val="20"/>
      <w:szCs w:val="20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0"/>
      <w:jc w:val="right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6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277"/>
      <w:ind w:firstLine="355"/>
      <w:jc w:val="both"/>
    </w:pPr>
    <w:rPr/>
  </w:style>
  <w:style w:type="paragraph" w:styleId="Style71">
    <w:name w:val="Style7"/>
    <w:basedOn w:val="Normal"/>
    <w:qFormat/>
    <w:pPr>
      <w:spacing w:lineRule="exact" w:line="266"/>
      <w:ind w:firstLine="686"/>
    </w:pPr>
    <w:rPr/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8:00Z</dcterms:created>
  <dc:creator> Инна</dc:creator>
  <dc:description/>
  <cp:keywords/>
  <dc:language>en-US</dc:language>
  <cp:lastModifiedBy> Инна</cp:lastModifiedBy>
  <cp:lastPrinted>2014-11-11T13:59:00Z</cp:lastPrinted>
  <dcterms:modified xsi:type="dcterms:W3CDTF">2016-12-19T11:39:00Z</dcterms:modified>
  <cp:revision>4</cp:revision>
  <dc:subject/>
  <dc:title>СОБРАНИЕ ДЕПУТАТОВ</dc:title>
</cp:coreProperties>
</file>