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ОВ СОЛДАТ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4 г. № 119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/>
      </w:pPr>
      <w:r>
        <w:rPr>
          <w:rFonts w:cs="Arial" w:ascii="Arial" w:hAnsi="Arial"/>
          <w:sz w:val="32"/>
          <w:szCs w:val="32"/>
        </w:rPr>
        <w:t>«О внесении изменений и дополнений в Решение Собрания депутатов Солдатского сельсовета Фатежского района Курской области от 19 декабря 2013г №110 «О Бюджете муниципального образования Солдатский сельсовет» Фатежского района Курской области на 2014 год</w:t>
      </w:r>
    </w:p>
    <w:p>
      <w:pPr>
        <w:pStyle w:val="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лановый период 2015 и 2016 годов»</w:t>
      </w:r>
    </w:p>
    <w:p>
      <w:pPr>
        <w:pStyle w:val="1"/>
        <w:ind w:left="-180"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 на 2014 год и плановый период 2015 и 2016 годов», Собрание депутатов</w:t>
      </w:r>
    </w:p>
    <w:p>
      <w:pPr>
        <w:pStyle w:val="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№110 от 19 декабря 2013 года «О Бюджете муниципального образования «Солдатский сельсовет» Фатежского района Курской области на 2014 год и плановый период 2015 и 2016 г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/>
      </w:pPr>
      <w:r>
        <w:rPr>
          <w:rFonts w:cs="Arial" w:ascii="Arial" w:hAnsi="Arial"/>
          <w:lang w:val="ru-RU"/>
        </w:rPr>
        <w:t>2. Приложения №,7,9,12 изложить в новой редакции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 Решение вступает в силу со дня его подписания и распространяется на правоотношения, возникшие с 01 января 2013 года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датского сельсовета:                                                           Сотников А.В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лдатского сельсовета Фатежского 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«О Бюджете 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Солдатский  сельсовет» Фатеж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 на 2014 год и                       плановый период 2015 и 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110 от 19 декабря 2013г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 xml:space="preserve">( в редакции решения  Собрания депутатов                                                                                                                                                                                         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 w:eastAsia="ru-RU"/>
        </w:rPr>
        <w:t>Курской области №119 от 25 апреля 2014г 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Солдатский сельсовет» Фатежского района Курской области в 2014 году 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1301816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53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53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52409</w:t>
            </w:r>
          </w:p>
        </w:tc>
      </w:tr>
      <w:tr>
        <w:trPr>
          <w:trHeight w:val="1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8</w:t>
            </w:r>
          </w:p>
        </w:tc>
      </w:tr>
      <w:tr>
        <w:trPr>
          <w:trHeight w:val="1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545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2975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2069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5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954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116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НАЛОГИ НА СОВОКУПНЫЙ 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7929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79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5970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5970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5970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5970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10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210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1216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891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ВОЗМЕЗДНЫЕ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0448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0448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2083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1293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1293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t>Дотации  бюджетам  на  поддержку    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79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7900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63834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u-RU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63834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1982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2 03015 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en-US"/>
              </w:rPr>
              <w:t xml:space="preserve">Субвенции   бюджетам    на    осуществление первичного воинского учета на  территориях,где отсутствуют военные комиссариаты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136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 03015 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t xml:space="preserve">Субвенции     бюджетам         поселений на осуществление первичного воинского учета на территориях,   где   отсутствуют    военные комиссариаты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136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>613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ru-RU"/>
              </w:rPr>
              <w:t>613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ДОХОДОВ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  <w:t>4346709</w:t>
            </w:r>
          </w:p>
        </w:tc>
      </w:tr>
    </w:tbl>
    <w:p>
      <w:pPr>
        <w:pStyle w:val="Normal"/>
        <w:ind w:firstLine="63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6"/>
        <w:gridCol w:w="633"/>
        <w:gridCol w:w="1421"/>
        <w:gridCol w:w="675"/>
        <w:gridCol w:w="1740"/>
      </w:tblGrid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обрания депутатов Солдатского сельсовета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теж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«О бюджете муниципльного образования 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"Солдатский сельсовет" Фатежского района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Курской области на 2014 год и на плановый 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период 2015 и 2016 годов»  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cs="Arial" w:ascii="Arial" w:hAnsi="Arial"/>
                <w:lang w:val="ru-RU" w:eastAsia="ru-RU"/>
              </w:rPr>
              <w:t>110 от 19 декабря 2013г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 в редакции решения  Собрания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лдатского сельсовета Фатеж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урской области № 119 от 25 апреля 2014г )</w:t>
            </w:r>
          </w:p>
        </w:tc>
      </w:tr>
      <w:tr>
        <w:trPr>
          <w:trHeight w:val="30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75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на 2014 г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75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по разделам и подразделам, целевым статьям и видам расход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75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лассификации расходо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46709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741279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569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о сельсовета Фатежского района 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контрольно-счетного орган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 Солдатского сельсовета Фатежского района 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 Солдатского сельсовета Фатежского района  Кур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5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94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157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96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317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374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2 000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 Курской области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 Курской области» (2014-2020 го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67"/>
        <w:gridCol w:w="392"/>
        <w:gridCol w:w="315"/>
        <w:gridCol w:w="155"/>
        <w:gridCol w:w="300"/>
        <w:gridCol w:w="265"/>
        <w:gridCol w:w="1272"/>
        <w:gridCol w:w="541"/>
        <w:gridCol w:w="63"/>
        <w:gridCol w:w="1444"/>
        <w:gridCol w:w="113"/>
      </w:tblGrid>
      <w:tr>
        <w:trPr>
          <w:trHeight w:val="300" w:hRule="atLeast"/>
        </w:trPr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9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обрания депутатов Солдатского сельсовета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теж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«О бюджете муниципльного образования 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"Солдатский сельсовет" Фатежского района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Курской области на 2014 год и на плановый 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период 2015 и 2016 годов»  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6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cs="Arial" w:ascii="Arial" w:hAnsi="Arial"/>
                <w:lang w:val="ru-RU" w:eastAsia="ru-RU"/>
              </w:rPr>
              <w:t>110 от 19 декабря 2013г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 в редакции решения 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лдатского сельсовета Фатежск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рской области № 119 от 25 апреля 2014г )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едомственная структура расходов бюджета на 2014 год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Солдатского сельсовета Фатежского район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46709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741279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569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о сельсовета Фатежского района  Кур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3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52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контрольно-счетного органа муниципального образова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 Солдатского сельсовета Фатежского района  Кур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 Солдатского сельсовета Фатежского района  Курской област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94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15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9600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31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374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2 000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8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 платежей 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 Курской области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 Курской области» (2014-2020 годы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ажданам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40"/>
        <w:gridCol w:w="1960"/>
      </w:tblGrid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обрания депутатов Солдатского сельсовета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теж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«О бюджете муниципльного образования 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"Солдатский сельсовет" Фатежского района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Курской области на 2014 год и на плановый 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период 2015 и 2016 годов»  </w:t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cs="Arial" w:ascii="Arial" w:hAnsi="Arial"/>
                <w:lang w:val="ru-RU" w:eastAsia="ru-RU"/>
              </w:rPr>
              <w:t xml:space="preserve">110 от 19 декабря 2013г 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(в редакции решения Собрания депутатов Солдатского сельсовета Фатежск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урской области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119 от 25 апреля 2014г )</w:t>
            </w:r>
          </w:p>
        </w:tc>
      </w:tr>
      <w:tr>
        <w:trPr>
          <w:trHeight w:val="375" w:hRule="atLeast"/>
        </w:trPr>
        <w:tc>
          <w:tcPr>
            <w:tcW w:w="75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5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 реализацию програм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5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 2014 год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4508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45087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Солд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2526</w:t>
            </w:r>
          </w:p>
        </w:tc>
      </w:tr>
      <w:tr>
        <w:trPr>
          <w:trHeight w:val="16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22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32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20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Солдатского сельсовета Фатежского района Курской области «Развитие культуры в Солдатском сельсовете Фатежского района 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3740</w:t>
            </w:r>
          </w:p>
        </w:tc>
      </w:tr>
      <w:tr>
        <w:trPr>
          <w:trHeight w:val="150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</w:t>
            </w:r>
          </w:p>
        </w:tc>
      </w:tr>
      <w:tr>
        <w:trPr>
          <w:trHeight w:val="10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</w:t>
            </w:r>
          </w:p>
        </w:tc>
      </w:tr>
      <w:tr>
        <w:trPr>
          <w:trHeight w:val="123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28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2:00Z</dcterms:created>
  <dc:creator>User</dc:creator>
  <dc:description/>
  <cp:keywords/>
  <dc:language>en-US</dc:language>
  <cp:lastModifiedBy> Инна</cp:lastModifiedBy>
  <cp:lastPrinted>2014-03-04T11:34:00Z</cp:lastPrinted>
  <dcterms:modified xsi:type="dcterms:W3CDTF">2014-06-25T12:38:00Z</dcterms:modified>
  <cp:revision>3</cp:revision>
  <dc:subject/>
  <dc:title>                          ПРОЕКТ  </dc:title>
</cp:coreProperties>
</file>