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9 декабря 2016 г. №4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21 декабря 2015г №16 «О Бюджете муниципального образования Солдатский сельсовет» Фатежского района Курской области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на 2016 год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21 декабря 2015 года №16 «О Бюджете муниципального образования «Солдатский сельсовет» Фатежского района Курской области на 2016 год»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доходов бюджета муниципального образования в сумме 4875621 рубль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4908621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ь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33000 рублей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Статью 9. Муниципальный долг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Установить предельный объем муниципального долга муниципального образования на 2016 год в сумме 1359472 рубля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4,5,6,9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 19 декабря 2016г №43 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2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00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75621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75621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75621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75621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8621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8621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8621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862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9 декабря 2016г №43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6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249"/>
        <w:gridCol w:w="1416"/>
        <w:gridCol w:w="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18944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41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41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</w:t>
            </w:r>
          </w:p>
        </w:tc>
      </w:tr>
      <w:tr>
        <w:trPr>
          <w:trHeight w:val="5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00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0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74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100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6 01030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644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92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92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10434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104342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06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2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1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6 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6 90050 10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667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167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69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58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1003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8384</w:t>
            </w:r>
          </w:p>
        </w:tc>
      </w:tr>
      <w:tr>
        <w:trPr>
          <w:trHeight w:val="6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3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8384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517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517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517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7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8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875621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 в редакции решения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9 декабря 2016г №4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7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7"/>
        <w:gridCol w:w="571"/>
        <w:gridCol w:w="1862"/>
        <w:gridCol w:w="960"/>
        <w:gridCol w:w="1922"/>
        <w:gridCol w:w="15"/>
      </w:tblGrid>
      <w:tr>
        <w:trPr>
          <w:trHeight w:val="6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908621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10116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3500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35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3500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350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3500</w:t>
            </w:r>
          </w:p>
        </w:tc>
      </w:tr>
      <w:tr>
        <w:trPr>
          <w:trHeight w:val="7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18206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18206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8206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3200</w:t>
            </w:r>
          </w:p>
        </w:tc>
      </w:tr>
      <w:tr>
        <w:trPr>
          <w:trHeight w:val="6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74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800</w:t>
            </w:r>
          </w:p>
        </w:tc>
      </w:tr>
      <w:tr>
        <w:trPr>
          <w:trHeight w:val="13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00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006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9579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64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64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64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4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1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9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46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46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460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2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05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56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735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501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31237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31237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64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64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6437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120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43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9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237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237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600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9 декабря 2016г №00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на 2016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20"/>
        <w:gridCol w:w="1858"/>
        <w:gridCol w:w="694"/>
      </w:tblGrid>
      <w:tr>
        <w:trPr>
          <w:trHeight w:val="80" w:hRule="atLeast"/>
        </w:trPr>
        <w:tc>
          <w:tcPr>
            <w:tcW w:w="100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831"/>
              <w:gridCol w:w="483"/>
              <w:gridCol w:w="546"/>
              <w:gridCol w:w="1930"/>
              <w:gridCol w:w="612"/>
              <w:gridCol w:w="1388"/>
            </w:tblGrid>
            <w:tr>
              <w:trPr>
                <w:trHeight w:val="665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9086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1011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5035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3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35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35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35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1820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182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182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32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774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58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50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0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957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564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56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154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4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9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9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9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9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546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54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546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762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05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15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27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3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5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благоустро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164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1643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1643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1643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164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212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43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69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2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2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вершенствование организации предоставления социальных выплат  и мер социальной поддержки отдельным категориям граждан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6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Решению Собрания депутатов Солдат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 Бюджете муницип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Солдатский сельсовет"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урской области на 2016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 21 декабря 2015 года №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( в редакции решения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т 19 декабря 2016г №4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420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420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50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8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8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164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164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 «Социальная поддержка граждан в Солдатском сельсовете Фатежского района 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76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60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Отдел муниципальных образований МФ РФ</dc:creator>
  <dc:description/>
  <cp:keywords/>
  <dc:language>en-US</dc:language>
  <cp:lastModifiedBy> Инна</cp:lastModifiedBy>
  <cp:lastPrinted>2017-02-02T10:34:00Z</cp:lastPrinted>
  <dcterms:modified xsi:type="dcterms:W3CDTF">2017-02-06T10:18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