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27 января 2017 года  №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изменений и дополнений в решение Собрания депутатов Солдатского сельсовета Фатежского района от 19 декабря 2016г №42 «О Бюджете муниципального образования Солдатский сельсовет» Фатежского района Курской области на 2017 год и плановый пери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2018-2019 годов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1. Внести следующие изменения и дополнения в решение Собрания депутатов Солдатского сельсовета Фатежского района от 19 декабря 2016 года №42 «О Бюджете муниципального образования «Солдатский сельсовет» Фатежского района Курской области на 2017 год и плановый период 2018-2019 годов».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2. В текстовой части решения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7 год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общий объем доходов бюджета муниципального образования в сумме 3455515 рублей;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рас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3622848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ей;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167333 рубля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3. Приложения №1,3,5,7,9,15 изложить в новой редакции. (Прилагаются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4. Решение вступает в силу со дня е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Приложение №1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Cs w:val="28"/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 19 декабря 2016 года№42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урской области от 27 января 2017г №48)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«Солдатский сельсовет»</w:t>
            </w: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 xml:space="preserve"> Фатежского района Курской области на 2017 год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86"/>
        <w:gridCol w:w="198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00 00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  <w:lang w:val="ru-RU"/>
              </w:rPr>
              <w:t>6</w:t>
            </w:r>
            <w:r>
              <w:rPr>
                <w:rFonts w:cs="Arial" w:ascii="Arial" w:hAnsi="Arial"/>
                <w:bCs/>
                <w:szCs w:val="28"/>
              </w:rPr>
              <w:t>7333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0 00 0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733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3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7333</w:t>
            </w:r>
          </w:p>
        </w:tc>
      </w:tr>
      <w:tr>
        <w:trPr>
          <w:trHeight w:val="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1 03 01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7333</w:t>
            </w:r>
          </w:p>
        </w:tc>
      </w:tr>
      <w:tr>
        <w:trPr>
          <w:trHeight w:val="8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3 01 00 00 0000 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7333</w:t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7333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4000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3582848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3582848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-3582848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-3</w:t>
            </w:r>
            <w:r>
              <w:rPr>
                <w:rFonts w:cs="Arial" w:ascii="Arial" w:hAnsi="Arial"/>
                <w:szCs w:val="28"/>
                <w:lang w:val="ru-RU"/>
              </w:rPr>
              <w:t>582848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3622848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3622848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Cs w:val="28"/>
                <w:lang w:val="ru-RU"/>
              </w:rPr>
              <w:t>662848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3662848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szCs w:val="28"/>
          <w:lang w:val="ru-RU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т 19 декабря 2016 года№42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урской области от 27 января 2017г №48) </w:t>
      </w:r>
    </w:p>
    <w:p>
      <w:pPr>
        <w:pStyle w:val="Normal"/>
        <w:jc w:val="both"/>
        <w:rPr>
          <w:rFonts w:ascii="Arial" w:hAnsi="Arial" w:eastAsia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бюджета муниципального образования «Солдат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11"/>
      </w:tblGrid>
      <w:tr>
        <w:trPr>
          <w:tblHeader w:val="true"/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>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бюджетной классифик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</w:t>
            </w: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1050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208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3050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502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5026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5027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503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507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5093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701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8050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901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902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903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1 09045 10 0000 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3 01076 10 0000 1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3 01540 10 0000 1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3 01995 10 0000 1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3 02065 10 0000 1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3 02995 10 0000 1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1050 10 0000 4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2052 10 0000 4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2052 10 0000 4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2053 10 0000 4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2053 10 0000 4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2058 10 0000 4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3050 10 0000 4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3050 10 0000 4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4050 10 0000 4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6025 10 0000 4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6033 10 0000 4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6045 10 0000 4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4 07030 10 0000 4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 w:eastAsia="ru-RU"/>
              </w:rPr>
              <w:t>1 15 02050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6 18050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6 21050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6 23051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6 23052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6 32000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6 33050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6 42050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 w:eastAsia="ru-RU"/>
              </w:rPr>
              <w:t>1 16 90050 10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7 0105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7 0202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7 0505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8 05200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1 18 0500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2 15001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2 15002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2 29999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0 2 35118 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  где   отсутствуют    военные комиссариаты                          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2 39999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Cs w:val="28"/>
                <w:lang w:val="ru-RU" w:eastAsia="ru-RU"/>
              </w:rPr>
              <w:t>2 02 40014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2 49999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7 0501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7 0502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7 0503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08 0500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18 60010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18 60020 10 0000 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18 0501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18 0502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2 18 05030 10 0000 1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0 0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езвозмездные поступления **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ё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 19 декабря 2016 года№42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урской области от 27 января 2017г №48) 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упление доходов в Бюджет 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Солдатский сельсовет» Фатежского района Курской области в 2017 году</w:t>
      </w:r>
    </w:p>
    <w:p>
      <w:pPr>
        <w:pStyle w:val="PP"/>
        <w:ind w:left="-142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45"/>
        <w:gridCol w:w="1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именование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  <w:szCs w:val="28"/>
              </w:rPr>
              <w:t>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2546657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49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49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53952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003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НАЛОГИ НА СОВОКУПНЫЙ  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6675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05 03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66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 06 060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1</w:t>
            </w:r>
            <w:r>
              <w:rPr>
                <w:rFonts w:cs="Arial" w:ascii="Arial" w:hAnsi="Arial"/>
                <w:b/>
                <w:szCs w:val="28"/>
              </w:rPr>
              <w:t xml:space="preserve">0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b/>
                <w:szCs w:val="28"/>
              </w:rPr>
              <w:t>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6 0601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06 0601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1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8468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8468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 11 05025 1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8072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11 05035 1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39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1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ШТРАФЫ, САНКЦИИ, ВОЗМЕЩЕНИЕ УЩЕ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16 90000 00 0000 1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16 90050 10 0000 1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 бюджеты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</w:rPr>
              <w:t>БЕЗВОЗМЕЗДНЫЕ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Cs w:val="28"/>
              </w:rPr>
              <w:t>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9088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9088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 02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b/>
                <w:szCs w:val="28"/>
              </w:rPr>
              <w:t>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477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2 02 </w:t>
            </w:r>
            <w:r>
              <w:rPr>
                <w:rFonts w:cs="Arial" w:ascii="Arial" w:hAnsi="Arial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Cs w:val="28"/>
              </w:rPr>
              <w:t>001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тации на выравнивание 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063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2 02 </w:t>
            </w:r>
            <w:r>
              <w:rPr>
                <w:rFonts w:cs="Arial" w:ascii="Arial" w:hAnsi="Arial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Cs w:val="28"/>
              </w:rPr>
              <w:t xml:space="preserve">001 </w:t>
            </w:r>
            <w:r>
              <w:rPr>
                <w:rFonts w:cs="Arial" w:ascii="Arial" w:hAnsi="Arial"/>
                <w:szCs w:val="28"/>
                <w:lang w:val="ru-RU"/>
              </w:rPr>
              <w:t>10</w:t>
            </w:r>
            <w:r>
              <w:rPr>
                <w:rFonts w:cs="Arial" w:ascii="Arial" w:hAnsi="Arial"/>
                <w:szCs w:val="28"/>
              </w:rPr>
              <w:t xml:space="preserve">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06395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 02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b/>
                <w:szCs w:val="28"/>
              </w:rPr>
              <w:t>00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Cs w:val="28"/>
              </w:rPr>
              <w:t>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41318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2 02 </w:t>
            </w:r>
            <w:r>
              <w:rPr>
                <w:rFonts w:cs="Arial" w:ascii="Arial" w:hAnsi="Arial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Cs w:val="28"/>
              </w:rPr>
              <w:t>00</w:t>
            </w:r>
            <w:r>
              <w:rPr>
                <w:rFonts w:cs="Arial" w:ascii="Arial" w:hAnsi="Arial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Cs w:val="28"/>
              </w:rPr>
              <w:t xml:space="preserve">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41318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 02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30</w:t>
            </w:r>
            <w:r>
              <w:rPr>
                <w:rFonts w:cs="Arial" w:ascii="Arial" w:hAnsi="Arial"/>
                <w:b/>
                <w:szCs w:val="28"/>
              </w:rPr>
              <w:t>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202 35118 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en-US"/>
              </w:rPr>
              <w:t xml:space="preserve">Субвенции   бюджетам    на    осуществление первичного воинского учета на  территориях,где отсутствуют военные комиссариаты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02 35118 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 xml:space="preserve">Субвенции     бюджетам         поселений на осуществление первичного воинского учета на территориях,   где   отсутствуют    военные комиссариаты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2 02 40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Cs w:val="28"/>
                <w:lang w:val="ru-RU" w:eastAsia="en-US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2921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 02 40014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en-US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413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 02 40014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en-US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413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 02 4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508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 02 4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508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Cs w:val="28"/>
                <w:lang w:val="ru-RU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ВСЕГО ДОХОДОВ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 w:eastAsia="ru-RU"/>
              </w:rPr>
              <w:t>345551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Cs w:val="28"/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 19 декабря 2016 года№42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урской области от 27 января 2017г №48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>Распределение бюджетных ассигнований на 2017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 «Солдатский сельсовет» Фатеж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>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</w:r>
    </w:p>
    <w:p>
      <w:pPr>
        <w:pStyle w:val="Normal"/>
        <w:ind w:left="19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5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7"/>
        <w:gridCol w:w="708"/>
        <w:gridCol w:w="2127"/>
        <w:gridCol w:w="992"/>
        <w:gridCol w:w="1559"/>
      </w:tblGrid>
      <w:tr>
        <w:trPr>
          <w:trHeight w:val="6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3622848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2167703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405000</w:t>
            </w:r>
          </w:p>
        </w:tc>
      </w:tr>
      <w:tr>
        <w:trPr>
          <w:trHeight w:val="2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405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405000</w:t>
            </w:r>
          </w:p>
        </w:tc>
      </w:tr>
      <w:tr>
        <w:trPr>
          <w:trHeight w:val="4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405000</w:t>
            </w:r>
          </w:p>
        </w:tc>
      </w:tr>
      <w:tr>
        <w:trPr>
          <w:trHeight w:val="6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405000</w:t>
            </w:r>
          </w:p>
        </w:tc>
      </w:tr>
      <w:tr>
        <w:trPr>
          <w:trHeight w:val="70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829491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829491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29491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17450</w:t>
            </w:r>
          </w:p>
        </w:tc>
      </w:tr>
      <w:tr>
        <w:trPr>
          <w:trHeight w:val="6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124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000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2041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041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52253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2253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2253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2253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2253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913000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9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9000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9000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9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2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2000</w:t>
            </w:r>
          </w:p>
        </w:tc>
      </w:tr>
      <w:tr>
        <w:trPr>
          <w:trHeight w:val="2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2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8200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2000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2000</w:t>
            </w:r>
          </w:p>
        </w:tc>
      </w:tr>
      <w:tr>
        <w:trPr>
          <w:trHeight w:val="6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88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12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2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40194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89084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89084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080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0807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991000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991000</w:t>
            </w:r>
          </w:p>
        </w:tc>
      </w:tr>
      <w:tr>
        <w:trPr>
          <w:trHeight w:val="4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991000</w:t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991000</w:t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991000</w:t>
            </w:r>
          </w:p>
        </w:tc>
      </w:tr>
      <w:tr>
        <w:trPr>
          <w:trHeight w:val="4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991000</w:t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37000</w:t>
            </w:r>
          </w:p>
        </w:tc>
      </w:tr>
      <w:tr>
        <w:trPr>
          <w:trHeight w:val="2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47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eastAsia="Arial" w:cs="Arial" w:ascii="Arial" w:hAnsi="Arial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eastAsia="Arial" w:cs="Arial" w:ascii="Arial" w:hAnsi="Arial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020" w:leader="none"/>
        </w:tabs>
        <w:autoSpaceDE w:val="false"/>
        <w:ind w:right="126" w:hanging="0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Cs w:val="28"/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 19 декабря 2016 года№42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урской области от 27 января 2017г №48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>Ведомственная структура расходов бюджета на 2017 год</w:t>
      </w:r>
    </w:p>
    <w:p>
      <w:pPr>
        <w:pStyle w:val="Normal"/>
        <w:ind w:left="7788" w:hanging="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8"/>
          <w:lang w:val="ru-RU" w:eastAsia="ru-RU"/>
        </w:rPr>
        <w:t>рублей</w:t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80" w:hRule="atLeast"/>
        </w:trPr>
        <w:tc>
          <w:tcPr>
            <w:tcW w:w="10157" w:type="dxa"/>
            <w:tcBorders/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82"/>
              <w:gridCol w:w="497"/>
              <w:gridCol w:w="574"/>
              <w:gridCol w:w="1907"/>
              <w:gridCol w:w="636"/>
              <w:gridCol w:w="1293"/>
            </w:tblGrid>
            <w:tr>
              <w:trPr>
                <w:trHeight w:val="66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362284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20274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405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40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405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405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405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8294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82949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2949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1745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124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5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204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041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5225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22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225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22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22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91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9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9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9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9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22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2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2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2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782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2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88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12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2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4019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П14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П14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890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890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08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08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99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9910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991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991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991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9910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37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47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Муниципальная программа 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Совершенствование организации предоставления социальных выплат  и мер социальной поддержки отдельным категориям граждан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Приложение №15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Cs w:val="28"/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 19 декабря 2016 года№42 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урской области от 27 января 2017г №48) 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063"/>
        <w:gridCol w:w="1996"/>
      </w:tblGrid>
      <w:tr>
        <w:trPr>
          <w:trHeight w:val="1125" w:hRule="atLeast"/>
        </w:trPr>
        <w:tc>
          <w:tcPr>
            <w:tcW w:w="10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на 201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00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мма на 201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1351085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МУНИЦИПАЛЬНЫЕ 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1351085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11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267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11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267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07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133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07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133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07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23989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07 3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23989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Фатежского района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01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991000</w:t>
            </w:r>
          </w:p>
        </w:tc>
      </w:tr>
      <w:tr>
        <w:trPr>
          <w:trHeight w:val="836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Cs w:val="28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szCs w:val="28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1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991000</w:t>
            </w:r>
          </w:p>
        </w:tc>
      </w:tr>
      <w:tr>
        <w:trPr>
          <w:trHeight w:val="8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02 0 00 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80000</w:t>
            </w:r>
          </w:p>
        </w:tc>
      </w:tr>
      <w:tr>
        <w:trPr>
          <w:trHeight w:val="126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02 2 00 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80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3">
    <w:name w:val="H3 Знак"/>
    <w:qFormat/>
    <w:rPr>
      <w:rFonts w:ascii="Arial" w:hAnsi="Arial" w:cs="Arial"/>
      <w:b/>
      <w:bCs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3">
    <w:name w:val=" Знак Знак13"/>
    <w:qFormat/>
    <w:rPr>
      <w:lang w:val="en-US" w:bidi="ar-SA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"/>
    <w:qFormat/>
    <w:rPr>
      <w:sz w:val="24"/>
      <w:szCs w:val="24"/>
      <w:lang w:val="en-US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7:00Z</dcterms:created>
  <dc:creator>User</dc:creator>
  <dc:description/>
  <cp:keywords/>
  <dc:language>en-US</dc:language>
  <cp:lastModifiedBy> Инна</cp:lastModifiedBy>
  <cp:lastPrinted>2017-02-02T10:45:00Z</cp:lastPrinted>
  <dcterms:modified xsi:type="dcterms:W3CDTF">2017-02-06T10:38:00Z</dcterms:modified>
  <cp:revision>3</cp:revision>
  <dc:subject/>
  <dc:title>СОБРАНИЕ ДЕПУТАТОВ</dc:title>
</cp:coreProperties>
</file>