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17 года № 49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о исполнение Федерального закона от 12 января 1996 года № 8-ФЗ «О погребении и похоронном деле», в соответствии с постановлением Правительства Российской Федерации от 12.10.2010 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Собрание депутатов Солдатского сельсовета Фатежского района решило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стоимость ритуальных услуг, предоставляемых в соответствии со ст.9 Федерального закона от 12.01.1996 г. № 8-ФЗ «О погребении и похоронном деле» на 2017 год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Утвердить стоимость ритуальных услуг, предоставляемых в соответствии со ст.12 Федерального закона от 12.01.1996 г. № 8-ФЗ «О погребении и похоронном деле», оказываемых специализированными службами по вопросам похоронного дела, по погребению умерших (погибших) ,не имеющих супруга, близких родственников, иных родственников либо законного представителя умершего на 2017 год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Решение Собрания депутатов Солдатского сельсовета Фатежского района от 25.12.2015 г. №18 (в редакции от 30.12.2016 г. № 46) «Об утверждении стоимости услуг, предоставляемых согласно гарантированному перечню услуг на погребение» считать утратившим силу с 1 февраля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Решение вступает в силу с 1 февраля 2017 года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лда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атежского района</w:t>
        <w:tab/>
        <w:tab/>
        <w:tab/>
        <w:tab/>
        <w:tab/>
        <w:tab/>
        <w:tab/>
        <w:t>Н.П. Лунев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олдат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Фатежского района</w:t>
        <w:tab/>
        <w:tab/>
        <w:tab/>
        <w:tab/>
        <w:tab/>
        <w:tab/>
        <w:t>А.В. Сотник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января 2017 года № 49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Тариф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на ритуальные услуги, предоставляемые в соответствии со ст.9 Федерального закона от 12.01.1996 г. № 8-ФЗ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«О погребении и похоронном деле»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3238"/>
        <w:gridCol w:w="1632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eastAsia="Arial" w:cs="Arial" w:ascii="Arial" w:hAnsi="Arial"/>
                <w:bCs/>
                <w:szCs w:val="26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инимальный стандарт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(содержание)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Зимний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тариф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Летний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тариф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формление докумен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5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роб деревянный, обитый х\б ткань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1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ре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ранспортны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вынос гроб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огрузка в автокатафалк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снятие гроб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- доставка по адрес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    (за один час пользова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обратная доставка сопровождающих лиц с места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слуги кладбища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9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97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снятие гроба с телом умершего с автокатафалк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расчистка и разметка места для рытья могилы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рытье могилы вручную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забивка крышки гроба и опускание в могилу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7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5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5562,2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Председатель комитета по тарифам и ценам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 xml:space="preserve">Курской области </w:t>
        <w:tab/>
        <w:tab/>
        <w:tab/>
        <w:tab/>
        <w:t>______________ А.В. Карнаушко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Согласовано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тоимость услуг,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Управляющая Отделением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нсионного Фонд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по Курской области </w:t>
        <w:tab/>
        <w:tab/>
        <w:tab/>
        <w:tab/>
        <w:tab/>
        <w:t xml:space="preserve">_____________  В.Н.Романова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гласовано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 xml:space="preserve">Управляющая  ГУ – КРО ФСС  РФ </w:t>
        <w:tab/>
        <w:tab/>
        <w:t>______________  Н.В.Ткачев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января 2017 года № 49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Тариф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на ритуальные услуги, предоставляемые в соответствии со ст.12 Федерального закона от 12.01.1996 г. № 8-ФЗ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/>
        <w:t>«О погребении и похоронном деле»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3598"/>
        <w:gridCol w:w="1632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eastAsia="Arial" w:cs="Arial" w:ascii="Arial" w:hAnsi="Arial"/>
                <w:bCs/>
                <w:szCs w:val="26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\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инимальный стандарт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(содержание)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Зимний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тариф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Летний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тариф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формление документ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3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1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роб деревянный, обитый х\б ткань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1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ре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лачение те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дежда из хлопчатобумажной ткани :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ля мужчин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для женщ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ранспортны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слуги кладбища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9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97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снятие гроба с телом умершего с автокатафалк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расчистка и разметка места для рытья могилы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рытье могилы вручную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забивка крышки гроба и опускание в могилу 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засыпка могилы и устройство надгробного холма;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установка креста с регистрационной табличкой на моги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7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т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55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5562,2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Председатель комитета по тарифам и ценам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 xml:space="preserve">Курской области </w:t>
        <w:tab/>
        <w:tab/>
        <w:tab/>
        <w:tab/>
        <w:t>______________ А.В. Карнаушко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Согласовано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тоимость услуг,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Управляющая Отделением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нсионного Фонда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 xml:space="preserve">по Курской области </w:t>
        <w:tab/>
        <w:tab/>
        <w:tab/>
        <w:tab/>
        <w:tab/>
        <w:t xml:space="preserve">_____________  В.Н.Романова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гласовано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 xml:space="preserve">Управляющая  ГУ – КРО ФСС  РФ </w:t>
        <w:tab/>
        <w:tab/>
        <w:t>______________  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9:00Z</dcterms:created>
  <dc:creator>user</dc:creator>
  <dc:description/>
  <cp:keywords/>
  <dc:language>en-US</dc:language>
  <cp:lastModifiedBy> Инна</cp:lastModifiedBy>
  <cp:lastPrinted>2016-12-28T16:33:00Z</cp:lastPrinted>
  <dcterms:modified xsi:type="dcterms:W3CDTF">2017-02-06T10:27:00Z</dcterms:modified>
  <cp:revision>3</cp:revision>
  <dc:subject/>
  <dc:title>СОБРАНИЕ ДЕПУТАТОВ </dc:title>
</cp:coreProperties>
</file>