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ЛДАТСКОГО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октября  2016 года  №101/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 2017-2019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В соответствии со статьями 154, 172, 184,2 Бюджетного кодекса Российской Федерации, статьей 10 Положения о бюджетном процессе в  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Курской области от </w:t>
      </w:r>
      <w:r>
        <w:rPr>
          <w:rFonts w:cs="Arial" w:ascii="Arial" w:hAnsi="Arial"/>
          <w:color w:val="000000"/>
          <w:szCs w:val="28"/>
        </w:rPr>
        <w:t>13.08.2015 года №157/1</w:t>
      </w:r>
      <w:r>
        <w:rPr>
          <w:rFonts w:cs="Arial" w:ascii="Arial" w:hAnsi="Arial"/>
          <w:szCs w:val="28"/>
        </w:rPr>
        <w:t xml:space="preserve">  «Об утверждении положения о бюджетном процессе в муниципальном образовании «Солдатский сельсовет» Фатежского района Курской области»,  Администрация Солдатского сельсовета Фатежского района </w:t>
      </w:r>
      <w:r>
        <w:rPr>
          <w:rFonts w:cs="Arial" w:ascii="Arial" w:hAnsi="Arial"/>
          <w:szCs w:val="36"/>
        </w:rPr>
        <w:t>постановляет</w:t>
      </w:r>
      <w:r>
        <w:rPr>
          <w:rFonts w:cs="Arial" w:ascii="Arial" w:hAnsi="Arial"/>
          <w:szCs w:val="28"/>
        </w:rPr>
        <w:t xml:space="preserve">: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дить основные направления бюджетной и налоговой политики муниципального образования «Солдатский  сельсовет»  Фатежского района Курской области в 2017-2019 годах согласно 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лава  Солдат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атежского района                                                                       Сотников А.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ы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rFonts w:cs="Arial" w:ascii="Arial" w:hAnsi="Arial"/>
          <w:szCs w:val="28"/>
        </w:rPr>
        <w:t>постановлением администрации Солдатского  сельсовета Фатежского района «Об утверждени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сновных направлений бюджетной и налоговой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итики в 2017-2019 годах»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Cs w:val="28"/>
        </w:rPr>
        <w:t xml:space="preserve">от 05 октября  2016 года 101/1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НОВНЫЕ НАПРАВЛЕНИЯ БЮДЖЕТНОЙ И  НАЛОГОВОЙ  ПОЛИТИКИ В 2017-2019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новные направления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юджетная политика Администрации Солдат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При формировании и реализации бюджетной политики администрации   Солдатского сельсовета Фатежского района надлежит сосредоточитьс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а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б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ледует предусмотреть последовательное снижение бюджетного дефицита, сохранив таким образом резервы, достаточные для устойчивого выполнения принятых социальных обязательств. Решение этой задачи подразумевает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</w:t>
      </w:r>
      <w:r>
        <w:rPr>
          <w:rFonts w:cs="Times New Roman"/>
          <w:sz w:val="24"/>
          <w:szCs w:val="28"/>
        </w:rPr>
        <w:t>г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д)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ж) применение механизмов, стимулирующих  бюджетные учреждения к повышению качества оказываемых ими услуг и повышению эффективности бюджетных расходов.Усиление ответственности бюджетных учреждений за результативность бюджетных 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Это не означает отказа от контроля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ab/>
        <w:t>Расходы бюджета муниципального образования «Солдатский сельсовет» Фатежского района  Курской области состоят из текущих и капиталь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ab/>
        <w:t>Текущие расходы бюджета – часть расходов бюджета, обеспечивающая текущее финансирование органов местного самоуправления, и созданных  учрежден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новные направления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Неукоснительно исполнять налоговое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воевременно принимать и  вносить изменения в решения Собрания депутатов  Солдатского сельсовета Фатежского района по введению налогов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2:00Z</dcterms:created>
  <dc:creator>Светлана</dc:creator>
  <dc:description/>
  <cp:keywords/>
  <dc:language>en-US</dc:language>
  <cp:lastModifiedBy> Инна</cp:lastModifiedBy>
  <cp:lastPrinted>2017-02-02T09:29:00Z</cp:lastPrinted>
  <dcterms:modified xsi:type="dcterms:W3CDTF">2017-02-06T10:22:00Z</dcterms:modified>
  <cp:revision>3</cp:revision>
  <dc:subject/>
  <dc:title>АДМИНИСТРАЦИЯ  ПОНЫРОВСКОГО РАЙОНА</dc:title>
</cp:coreProperties>
</file>