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8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Style8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Style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Style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lineRule="exact" w:line="528" w:before="154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ноября 2013 год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  97/1</w:t>
      </w:r>
    </w:p>
    <w:p>
      <w:pPr>
        <w:pStyle w:val="Normal"/>
        <w:shd w:fill="FFFFFF" w:val="clear"/>
        <w:spacing w:lineRule="exact" w:line="528" w:before="154" w:after="0"/>
        <w:ind w:righ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 xml:space="preserve">Об утверждении Программы энергосбережения и повышения энергетической эффективности муниципального образования «Солдатский сельсовет» Фатежского района Курской области </w:t>
            </w:r>
          </w:p>
        </w:tc>
      </w:tr>
    </w:tbl>
    <w:p>
      <w:pPr>
        <w:pStyle w:val="Normal"/>
        <w:shd w:fill="FFFFFF" w:val="clear"/>
        <w:spacing w:lineRule="exact" w:line="317" w:before="346" w:after="0"/>
        <w:ind w:right="834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3 ноября  2009 года -ФЗ «О энергосбережении и о повышении энергетической эффективности и о внесении изменений в отдельные законодательные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олдатского сельсовета Фатеж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ограмму энергосбережения и повышения энергетической эффективности муниципального образования «Солдатский сельсовет» Фатеж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firstLine="64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 Солдатского     сельсовета  Фатежского района </w:t>
      </w:r>
    </w:p>
    <w:p>
      <w:pPr>
        <w:pStyle w:val="Normal"/>
        <w:shd w:fill="FFFFFF" w:val="clear"/>
        <w:spacing w:lineRule="exact" w:line="317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.11.</w:t>
      </w:r>
      <w:r>
        <w:rPr>
          <w:bCs/>
          <w:sz w:val="28"/>
          <w:szCs w:val="28"/>
        </w:rPr>
        <w:t>2013г. № 97/1</w:t>
      </w:r>
    </w:p>
    <w:p>
      <w:pPr>
        <w:pStyle w:val="Normal"/>
        <w:shd w:fill="FFFFFF" w:val="clear"/>
        <w:spacing w:lineRule="exact" w:line="317"/>
        <w:ind w:left="4320" w:firstLine="64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17"/>
        <w:ind w:left="4320" w:firstLine="6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14 - 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5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ЭНЕРГОСБЕРЕЖЕНИЕ И ПОВЫШЕНИЕ ЭНЕРГЕТИЧЕСКОЙ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ГО ОБРАЗОВАНИЯ «СОЛДАТСКИЙ СЕЛЬСОВЕТ» ФАТЕЖМКОГО РАЙОНА КУРСКОЙ ОБЛАСТИ НА 2014 - 201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35"/>
      </w:tblGrid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Энергосбережение и повышение энергетической эффективности муниципального образования Целинного сельсов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 (далее – Программа) </w:t>
            </w:r>
          </w:p>
        </w:tc>
      </w:tr>
      <w:tr>
        <w:trPr>
          <w:trHeight w:val="52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  <w:br/>
              <w:t>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2. Постановление Правительства </w:t>
            </w:r>
            <w:r>
              <w:rPr>
                <w:sz w:val="24"/>
                <w:szCs w:val="24"/>
              </w:rPr>
              <w:t>Российской Федерации от 31.12.2009 № 1225 «О требованиях к региональным и муниципальным программам в области энергосбережения и повышения энергоэффективности» с изменениями, внесенными Постановлением Правительства РФ от 22 июля 2013 г. №615 «О внесении изменений в приложение №2 к постановлению Правительства Российской Федерации от 31 декабря 2009 г. №122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 области энергосбережения и повышения энергетической эффективности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аз Президента Российской Федерации от 04.07.2008 года №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датского сельсовета Фатеж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Увеличение доли финансирования мероприятий по энергосбережению за счет внебюджетных источник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Снижение удельных расходов потребления энергоресурсов в органах местного самоуправления, подведомственных им бюджетных и муниципальных учреждения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Снижение удельных расходов энергоресурсов в многоквартирных дом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Снижение удельных расходов электроэнергии на наружное освещение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Выполнение мероприятий по энергосбережению и повышению энергетической эффективности и бюджет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Установка и обеспечение перехода на расчеты по приборам учета в бюджет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Проведениие энергетических обследований в учреждениях бюджетной сфе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Обеспечение выполнение мероприятий по энергосбережению и повышению энергетической эффективности за счет внебюджетных источников в бюджетной сфер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Контроль перехода на расчеты по приборам учета в сфере ЖК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Контроль соответствия программ капитальных и текущих ремонтов в МКД требования энергетической эффектив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Контроль наличия и выполнение программ энергосбережения и повышения энергетической эффективности подведомственных организаций коммунального комплек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Выполнение мероприятий по пропаганде энергоэффективности среди населения.</w:t>
            </w:r>
          </w:p>
        </w:tc>
      </w:tr>
      <w:tr>
        <w:trPr>
          <w:trHeight w:val="21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  </w:t>
              <w:br/>
              <w:t xml:space="preserve">показатели Программы  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ми группами показателей являют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Показатели эффективности потребления энергетических ресурсов в бюджетной и жилищной сфер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Показатели обеспеченности приборами учета и использования их для расче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Показатели энергетической эффективности производства и передачи энергетических ресурсов и в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оказатели использования энергоэффективных транспортных средст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ный перечень целевых показателей представлен в приложении №1 к настоящей программе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7 годы</w:t>
            </w:r>
          </w:p>
        </w:tc>
      </w:tr>
      <w:tr>
        <w:trPr>
          <w:trHeight w:val="69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 исполнители  </w:t>
              <w:br/>
              <w:t xml:space="preserve">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Солдатского сельсовета Фатежск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бюджетные средства– 570 тыс. руб. </w:t>
              <w:br/>
              <w:t xml:space="preserve">2.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а реформирования – 142,5 тыс. руб. </w:t>
              <w:br/>
              <w:t xml:space="preserve">3. Средства местных бюджетов –240,5  тыс. руб.  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 –953  тыс. руб.</w:t>
            </w:r>
          </w:p>
        </w:tc>
      </w:tr>
      <w:tr>
        <w:trPr>
          <w:trHeight w:val="30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color w:val="000000"/>
              </w:rPr>
              <w:t>Программы в 2014-2017 годах позволит достигнуть следующих результатов: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1.Повысить долю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. В части электрической энергии до 97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2. В части тепловой энергии до 27,95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3. В части холодной воды до 14,53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Снизить удельный расход потребления энергоресурсов в органах местного самоуправления, подведомственных им бюджетных и муниципальных учреждениях, в том числ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1. В части электрической энергии на 6,2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2. В части тепловой энергии на 15,1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3. В части холодной воды на 12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.Снизить удельный расход энергоресурсов в многоквартирных домах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1. В части электрической энергии на 0,6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2. В части тепловой энергии на 0,6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3. В части холодной воды на 3,1%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я энергоресурсов за весь срок действия программы составит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лектроэнергия  -  21 714,00    кВт ч или около 64707,72 руб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вая энергия –  76,98    Гкал или около  114 534,39  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лодная вода –  192,55     куб. м. или около 3679,7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 </w:t>
              <w:br/>
              <w:t xml:space="preserve">Программы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осуществляется    </w:t>
              <w:br/>
              <w:t>Главой Солдатского сельсовета Фатежского район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565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СНОВАНИИЯ ДЛЯ РАЗРАБОТКИ ПРОГРАММЫ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34" w:firstLine="675"/>
        <w:jc w:val="both"/>
        <w:rPr/>
      </w:pPr>
      <w:r>
        <w:rPr>
          <w:sz w:val="24"/>
          <w:szCs w:val="24"/>
        </w:rPr>
        <w:t>Программа разработана 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 xml:space="preserve">остановлением Правительства </w:t>
      </w:r>
      <w:r>
        <w:rPr>
          <w:sz w:val="24"/>
          <w:szCs w:val="24"/>
        </w:rPr>
        <w:t>Российской Федерации от 31.12.2009 №1225 «О требованиях к региональным и муниципальным программам в области энергосбережения и повышения энергоэффективности», «Энергетической стратегией России на период до 2030 года», утвержденной распоряжением Правительства Российской Федерации от  13.11.2009 №1715-р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экономического развития Российской Федерации от 17.02.2010 №61 «Об утверждении примерного перечня мероприятий в области </w:t>
      </w:r>
      <w:r>
        <w:rPr>
          <w:color w:val="000000"/>
          <w:sz w:val="24"/>
          <w:szCs w:val="24"/>
        </w:rPr>
        <w:t>энергосбережения и повышения энергетической эффективности, который может быть использован в целях разработки региональных, муниципальных программ в  области энергосбережения и повышения энергетической эффективно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ХАРАКТЕРИСТИКА ЦЕЛИНН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пуск электроэнергии всем потребителям сельсовета составляет около 1755,40 тыс. кВт.ч в год, тепловой энергии 3331,59 Гкал, холодной воды 14980,00 куб. м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Солдатского сельсовета Фатежского района  составляет 2426 чел. Экономика сельсовета представлена, 1-м сельскохозяйственным предприятием  8 учреждениями торговл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7"/>
        <w:gridCol w:w="1843"/>
        <w:gridCol w:w="1700"/>
      </w:tblGrid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его по приборам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 приборам учета</w:t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тыс. кВт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Гк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 (куб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 (куб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(куб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т отметить крайне низкую долю расчетов по приборам учета в общем объеме расчетов на территории сельсовета. Мероприятия по установке приборов учета являются обязательными для включения в программ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ХАРАКТЕРИСТИКА БЮДЖЕТНОЙ СФЕ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олдатского сельсовета Фатежского района  расположено три учреждения(школы), финансируемых за счет средств бюджета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Фатеж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оме того, на территории </w:t>
      </w:r>
      <w:r>
        <w:rPr>
          <w:rFonts w:cs="Times New Roman" w:ascii="Times New Roman" w:hAnsi="Times New Roman"/>
          <w:sz w:val="24"/>
          <w:szCs w:val="24"/>
        </w:rPr>
        <w:t>Солдатского сельсовета Фатежского района  расположено пять учреждений, финансируемых за счет средств бюджета Фатежского района  (учреждения здравоохранения). В соответствии со ст.14 федерального закона от 06.10.2003 г. №131-ФЗ «Об общих принципах организации местного самоуправления» обеспечение деятельности этих бюджетных учреждений и организаций не относится к полномочиям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территории Солдатского сельсовета Фатежского района  располагается МКУ «УХО» Солдатского сельсовета , учредителем которого является сельсо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ов бюджетной сферы представлены в приложении №2 к настоящей програм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нергоресурсов в учреждениях бюджетной сферы характеризуется следующими данны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оэнергии (в расчете на 1 кв. метр общей площади в месяц) – 2,75 кВтч /кв.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тепловой энергии (в расчете на 1 кв. метр общей площади в месяц) – 0,04 Гкал/кв.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холодной воды (в расчете на 1 человека в месяц)  - 0,58 куб.м./ч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горячей воды (в расчете на 1 человека в месяц)  - 0 куб.м./ч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природного газа (в расчете на 1 человека в месяц)  - 0 куб.м./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ЖИЛИЩНОЙ СФ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ая сфера Солдатского сельсовета Фатежск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тридцать четыре многоквартирных домов. Они подключены к централизованным системам электроснабжения, теплоснабжения, холодного водоснаб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нергоресурсов в многоквартирных домах характеризуется следующими данными (за год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тепловой энергии в многоквартирных домах - 0,03 Гкал/кв.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холодной воды в многоквартирных домах - 6,52 куб.м./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горячей воды в многоквартирных домах - 0,00 куб.м./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 в многоквартирных домах 3,67 кВтч/кв.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природного газа в многоквартирных домах с индивидуальными системами газового отопления (в расчете на 1 кв. метр общей площади) - 0,00 куб.м/кв.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природного газа в многоквартирных домах с иными системами теплоснабжения (в расчете на 1 жителя) - 0,00 куб.м/чел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КОММУНАЛЬНОГО ХОЗЯЙ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– 0,0 км., сетей газоснабжения – 10,5 км., сетей водоснабжения – 52,0 км., сетей водоотведения- 0 к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овете три  централизованных источника тепловой энергии – котель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характеристики производства и передачи энергоресурсов и воды характеризуется следующими данны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топлива на выработку тепловой энергии на тепловых электростанциях (не применяетс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топлива на выработку тепловой энергии на котельных 0,38 тут/Гка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электрической энергии, используемой при передаче тепловой энергии в системах теплоснабжения 8,70 кВтч/Гка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потерь тепловой энергии при ее передаче в общем объеме переданной тепловой энергии – 14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терь воды при ее передаче в общем объеме переданной воды 1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используемой для передачи (транспортировки) воды в системах водоснабжения (на 1 куб. метр) - 2,02 кВтч/куб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электрической энергии, используемой в системах водоотведения (на 1 куб. метр) 0 кВтч/куб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 0,62 кВтч/кв.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ОСНОВАНИЕ НЕОБХОДИМОСТИ РЕШЕНИЯ ПРОБЛЕМ ПРОГРАММНЫМИ МЕТОДАМИ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методов для решения системных проблем в области энергосбережения и повышения энергетической эффективности определяется, прежде всего, комплексностью проблемы, которая включает в себя вопросы экологические аспекты, аспекты необходимости обеспечения надежного и бесперебойного энерго- и водоснабжения, а также необходимостью соблюдения баланса экономических интересов хозяйствующих субъектов. Направленность мероприятий программы на повышение энергетических эффективности энергосбережение в разных сферах муниципальной экономики диктует разные подходы в механизмам их реализации, так, для административно-регулируемой сферы (например, бюджетные учреждения) – это прямое управление, для хозяйствующих субъектов, не относящихся к административно-регулируемой сфере – это меры контроля выполнения обязательных требований, контроль выполнения их внутренних программ энергосбережения, меры тарифного стимулирования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ные методы решения проблемы могут обеспечить единый методологический подход к достижению поставленных целей. В состав методологии решения могут входить методики финансирования и организации выполнения мероприятий, единая технологическая база на основе внедрения современного оборудования, материалов и новых энергосберегающих технологий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программные методы обеспечивают системное решение задач, которые сами по себе не приводят к экономии энергетических ресурсов, но являются необходимой основой для их выполнения: проведение энергетических обследований, установка приборов учета энергетических ресурсов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настоящей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финансирования мероприятий по энергосбережению за счет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дельных расходов потребления энергоресурсов в органах местного самоуправления, подведомственных им бюджетных и муниципальных учрежд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дельных расходов энергоресурсов в многоквартирных дом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удельных расходов топлива (при производстве энергоресурс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отерь энергоресурсов (при передач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дельных расходов электроэнергии при передаче тепловой энергии, воды, при водоотведении, на наружное осв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оличества высокоэкономичных транспортных средств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е, указанных выше целей достигается за счет решения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ероприятий по энергосбережению и повышению энергетической эффективности и бюджет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и обеспечение перехода на расчеты по приборам учета в бюджет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етических обследований в учреждениях бюджетной сф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ыполнение мероприятий по энергосбережению и повышению энергетической эффективности за счет внебюджетных источников в бюджет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ерехода на расчеты по приборам учета в сфере ЖК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соответствия программ капитальных и текущих ремонтов в МКД требования энергетической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наличия и выполнение программ энергосбережения и повышения энергетической эффективности подведомственных организаций коммунального компл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ероприятий по пропаганде энергоэффективности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, УПРАВЛЕНИЯ И КОНТРОЛЯ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других мер поощрения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, учрежден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непосредственно заказчиками из средств, предусмотренных на реализацию программных мероприятий по энергосбере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 глава Солдатского сельсовета Фатежского района  . Отбор исполнителей для выполнения работ по реализации программных мероприятий производится заказчиками Программы в установленном для размещения заказов порядке.  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а также информированию о наиболее эффективных энергосберегающих технолог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 сроки, установленные главой Солдатского сельсовета Фатежского района  а, подготавливает ежегодные доклады о ходе реализации программных мероприятий и эффективности использования финансовых средств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результатах реализации программных мероприятий в отрасли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о ходе и полноте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наличии, объемах и состоянии незаверше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эффективности результатов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окладов размещаютс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лдатского сельсовета Фатежского района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Солдатского сельсовета Фатежского района 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еализацию программных мероприятий и координирует работы по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сводную заявку на финансирование программных мероприятий из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предложения по корректировке Программы и в установленном порядке представляет их на утверждение главе Солдатского сельсовета Фатежского района 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(или) согласовывает проекты нормативных правовых актов по вопросам энергосбере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бликует в средствах массовой информации не реже одного раза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лдатского сельсовета Фатежского района  ежегодно, до 01 июня года, следующего за отчетным, на основании доклада ответственного за энергосбережение рассматривает итоги выполнения Программы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брания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и социально-</w:t>
      </w:r>
      <w:r>
        <w:rPr>
          <w:color w:val="000000"/>
          <w:sz w:val="24"/>
          <w:szCs w:val="24"/>
        </w:rPr>
        <w:t>экономических последствий реализации Программы будет производиться на основе системы индикаторов, изложенной в таблице № 1 к настоящему разделу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, необходимый для реализации мероприятий настоящей Программы оценивается в 923 тыс. руб., в том числе: 2014 год – 173 тыс. руб.; 2015 год – 230 тыс. руб.; 2016 год – 510 тыс. руб., 2017 год – 1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средства фонда реформирования ЖКХ, а также средства инвесторов по энергосервисным контра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уточняет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граммы осуществляет администрация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5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МЕРОПРИЯТИЙ ПО ЭНЕРГОСБЕРЕЖЕНИЮ И ПОВЫШЕНИЮ ЭНЕРГЕТИЧЕСКОЙ ЭФФЕКТИВНОСТИ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850"/>
        <w:gridCol w:w="1100"/>
        <w:gridCol w:w="1134"/>
        <w:gridCol w:w="1559"/>
        <w:gridCol w:w="1166"/>
        <w:gridCol w:w="1134"/>
      </w:tblGrid>
      <w:tr>
        <w:trPr>
          <w:trHeight w:val="516" w:hRule="exac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</w:t>
              <w:br/>
              <w:t>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</w:t>
              <w:br/>
              <w:t xml:space="preserve">финансирования, </w:t>
              <w:br/>
              <w:t xml:space="preserve">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003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  <w:br/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.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им.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1. ОБЩЕАДМИНИСТРАТИВНЫ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энергосбережения: планирование, контроль выполнения, формирование отчетов о выполнении, корректировка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аботников администрации и ответственных за энергосбере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учреждений в вопросах эффективного использования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2. МЕРОПРИЯТИЯ В БЮДЖЕТНОЙ СФЕРЕ</w:t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ка и обеспечение перехода на расчеты по приборам учета в бюджетной сфере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вод в коммерческую эксплуатацию приборов учета электрической энергии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вод в коммерческую эксплуатацию приборов учета тепловой энергии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вод в коммерческую эксплуатацию приборов учета холодной воды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вод в коммерческую эксплуатацию приборов учета горячей воды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вод в коммерческую эксплуатацию приборов учета природного газа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говоров на поставку энергоресурсов и воды для  объектов бюджетной сферы в части перевода расчетов 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говоров на обслуживание приборов учета для минимизации случаев расчетов по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доли финансирования мероприятий по энергосбережению за счет внебюджетных источников</w:t>
            </w:r>
          </w:p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выполнение мероприятий по энергосбережению и повышению энергетической эффективности за счет внебюджетных источников в бюджетной сфере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конкурсной документации, технического задания по выполнению мероприятий в рамках энергосервис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расходов потребления энергоресурсов в органах местного самоуправления, подведомственных им бюджетных и муниципальных учрежден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ероприятий по энергосбережению и повышению энергетической эффективности в бюджетной сфере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систем внутреннего освеще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4 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2 396,80   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 автоматического регулирования тепл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3,6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67,0187</w:t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43,6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64 967,02   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уляторов расхода на сме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систем наружного освещения учреждений бюджетной сферы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оличества высокоэкономичных транспортных средств</w:t>
            </w:r>
          </w:p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мероприятий по энергосбережению и повышению энергетической эффективности в бюджетной сфере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униципального транспорта на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расходов электроэнергии при передаче тепловой энергии, воды, при водоотведении, на наружное освеще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мероприятий по энергосбережению и повышению энергетической эффективности в бюджетной сфере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истем наружного освещения сельсовета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МЕРОПРИЯТ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 ЖИЛИЩНОЙ СФЕРЕ</w:t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.</w:t>
            </w:r>
          </w:p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нтроль перехода на расчеты по приборам учета в сфере ЖКХ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ОДПУ в многоквартирных домах, контроль выполнения законодательства, ведение реестра ОДПУ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ижение удельных расходов энергоресурсов в многоквартирных дом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соответствия программ капитальных и текущих ремонтов в МКД требования энергетической эффективности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энергетической эффективности при проведении капитальных и текущих ремонтов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расходов энергоресурсов в многоквартирных дом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мероприятий по пропаганде энергоэффективности среди населения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ных СМИ и администрации информации о наиболее эффективных способах экономии энергетических ресурсов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4,0970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8,1940</w:t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2,29106</w:t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6,38809</w:t>
            </w:r>
          </w:p>
        </w:tc>
      </w:tr>
      <w:tr>
        <w:trPr>
          <w:trHeight w:val="2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40,97</w:t>
            </w:r>
          </w:p>
        </w:tc>
      </w:tr>
      <w:tr>
        <w:trPr>
          <w:trHeight w:val="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40,97</w:t>
            </w:r>
          </w:p>
        </w:tc>
      </w:tr>
      <w:tr>
        <w:trPr>
          <w:trHeight w:val="407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4. МЕРОПРИЯТ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 КОММУНАЛЬНОЙ СФЕРЕ</w:t>
            </w:r>
          </w:p>
        </w:tc>
      </w:tr>
      <w:tr>
        <w:trPr>
          <w:trHeight w:val="772" w:hRule="atLeast"/>
          <w:cantSplit w:val="true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-Снижение удельных расходов топлива (при производстве энергоресурс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отерь энергоресурсов (при передач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дельных расходов электроэнергии при передаче тепловой энергии, воды, при водоотведен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наличия и выполнение программ энергосбережения и повышения энергетической эффективности подведомственных организаций коммунального комплекса.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и выполнение программ энергосбережения и повышения энергетической эффективности подведомственных организаций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к энергетической эффективности в инвестиционных программах РСО, контроль включения затрат в тариф на энерго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к энергетической эффективности в программах ремонтов РС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теплоснабжения, водоснабжения,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706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3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программе</w:t>
      </w:r>
    </w:p>
    <w:p>
      <w:pPr>
        <w:pStyle w:val="Normal"/>
        <w:numPr>
          <w:ilvl w:val="0"/>
          <w:numId w:val="0"/>
        </w:numPr>
        <w:ind w:left="284" w:right="-9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Перечень целевых показателей муниципальной программы «Энергосбережение и  повышение энергетической эффективности муниципального образования «Солдатский сельсовет» Фатежского района Курской области на 2014 - 2017 годы»</w:t>
      </w:r>
    </w:p>
    <w:tbl>
      <w:tblPr>
        <w:tblW w:w="151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29"/>
        <w:gridCol w:w="1416"/>
        <w:gridCol w:w="1196"/>
        <w:gridCol w:w="996"/>
        <w:gridCol w:w="996"/>
        <w:gridCol w:w="996"/>
        <w:gridCol w:w="996"/>
        <w:gridCol w:w="1996"/>
      </w:tblGrid>
      <w:tr>
        <w:trPr>
          <w:trHeight w:val="70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ения к расчету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5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5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5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У в учреждениях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3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У в учреждениях, пропаганда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 в месяц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,75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58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нутреннего освещения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 в месяц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04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0,04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0,04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0,04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0,036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ИТП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0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5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51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51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егуляторов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8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е контрактов не заканчивается в 2017 году</w:t>
            </w:r>
          </w:p>
        </w:tc>
      </w:tr>
      <w:tr>
        <w:trPr>
          <w:trHeight w:val="12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Водосбережение, 2016 - АИТП</w:t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03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0,03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03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03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03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6,5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,51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,45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,3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,32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в многоквартирных домах (в расчете на 1 кв. метр общей площади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,6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,6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,61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,61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,61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суммарный расход энергетических ресурсов в многоквартирных домах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у.т.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месяц</w:t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оплива на выработку тепловой энергии на тепловых электростанциях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/Гка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/Гка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0,3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3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38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0,38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ТР (~200 т.р. в год)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Гка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,70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8,70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,70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,70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,70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ТР (~200 т.р. в год)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ТР (~200 т.р. в год)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ТР (~200 т.р. в год)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куб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,0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,0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0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02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,02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ТР (~200 т.р. в год)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используемой в системах водоотведения (на 1 куб. метр)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/куб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меняется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ч/кв.м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9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9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9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9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0,39  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851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9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 к программе</w:t>
      </w:r>
    </w:p>
    <w:p>
      <w:pPr>
        <w:pStyle w:val="Normal"/>
        <w:numPr>
          <w:ilvl w:val="0"/>
          <w:numId w:val="0"/>
        </w:numPr>
        <w:ind w:left="284" w:right="-9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Характеристики муниципальных (бюджетных) предприятий Солдатского сельсовета Фатеж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1"/>
        <w:gridCol w:w="1024"/>
        <w:gridCol w:w="1063"/>
        <w:gridCol w:w="860"/>
        <w:gridCol w:w="1024"/>
        <w:gridCol w:w="893"/>
        <w:gridCol w:w="1599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холодна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У</w:t>
            </w:r>
          </w:p>
        </w:tc>
      </w:tr>
      <w:tr>
        <w:trPr>
          <w:trHeight w:val="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датского сельского совета Фатеж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Солдатский  СД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Шуклинский СД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Нижнехалчанский СД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Алисовский 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Солдатская 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Шуклинская 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Нижнехалчанская 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Алисовская центральная  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9"/>
        <w:gridCol w:w="1046"/>
        <w:gridCol w:w="1048"/>
        <w:gridCol w:w="782"/>
        <w:gridCol w:w="1046"/>
        <w:gridCol w:w="1048"/>
        <w:gridCol w:w="15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горяча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га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энергопаспорт?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У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датского сельского совета Фатеж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Солдатский  СД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Шуклинский СД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Нижнехалчанский СД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Алисовский 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Солдатская библи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Шуклинская библи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Нижнехалчанская библи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Алисовская центральная  библи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5" w:right="1193" w:gutter="0" w:header="72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4820" w:hanging="0"/>
      <w:jc w:val="both"/>
      <w:outlineLvl w:val="7"/>
    </w:pPr>
    <w:rPr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18">
    <w:name w:val=" Знак Знак18"/>
    <w:qFormat/>
    <w:rPr>
      <w:sz w:val="24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Cs/>
      <w:sz w:val="28"/>
      <w:szCs w:val="26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3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285"/>
    </w:pPr>
    <w:rPr>
      <w:sz w:val="24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1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16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hd w:fill="000080" w:val="clear"/>
      <w:lang w:val="en-US" w:eastAsia="en-US"/>
    </w:rPr>
  </w:style>
  <w:style w:type="paragraph" w:styleId="114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5:00Z</dcterms:created>
  <dc:creator>GENA</dc:creator>
  <dc:description/>
  <cp:keywords/>
  <dc:language>en-US</dc:language>
  <cp:lastModifiedBy> Инна</cp:lastModifiedBy>
  <cp:lastPrinted>2016-07-01T13:27:00Z</cp:lastPrinted>
  <dcterms:modified xsi:type="dcterms:W3CDTF">2017-03-03T07:55:00Z</dcterms:modified>
  <cp:revision>2</cp:revision>
  <dc:subject/>
  <dc:title>РОССИЙСКАЯ ФЕДЕРАЦИЯ</dc:title>
</cp:coreProperties>
</file>