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августа 2014 г. № 12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 и плановый период 2015 и 2016 годов</w:t>
      </w:r>
    </w:p>
    <w:p>
      <w:pPr>
        <w:pStyle w:val="1"/>
        <w:ind w:left="-180" w:firstLine="18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 Солдатского сельсовета Фатежского района Курской области решило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№1,5,7,9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3. 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лдаст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28 августа 2014г № 126)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  <w:lang w:val="ru-RU" w:eastAsia="en-US"/>
        </w:rPr>
        <w:t>«Солдатский сельсовет»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Фатежского района Курской области на 2014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uppressAutoHyphens w:val="false"/>
        <w:ind w:right="56" w:hanging="0"/>
        <w:jc w:val="right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/>
        <w:t>(рублей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30002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674234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67423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67423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67472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 00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3000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28 августа 2014г № 126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5"/>
        <w:gridCol w:w="644"/>
        <w:gridCol w:w="1464"/>
        <w:gridCol w:w="691"/>
        <w:gridCol w:w="1796"/>
      </w:tblGrid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74234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52381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9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2669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819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819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55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53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9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2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29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302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302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9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157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71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65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31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574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24 000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Курской области от 28 августа 2014г № 126)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на 2014 год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95"/>
        <w:gridCol w:w="637"/>
        <w:gridCol w:w="548"/>
        <w:gridCol w:w="1376"/>
        <w:gridCol w:w="685"/>
        <w:gridCol w:w="1192"/>
      </w:tblGrid>
      <w:tr>
        <w:trPr>
          <w:trHeight w:val="9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7423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52381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266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4137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32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9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2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2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2840</w:t>
            </w:r>
          </w:p>
        </w:tc>
      </w:tr>
      <w:tr>
        <w:trPr>
          <w:trHeight w:val="3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71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65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31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5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24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8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4:00Z</dcterms:created>
  <dc:creator>User</dc:creator>
  <dc:description/>
  <cp:keywords/>
  <dc:language>en-US</dc:language>
  <cp:lastModifiedBy>11</cp:lastModifiedBy>
  <cp:lastPrinted>2014-08-07T11:03:00Z</cp:lastPrinted>
  <dcterms:modified xsi:type="dcterms:W3CDTF">2014-09-11T05:42:00Z</dcterms:modified>
  <cp:revision>5</cp:revision>
  <dc:subject/>
  <dc:title>ПРОЕКТ</dc:title>
</cp:coreProperties>
</file>