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СОЛДАТ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val="en-US" w:eastAsia="hi-IN" w:bidi="hi-IN"/>
        </w:rPr>
        <w:t>ФАТЕЖСКОГО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РАЙОНА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7 августа 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    № 58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  <w:sz w:val="28"/>
          <w:szCs w:val="28"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Солдатский сельсовет» Фатеж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Солдатский сельсовет» Фатежского района Курской области, Администрация Солдатского сельсовета Фатежского района 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 Создать аукционную комиссию для выполнения функций, связанных с организацией и проведением аукциона на </w:t>
      </w:r>
      <w:r>
        <w:rPr>
          <w:sz w:val="26"/>
          <w:szCs w:val="26"/>
          <w:lang w:eastAsia="ar-SA"/>
        </w:rPr>
        <w:t xml:space="preserve">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, </w:t>
      </w:r>
      <w:r>
        <w:rPr>
          <w:sz w:val="26"/>
          <w:szCs w:val="26"/>
        </w:rPr>
        <w:t xml:space="preserve">из категории земель населенных пунктов, разрешенное использование: для использования в целях обслуживания земельного участка под водоемом, площадью 77 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,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состав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00355</wp:posOffset>
                </wp:positionV>
                <wp:extent cx="5963285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8.55pt;mso-wrap-distance-left:9pt;mso-wrap-distance-right:9pt;mso-wrap-distance-top:0pt;mso-wrap-distance-bottom:0pt;margin-top:23.6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567"/>
                        <w:jc w:val="both"/>
                        <w:rPr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sz w:val="26"/>
                          <w:szCs w:val="26"/>
                          <w:lang w:eastAsia="ar-S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- Попов Дмитрий Алексеевич – юрисконсульт отдела маркетинга ОБУ «Фонд имущества Курской области» - член комиссии (по согласованию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796280" cy="2088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отников Александр Витальевич – глава Солдатского сельсовета Фатежского района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Лоторева Елена Дмитриевна – начальник отдела бюджетного учета и отчетности Администрации Солдатского сельсовета Фатежского района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ущаенко Сергей Павлович – главный специалист отдела маркетинга ОБУ «Фонд имущества Курской области» - член комиссии (по согласованию)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Вычерова Надежда Вячеславовна – юрисконсульт II категории отдела маркетинга ОБУ «Фонд имущества Курской области» - член комиссии (по согласованию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64.45pt;mso-wrap-distance-left:9pt;mso-wrap-distance-right:9pt;mso-wrap-distance-top:0pt;mso-wrap-distance-bottom:0pt;margin-top:8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едседатель комиссии: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отников Александр Витальевич – глава Солдатского сельсовета Фатежского района;</w:t>
                      </w:r>
                    </w:p>
                    <w:p>
                      <w:pPr>
                        <w:pStyle w:val="Style1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Члены комиссии: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Лоторева Елена Дмитриевна – начальник отдела бюджетного учета и отчетности Администрации Солдатского сельсовета Фатежского района;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ущаенко Сергей Павлович – главный специалист отдела маркетинга ОБУ «Фонд имущества Курской области» - член комиссии (по согласованию);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 Вычерова Надежда Вячеславовна – юрисконсульт II категории отдела маркетинга ОБУ «Фонд имущества Курской области» - член комиссии (по согласованию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6"/>
          <w:szCs w:val="26"/>
        </w:rPr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смотрение заявок на участие в аукционе и отбор участник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Style19"/>
        <w:spacing w:lineRule="auto" w:line="276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uppressAutoHyphens w:val="true"/>
        <w:ind w:left="-993" w:firstLine="993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-993" w:firstLine="993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-993" w:firstLine="993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-993" w:firstLine="993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-993" w:firstLine="993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-993" w:firstLine="993"/>
        <w:rPr/>
      </w:pPr>
      <w:r>
        <w:rPr>
          <w:b/>
          <w:bCs/>
          <w:sz w:val="26"/>
          <w:szCs w:val="26"/>
          <w:lang w:eastAsia="ar-SA"/>
        </w:rPr>
        <w:t>И.о. Главы Солдатского сельсовета</w:t>
        <w:tab/>
        <w:tab/>
        <w:tab/>
        <w:tab/>
      </w:r>
    </w:p>
    <w:p>
      <w:pPr>
        <w:pStyle w:val="Normal"/>
        <w:suppressAutoHyphens w:val="true"/>
        <w:ind w:left="-993" w:firstLine="993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Фатежского района                    </w:t>
        <w:tab/>
        <w:t xml:space="preserve">            ________________     Н.А. Рагозина</w:t>
      </w:r>
    </w:p>
    <w:p>
      <w:pPr>
        <w:pStyle w:val="Normal"/>
        <w:suppressAutoHyphens w:val="true"/>
        <w:ind w:left="1131" w:firstLine="993"/>
        <w:jc w:val="center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м.п.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                                                                                                Администрации </w:t>
      </w:r>
      <w:r>
        <w:rPr>
          <w:color w:val="000000"/>
          <w:sz w:val="26"/>
          <w:szCs w:val="26"/>
        </w:rPr>
        <w:t xml:space="preserve">Солдатского </w:t>
      </w:r>
      <w:r>
        <w:rPr>
          <w:sz w:val="26"/>
          <w:szCs w:val="26"/>
        </w:rPr>
        <w:t xml:space="preserve">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атежского </w:t>
      </w: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08. 2017 г. № 58</w:t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О создании аукционной комисси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, устанавливает порядок работы аукционной комиссии для заключения договора аренды земельного участка, </w:t>
      </w:r>
      <w:r>
        <w:rPr>
          <w:sz w:val="26"/>
          <w:szCs w:val="26"/>
          <w:lang w:eastAsia="ar-SA"/>
        </w:rPr>
        <w:t xml:space="preserve">принадлежащего на праве собственности МО «Солдатский сельсовет» Фатежского района Курской области, </w:t>
      </w:r>
      <w:r>
        <w:rPr>
          <w:sz w:val="26"/>
          <w:szCs w:val="26"/>
        </w:rPr>
        <w:t>из категории земель населенных пунктов, разрешенное использование: для использования в целях обслуживания земельного участка под водоемом, площадью 77 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</w:t>
      </w:r>
      <w:r>
        <w:rPr>
          <w:sz w:val="26"/>
          <w:szCs w:val="26"/>
          <w:lang w:eastAsia="ar-SA"/>
        </w:rPr>
        <w:t>,</w:t>
      </w:r>
      <w:r>
        <w:rPr>
          <w:sz w:val="26"/>
          <w:szCs w:val="26"/>
        </w:rPr>
        <w:t xml:space="preserve"> путем проведения открытого аукциона по составу участников и по форме подачи предложений о размере арендной платы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Создание аукционной комиссии, определение ее состава и порядка работы, назначение председателя комиссии осуществляется главой </w:t>
      </w:r>
      <w:r>
        <w:rPr>
          <w:color w:val="000000"/>
          <w:sz w:val="26"/>
          <w:szCs w:val="26"/>
        </w:rPr>
        <w:t xml:space="preserve">Солдатского </w:t>
      </w:r>
      <w:r>
        <w:rPr>
          <w:sz w:val="26"/>
          <w:szCs w:val="26"/>
        </w:rPr>
        <w:t>сельсовета Фатеж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</w:t>
      </w:r>
      <w:r>
        <w:rPr>
          <w:color w:val="000000"/>
          <w:sz w:val="26"/>
          <w:szCs w:val="26"/>
        </w:rPr>
        <w:t xml:space="preserve">Солдатского </w:t>
      </w:r>
      <w:r>
        <w:rPr>
          <w:sz w:val="26"/>
          <w:szCs w:val="26"/>
        </w:rPr>
        <w:t>сельсовета Фатежского района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мена члена комиссии допускается только по решению главы Солдатского сельсовета Фатеж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Аукционная комиссия выбирает аукциониста путем голосования до начала аукциона на право заключения договора аренды земельного участка, </w:t>
      </w:r>
      <w:r>
        <w:rPr>
          <w:sz w:val="26"/>
          <w:szCs w:val="26"/>
          <w:lang w:eastAsia="ar-SA"/>
        </w:rPr>
        <w:t xml:space="preserve">принадлежащего на праве собственности МО «Солдатский сельсовет» Фатежского района Курской области, </w:t>
      </w:r>
      <w:r>
        <w:rPr>
          <w:sz w:val="26"/>
          <w:szCs w:val="26"/>
        </w:rPr>
        <w:t>из категории земель населенных пунктов, разрешенное использование: для использования в целях обслуживания земельного участка под водоемом, площадью 77 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разрешенные земельным или гражданским законодательством, разрешаются аукционной комиссией самостоятельно путем голосования в соответствии с п. 8 настоящего Полож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1:00Z</dcterms:created>
  <dc:creator>user</dc:creator>
  <dc:description/>
  <cp:keywords/>
  <dc:language>en-US</dc:language>
  <cp:lastModifiedBy> Инна</cp:lastModifiedBy>
  <cp:lastPrinted>2017-08-11T14:51:00Z</cp:lastPrinted>
  <dcterms:modified xsi:type="dcterms:W3CDTF">2017-08-11T10:51:00Z</dcterms:modified>
  <cp:revision>2</cp:revision>
  <dc:subject/>
  <dc:title> </dc:title>
</cp:coreProperties>
</file>