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СОЛДАТСКОГО СЕЛЬСОВЕТА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17 года 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спользования собственных финансовых средств и материальных ресурсов для осуществления части полномочий органов местного самоуправления муниципального района «Фатежский район» Курской области, переданных органам местного самоуправления муниципального образования «Солдатский сельсовет»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right="395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39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9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39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№131- ФЗ «Об общих принципах организации местного самоуправления в Российской Федерации», Собрание депутатов Солдатского сельсовета Фатежского района решил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использования собственных финансовых средств и материальных ресурсов для осуществления части полномочий органов местного самоуправления муниципального района «Фатежский район» Курской области, переданных органам местного самоуправления муниципального образования «Солдатский сельсовет» Фатеж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после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лдат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Лунев Н.П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атежского района:</w:t>
        <w:tab/>
        <w:tab/>
        <w:tab/>
        <w:tab/>
        <w:tab/>
        <w:tab/>
        <w:tab/>
        <w:t>Сотников А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дат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10.2017 года № 69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использования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 финансовых средств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атериальных ресурсов для осуществления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полномочий органов местного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ого района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Фатежский район» Курской области,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нных органам местного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муниципального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Солдатский сельсовет» </w:t>
      </w:r>
    </w:p>
    <w:p>
      <w:pPr>
        <w:pStyle w:val="Normal"/>
        <w:ind w:right="-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использования собственных финансовых средств и материальных ресурсов для осуществления части полномочий органов местного самоуправления муниципального района «Фатежский район» Курской области, переданных органам местного самоуправления муниципального образования «Солдат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частью 4 статьи 15 Федерального закона от 6 октября 2003 года №131-ФЗ "Об общих принципах организации местного самоуправления в Российской Федерации" и регламентирует организационные основы дополнительного использования собственных материальных ресурсов и финансовых средств муниципального образования «Солдатский сельсовет» Фатежского района Курской области (далее - сельского поселения) при осуществлении им части переданных полномочий по решению в границах сельского поселения вопросов местного значения муниципального района «Фатежский район» Курской области (далее - переданные полномочия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ередача части полномочий муниципального района «Фатежский район» Курской области (далее – Фатежский район) органам местного самоуправления сельского поселения осуществляется в соответствии с Соглашением о передаче органам местного самоуправления сельского поселения части полномочий Фатежского района (далее – Соглашением), заключаемым между Администрацией Фатежского района Курской области и Администрацией Солдатского сельсовета Фатежского района на основании решения Представительного собрания Фатежского района Курской области о передаче органам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 района и решения Собрания депутатов Солдатского сельсовета Фатежского района 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бственные финансовые средства на исполнение переданных полномочий дополнительно используются в целях обеспечения исполнения переданных полномочий в соответствии с заключенными Соглашениями надлежащим образом в полном объеме и с соблюдением норм законодательства, при условии утверждения расходов на соответствующие цели в бюджете сельского поселения на текущи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бственные финансовые средства на исполнение переданных полномочий дополнительно используются в случая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сти финансовых средств, предоставленных бюджету сельского поселения в виде межбюджетных трансфертов из бюджета Фатежского района на обеспечение передаваемых полномочий в текущем финансовом году в соответствии с заключенными Соглаш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б увеличении объема средств, предоставляемых для осуществления переданных полномочий, по сравнению с объемом, закрепленным решением о бюджете на очередной финансовый год, с целью повышения качества исполнения переданны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бственные финансовые средства на исполнение переданных полномочий дополнительно используются строго на цели, указанные в Соглашении, и в пределах средств, утвержденных в бюджете сельского поселения на теку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редиторская задолженность по расходам, предусмотренным дополнительным финансированием из бюджета сельского поселения на осуществление переданных полномочий на дату окончания срока действия Соглашения о передаче органам местного самоуправления сельского поселения осуществления части полномочий по решению вопросов местного значения Фатежского района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Бюджетные ассигнования дорожного фонда сельского поселения не использованные по состоянию на 01.01.2017 года могут быть использованы в текущем финансовом году в целях финансового обеспечения дорожной деятельности в отношении автомобильных дорог общего пользования и строго на цели, указанные в Соглашении о передаче органам местного самоуправления сельского поселения осуществления части полномочий по решению вопросов местного значения Фатежск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границах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дополнительным использованием собственных финансовых средств сельского поселения осуществляется начальником отдела (главным бухгалтером) Администрации Солдатского сельсовета Фатеж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36"/>
    </w:rPr>
  </w:style>
  <w:style w:type="paragraph" w:styleId="1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b/>
      <w:sz w:val="72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5:00Z</dcterms:created>
  <dc:creator>User</dc:creator>
  <dc:description/>
  <cp:keywords/>
  <dc:language>en-US</dc:language>
  <cp:lastModifiedBy>Андрей</cp:lastModifiedBy>
  <cp:lastPrinted>2017-08-17T12:12:00Z</cp:lastPrinted>
  <dcterms:modified xsi:type="dcterms:W3CDTF">2017-11-06T17:04:00Z</dcterms:modified>
  <cp:revision>3</cp:revision>
  <dc:subject/>
  <dc:title>СОБРАНИЕ ДЕПУТАТОВ</dc:title>
</cp:coreProperties>
</file>