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октября 2017 года №72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в 2018-2020 года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154, 172, 184,2 Бюджетного кодекса Российской Федерации, статьей 10 Положения о бюджетном процессе в муниципальном образовании «Солдатский сельсовет» Фатежского района Курской области, утвержденного Решением Собрания депутатов Солдатского сельсовета Фатежского района от </w:t>
      </w:r>
      <w:r>
        <w:rPr>
          <w:rFonts w:cs="Arial" w:ascii="Arial" w:hAnsi="Arial"/>
          <w:color w:val="000000"/>
        </w:rPr>
        <w:t>13.08.2015 года №157/1</w:t>
      </w:r>
      <w:r>
        <w:rPr>
          <w:rFonts w:cs="Arial" w:ascii="Arial" w:hAnsi="Arial"/>
        </w:rPr>
        <w:t xml:space="preserve"> «Об утверждении положения о бюджетном процессе в муниципальном образовании «Солдатский сельсовет» Фатежского района Курской области» (в редакции от 14.10.2016 года №33/1, от 11.11.2017 года №76) администрация Солдатского сельсовета Фатеж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направления бюджетной и налоговой политики муниципального образования «Солдатский сельсовет» Фатежского района Курской области в 2018-2020 годах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Сотник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олдатского сельсовета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04.10. 2017 года №72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2018-2020 годах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2018-2020 год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1.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ая политика Администрации Солдатского сельсовета Фатежского района формирует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 при безусловном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формировании и реализации бюджетной политики администрации Солдатского сельсовета Фатежского района надлежит сосредоточитьс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обеспечить исполнение социальных обязательств. При этом надо добиться большей адресности предоставления социальной помощи, услуг и льгот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) ограничить размеры бюджетного дефицита в целях сохранения макроэкономической стабильности и устойчивости выполнения социальных обязательств в последующие го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редусмотреть последовательное снижение бюджетного дефицита, сохранив таким образом резервы, достаточные для устойчивого выполнения принятых социальных обязательств. Решение этой задачи подразумевает в том числе планирование бюджетных расходов исходя из консервативного сценария развития экономик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должен сопровождаться содержательным анализом достигнутых результа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) обеспечить кардинальное повышение качества предоставления гражданам муниципальных услуг, 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)усовершенствовать механизмы муниципальных закупок за счет применения современных процедур размещения заказов, консолидации заказчиков, а также использования комплексных методов управления инвестиционными проект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ых 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применение механизмов, стимулирующих бюджетные учреждения к повышению качества оказываемых ими услуг и повышению эффективности бюджетных расходов.Усиление ответственности бюджетных учреждений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не означает отказа от контроля за целевым использованием бюджетных средств, соблюдением требований, законодательства, состоянием и использованием муниципального имущества. Такой контроль должен стать более действенным, ориентированным не только на выявление, но и главным образом на предотвращение финансовых нарушений, должен создавать основу для принятия конкретных управленческих ре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Расходы бюджета муниципального образования «Солдатский сельсовет» Фатежского района Курской области состоят из текущих и капиталь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Текущие расходы бюджета – часть расходов бюджета, обеспечивающая текущее финансирование органов местного самоуправления, и созданных учрежден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ые расходы бюджетов – часть расходов бюджета, направляемая на проведение капитального ремонта и другие расходы, при осуществлении которых создается или увеличивается имущество, находящее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этом нельзя допускать искусственного увеличения количества принимаемых обязательств, которое буде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, а также на дальнейшее снижение уклонения от налогооблож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укоснительно исполнять налоговое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 принимать и вносить изменения в решения Собрания депутатов Солдатского сельсовета Фатежского района по введению налогов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9:00Z</dcterms:created>
  <dc:creator>Светлана</dc:creator>
  <dc:description/>
  <cp:keywords/>
  <dc:language>en-US</dc:language>
  <cp:lastModifiedBy> Инна</cp:lastModifiedBy>
  <cp:lastPrinted>2017-11-23T16:47:00Z</cp:lastPrinted>
  <dcterms:modified xsi:type="dcterms:W3CDTF">2017-12-01T07:37:00Z</dcterms:modified>
  <cp:revision>3</cp:revision>
  <dc:subject/>
  <dc:title>АДМИНИСТРАЦИЯ  ПОНЫРОВСКОГО РАЙОНА</dc:title>
</cp:coreProperties>
</file>