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30 октября 2017 года №74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О внесении изменений и дополнений в решение Собрания депутатов Солдатского сельсовета Фатежского района от 19 декабря 2016г №42 «О Бюджете муниципального образования «Солдатский сельсовет» Фатежского района Курской области на 2017 год и плановый пери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2018-2019 годов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19 декабря 2016 года №42 «О Бюджете муниципального образования «Солдатский сельсовет» Фатежского района Курской области на 2017 год и плановый период 2018-2019 годов»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В текстовой части решения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7 год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общий объем доходов бюджета муниципального образования в сумме 9071450 рублей;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общий объем расходов бюджета муниципального образования в сумме 9071450 рублей;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прогнозируемый дефицит бюджета муниципального образования в сумме 0 рублей.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2. Приложения №1,5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3. Решение вступает в силу со дня его обнарод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Солдат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Глава Солда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от 19 декабря 2016 года №4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Солдат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29.09.2017 г. №67/1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lang w:val="ru-RU"/>
        </w:rPr>
        <w:t>«Солдатский сельсовет»</w:t>
      </w:r>
      <w:r>
        <w:rPr>
          <w:rFonts w:cs="Arial" w:ascii="Arial" w:hAnsi="Arial"/>
          <w:b/>
          <w:bCs/>
          <w:lang w:val="ru-RU"/>
        </w:rPr>
        <w:t xml:space="preserve"> Фатежского района Курской области на 2017 год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453"/>
        <w:gridCol w:w="198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Ф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05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9071450 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7145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71450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7145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45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45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450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4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«О Бюджете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9 декабря 2016 года№42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(в редакции от 29.09.2017 г. №67/1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sz w:val="28"/>
          <w:szCs w:val="28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Солдатский сельсовет» Фатежского района Курской области в 2017 году </w:t>
      </w:r>
    </w:p>
    <w:p>
      <w:pPr>
        <w:pStyle w:val="PP"/>
        <w:ind w:left="6938" w:firstLine="850"/>
        <w:jc w:val="center"/>
        <w:rPr/>
      </w:pPr>
      <w:r>
        <w:rPr/>
        <w:t>( рублей)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9"/>
        <w:gridCol w:w="1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279601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9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9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952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75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5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36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36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13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13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646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646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797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797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401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6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00 00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6 90050 10 0000 140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918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918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15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3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395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15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6800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68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20000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392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92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 02 29999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92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202 35118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 35118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2 02 40000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57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 02 40014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49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 02 40014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49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8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8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071450</w:t>
            </w:r>
          </w:p>
        </w:tc>
      </w:tr>
    </w:tbl>
    <w:p>
      <w:pPr>
        <w:pStyle w:val="Normal"/>
        <w:ind w:firstLine="63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«О Бюджете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9 декабря 2016 года№42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9.09.2017 г. №67/1)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Распределение бюджетных ассигнований на 2017 год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left="3264" w:firstLine="5232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1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67"/>
        <w:gridCol w:w="708"/>
        <w:gridCol w:w="2127"/>
        <w:gridCol w:w="992"/>
        <w:gridCol w:w="1559"/>
      </w:tblGrid>
      <w:tr>
        <w:trPr>
          <w:trHeight w:val="6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145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665421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57500</w:t>
            </w:r>
          </w:p>
        </w:tc>
      </w:tr>
      <w:tr>
        <w:trPr>
          <w:trHeight w:val="27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7500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7500</w:t>
            </w:r>
          </w:p>
        </w:tc>
      </w:tr>
      <w:tr>
        <w:trPr>
          <w:trHeight w:val="4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7500</w:t>
            </w:r>
          </w:p>
        </w:tc>
      </w:tr>
      <w:tr>
        <w:trPr>
          <w:trHeight w:val="69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7500</w:t>
            </w:r>
          </w:p>
        </w:tc>
      </w:tr>
      <w:tr>
        <w:trPr>
          <w:trHeight w:val="70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28234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28234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28234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3450</w:t>
            </w:r>
          </w:p>
        </w:tc>
      </w:tr>
      <w:tr>
        <w:trPr>
          <w:trHeight w:val="68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674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000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4784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41</w:t>
            </w:r>
          </w:p>
        </w:tc>
      </w:tr>
      <w:tr>
        <w:trPr>
          <w:trHeight w:val="25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П14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847177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Фатеж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024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0249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0249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23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94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18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800</w:t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8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8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84129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84129</w:t>
            </w:r>
          </w:p>
        </w:tc>
      </w:tr>
      <w:tr>
        <w:trPr>
          <w:trHeight w:val="4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84129</w:t>
            </w:r>
          </w:p>
        </w:tc>
      </w:tr>
      <w:tr>
        <w:trPr>
          <w:trHeight w:val="67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0000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63411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718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93783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66986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986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986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1</w:t>
            </w: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58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1</w:t>
            </w: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589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9084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9084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80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807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23336</w:t>
            </w:r>
          </w:p>
        </w:tc>
      </w:tr>
      <w:tr>
        <w:trPr>
          <w:trHeight w:val="2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23336</w:t>
            </w:r>
          </w:p>
        </w:tc>
      </w:tr>
      <w:tr>
        <w:trPr>
          <w:trHeight w:val="49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923336</w:t>
            </w:r>
          </w:p>
        </w:tc>
      </w:tr>
      <w:tr>
        <w:trPr>
          <w:trHeight w:val="51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923336</w:t>
            </w:r>
          </w:p>
        </w:tc>
      </w:tr>
      <w:tr>
        <w:trPr>
          <w:trHeight w:val="51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923336</w:t>
            </w:r>
          </w:p>
        </w:tc>
      </w:tr>
      <w:tr>
        <w:trPr>
          <w:trHeight w:val="4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3920</w:t>
            </w:r>
          </w:p>
        </w:tc>
      </w:tr>
      <w:tr>
        <w:trPr>
          <w:trHeight w:val="4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3920</w:t>
            </w:r>
          </w:p>
        </w:tc>
      </w:tr>
      <w:tr>
        <w:trPr>
          <w:trHeight w:val="4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8</w:t>
            </w: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</w:tr>
      <w:tr>
        <w:trPr>
          <w:trHeight w:val="91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8000</w:t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1416</w:t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4453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963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«О Бюджете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6 года№42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9.09.2017 г. №67/1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Ведомственная структура расходов бюджета на 2017 год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(рублей)</w:t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80" w:hRule="atLeast"/>
        </w:trPr>
        <w:tc>
          <w:tcPr>
            <w:tcW w:w="10157" w:type="dxa"/>
            <w:tcBorders/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882"/>
              <w:gridCol w:w="497"/>
              <w:gridCol w:w="574"/>
              <w:gridCol w:w="1907"/>
              <w:gridCol w:w="636"/>
              <w:gridCol w:w="1293"/>
            </w:tblGrid>
            <w:tr>
              <w:trPr>
                <w:trHeight w:val="66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07145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66542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575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657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6575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6575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6575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2823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2823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2823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9345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674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6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С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78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С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04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С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84717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муниципальной службы в Фатежском районе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79024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79024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79024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7223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794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18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8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8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8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9841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8412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84129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0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26341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7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37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69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669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669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</w:t>
                  </w: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35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35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 xml:space="preserve">07 2 01 </w:t>
                  </w: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90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90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9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8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9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8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9233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92333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2333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2333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233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бсидия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7392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739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Финансирование расходных обязательств по заработной плате работников учреждений культуры за счет средств местного бюдже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08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08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414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7445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596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Совершенствование организации предоставления социальных выплат и мер социальной поддержки отдельным категориям граждан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1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«О Бюджете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6 года№42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9.09.2017 г. №67/1)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>Распределение бюджетных ассигнований на реализацию программ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 201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>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блей 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063"/>
        <w:gridCol w:w="1996"/>
      </w:tblGrid>
      <w:tr>
        <w:trPr>
          <w:trHeight w:val="9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38010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3801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«Развитие муниципальной службы в Фатежском районе Кур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Солдатского сельсовета Фатежского района "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Развитие транспортной системы, обеспечение перевозки пассажиров и безопасности дорожного движения в Солдатском сельсовете Фатежского района 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79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79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7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986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986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7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891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891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23336</w:t>
            </w:r>
          </w:p>
        </w:tc>
      </w:tr>
      <w:tr>
        <w:trPr>
          <w:trHeight w:val="836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23336</w:t>
            </w:r>
          </w:p>
        </w:tc>
      </w:tr>
      <w:tr>
        <w:trPr>
          <w:trHeight w:val="8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0 00 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0000</w:t>
            </w:r>
          </w:p>
        </w:tc>
      </w:tr>
      <w:tr>
        <w:trPr>
          <w:trHeight w:val="126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3">
    <w:name w:val="H3 Знак"/>
    <w:qFormat/>
    <w:rPr>
      <w:rFonts w:ascii="Arial" w:hAnsi="Arial" w:cs="Arial"/>
      <w:b/>
      <w:bCs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3">
    <w:name w:val=" Знак Знак13"/>
    <w:qFormat/>
    <w:rPr>
      <w:lang w:val="en-US" w:bidi="ar-SA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"/>
    <w:qFormat/>
    <w:rPr>
      <w:sz w:val="24"/>
      <w:szCs w:val="24"/>
      <w:lang w:val="en-US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18:00Z</dcterms:created>
  <dc:creator>User</dc:creator>
  <dc:description/>
  <cp:keywords/>
  <dc:language>en-US</dc:language>
  <cp:lastModifiedBy> Инна</cp:lastModifiedBy>
  <cp:lastPrinted>2017-05-17T09:41:00Z</cp:lastPrinted>
  <dcterms:modified xsi:type="dcterms:W3CDTF">2017-12-01T08:37:00Z</dcterms:modified>
  <cp:revision>4</cp:revision>
  <dc:subject/>
  <dc:title>СОБРАНИЕ ДЕПУТАТОВ</dc:title>
</cp:coreProperties>
</file>