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16 года № 27/1</w:t>
      </w:r>
    </w:p>
    <w:p>
      <w:pPr>
        <w:pStyle w:val="ConsPlusTitle"/>
        <w:tabs>
          <w:tab w:val="clear" w:pos="709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решение Собрания депутатов Солдатского сельсовета Фатеж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5 февраля 2016 года №20 «О  представлении лицами, замещающими муниципальные должности, сведений о доходах, расходах, об имуществе, обязательствах имущественного характера» в  </w:t>
      </w:r>
      <w:hyperlink w:anchor="P81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е</w:t>
        </w:r>
      </w:hyperlink>
      <w:r>
        <w:rPr>
          <w:rFonts w:cs="Arial" w:ascii="Arial" w:hAnsi="Arial"/>
          <w:b/>
          <w:sz w:val="32"/>
          <w:szCs w:val="32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олдатский сельсовет» Фатежского района  Курской области Администрация Солдатского сельсовета Фатеж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Солдатского сельсовета Фатежского района от 05.02.2016г. № 20 «О 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 комиссию Собрания депутатов Солдатского сельсовета Фатеж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Н.П. Луне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Фатеж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 xml:space="preserve">А.В. Сотников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Солдат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9.07.2016 года № 27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е изменений в решение Собр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05 февраля 2016 года №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представлении лицами, замещающи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должности, сведений о доходах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ах, об имуществе, обязательств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енного характера» в 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контролю за достоверность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й о доходах, об имуществе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мых лицами, замещающи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81"/>
      <w:bookmarkEnd w:id="0"/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Солдатского сельсовета Фатежского района от 05.02.2016г. № 2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официальный  сайт  Администрации Солдатского сельсовета Фатежского района 12.02.2016г.), 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Segoe UI;DejaVu Sans" w:hAnsi="Segoe UI;DejaVu Sans" w:cs="Segoe UI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1:00Z</dcterms:created>
  <dc:creator>User</dc:creator>
  <dc:description/>
  <cp:keywords/>
  <dc:language>en-US</dc:language>
  <cp:lastModifiedBy> Инна</cp:lastModifiedBy>
  <cp:lastPrinted>2017-12-19T10:08:00Z</cp:lastPrinted>
  <dcterms:modified xsi:type="dcterms:W3CDTF">2017-12-19T07:11:00Z</dcterms:modified>
  <cp:revision>2</cp:revision>
  <dc:subject/>
  <dc:title>СОБРАНИЕ ДЕПУТАТОВ</dc:title>
</cp:coreProperties>
</file>