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01 июня 2016 года № 2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ЛОЖЕНИИ О ПОРЯДКЕ ПРОВЕДЕНИЯ МОНИТОРИНГА МУНИЦИПАЛЬНЫХ ПРАВОВЫХ АКТОВ СОБРАНИЯ ДЕПУТАТОВ 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уководствуясь Федеральным законом № 172-ФЗ от 17.07.2009 «Об антикоррупционной экспертизе нормативных правовых актов и проектов нормативных правовых актов», Собрание депутатов Солдат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Положение о порядке проведения мониторинга муниципальных правовых актов С</w:t>
      </w:r>
      <w:r>
        <w:rPr>
          <w:rFonts w:cs="Arial" w:ascii="Arial" w:hAnsi="Arial"/>
        </w:rPr>
        <w:t>обрания депутатов Солдат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Фатежского района </w:t>
      </w:r>
      <w:r>
        <w:rPr>
          <w:rFonts w:cs="Arial" w:ascii="Arial" w:hAnsi="Arial"/>
          <w:szCs w:val="28"/>
        </w:rPr>
        <w:t>согласно при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дат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атежского района </w:t>
        <w:tab/>
        <w:tab/>
        <w:tab/>
        <w:tab/>
        <w:tab/>
        <w:tab/>
        <w:t xml:space="preserve">Н.П. Лунев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.о. Главы Солд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атежского района: </w:t>
        <w:tab/>
        <w:tab/>
        <w:tab/>
        <w:tab/>
        <w:tab/>
        <w:tab/>
        <w:t>Н. А.Рагозин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оложении о порядке проведения мониторинг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авовых актов Собр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Солдатского сельсовета</w:t>
      </w:r>
    </w:p>
    <w:p>
      <w:pPr>
        <w:pStyle w:val="Normal"/>
        <w:ind w:left="566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» </w:t>
      </w:r>
    </w:p>
    <w:p>
      <w:pPr>
        <w:pStyle w:val="Normal"/>
        <w:ind w:left="5664"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</w:rPr>
        <w:t>от 01.06.2016 г № 2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РЯДКЕ ПРОВЕДЕНИЯ МОНИТОРИНГА МУНИЦИПАЛЬНЫ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8"/>
        </w:rPr>
        <w:t>ПРАВОВЫХ АКТОВ ПРЕДСТАВИТЕЛЬНОГО СОБРАНИЯ (СОБРАНИЯ ДЕПУТАТОВ) ФАТЕЖ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Мониторинг муниципальных правовых актов (далее – мониторинг) предусматривает комплексную и плановую деятельность, осуществляемую муниципальным образованием «Солдатский сельсовет» Фатежского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 отмены) актов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Мониторинг проводится </w:t>
      </w:r>
      <w:r>
        <w:rPr>
          <w:rFonts w:cs="Arial" w:ascii="Arial" w:hAnsi="Arial"/>
          <w:szCs w:val="28"/>
        </w:rPr>
        <w:t>Собрание депутатов Солдатского сельсовета Фатежского района</w:t>
      </w:r>
      <w:r>
        <w:rPr>
          <w:rFonts w:cs="Arial" w:ascii="Arial" w:hAnsi="Arial"/>
        </w:rPr>
        <w:t xml:space="preserve"> муниципального образования «Солдатский сельсовет» Фатежского района Курской области (Собрание депута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проведения мониторинга утверждается Собранием депутатов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ями проведения мониторинг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коллизий, противоречий, пробелов в муниципальных правовых а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корруциогенных факторов в муниципальных правовых а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авопри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ниторинг включает в себя сбор, обобщение, анализ и оценку практики при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ых конституционных зак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х зак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казов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становлений Прави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конов и иных нормативных правовых актов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) муниципальных правовых актов органов местного самоуправления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 проведения мониторинг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федеральное и региональное законода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менения нормативных правовых актов муниципального образования «Солдатский сельсовет» Фатежского района в определенной сфе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й из прокуратуры района в порядке статьи 9 ФЗ «О прокуратуре РФ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осуществлении мониторинга для обеспечения принятия ( издания) изменения или признания утратившими силу ( 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а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нормативном правовом акте коррупциогенных фак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полнота в правовом регулировании обществен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лизия норм пр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личие ошибок юридико-техническ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скажение смысла положений нормативного правового акта при его приме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личие (отсутствие) единообразной практики применения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) количество вступивших в законную силу судебных актов об удовлетворении ( отказе в удовлетворении) требований заявителей в связи отношениями, урегулированными нормативным правовым актом, и основания их прин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выявления в процессе проведения мониторинга необходимости совершенствования федеральных и региональных законом и иных нормативных правовых актов предложения Собрания депутатов направляются в прокуратуру района или в прокуратуру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основания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, в порядке статьи 9 Федерального закона «О прокуратуру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7:00Z</dcterms:created>
  <dc:creator>Ярыгина</dc:creator>
  <dc:description/>
  <cp:keywords/>
  <dc:language>en-US</dc:language>
  <cp:lastModifiedBy> Инна</cp:lastModifiedBy>
  <cp:lastPrinted>2017-12-26T17:27:00Z</cp:lastPrinted>
  <dcterms:modified xsi:type="dcterms:W3CDTF">2017-12-26T14:27:00Z</dcterms:modified>
  <cp:revision>7</cp:revision>
  <dc:subject/>
  <dc:title>КУРСКАЯ ОБЛАСТЬ</dc:title>
</cp:coreProperties>
</file>