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октября 2017 года  № 6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использования водных объектов  общего пользования, расположенных на территории муниципального образования « Солдатский сельсовет» Фатежского района Курской области   для личных и бытовых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-ФЗ от 06.10.2004 «Об общих принципах организации местного самоуправления в Российской Федерации»,  Собрание  депутатов «Солдатского сельсовета» Фатежского 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использования объектов общего пользования, расположенных на территории муниципального образования «Солдатский сельсовет» Фатежского района Курской области   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  <w:tab/>
        <w:tab/>
        <w:tab/>
        <w:tab/>
        <w:tab/>
        <w:tab/>
        <w:tab/>
        <w:t>Н.П. Лу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7 г. № 69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использования вод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 общего пользования, располож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датский сельсовет» Фатежского 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 для личных и бытовых нуж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я водных объектов общего пользования, расположенных на территории муниципального образования «Солдатский сельсовет» Фатежского района Курской области,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«Солдат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«Солдат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tabs>
          <w:tab w:val="clear" w:pos="708"/>
          <w:tab w:val="left" w:pos="27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отвалов размываемых гру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ённых к особо охраняемым вод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причинения вреда жизни 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а, отведенные для куп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Московской области, утвержденными Постановлением Правительства Московской области от 28.09.2007 № 732/21 «О правилах охраны жизни людей на водных объектах в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территории муниципального образования «Солдатский сельсовет» Фатежского района Курской области запрещено купание в следующих з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использования водных объект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с собаками и другими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усор на берегу и в кабинах для переод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крики ложной трев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ь на средствах, не предназначенных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 авариях и иных чрезвычайных ситуациях на водных объектах, расположенных на территории муниципального образования «Солдатский сельсовет» Фатежского района Курской области, граждане обязаны незамедлительно информировать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4:00Z</dcterms:created>
  <dc:creator>Ярыгина</dc:creator>
  <dc:description/>
  <cp:keywords/>
  <dc:language>en-US</dc:language>
  <cp:lastModifiedBy> Инна</cp:lastModifiedBy>
  <cp:lastPrinted>2017-12-26T16:10:00Z</cp:lastPrinted>
  <dcterms:modified xsi:type="dcterms:W3CDTF">2017-12-26T13:14:00Z</dcterms:modified>
  <cp:revision>2</cp:revision>
  <dc:subject/>
  <dc:title>СОБРАНИЕ ДЕПУТАТОВ</dc:title>
</cp:coreProperties>
</file>