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ЛДАТ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ТЕЖ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4 октября  2017 года   №  72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ыявления, пресечения самовольного строительства и принятия мер по сносу самовольных построек на территории  муниципального образования «Солдатский сельсовет» Фатежского района Кур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едотвращения самовольного строительства на территории города Фатежа Курской области, принятия мер к сносу самовольно возведенных объектов и на основан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2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Российской Федерации, Земе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муниципального образования «Солдатский сельсовет» Фатежского района Курской области, администрация Солдатского сельсовета Фатежского района </w:t>
      </w:r>
      <w:r>
        <w:rPr>
          <w:rFonts w:cs="Times New Roman" w:ascii="Times New Roman" w:hAnsi="Times New Roman"/>
          <w:sz w:val="32"/>
          <w:szCs w:val="32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выявления, пресечения самовольного строительства и принятия мер по сносу самовольных построек на территории муниципального образования «Солдатский сельсовет»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оложение о комиссии по вопросам самовольного строительства на муниципального образования «Солдатский сельсовет»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становить, что должностные лица органов местного самоуправления администрации Солдатского сельсовета Фатежского района,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Солдатского сельсовета Фатежского района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настоящего постановления возложить на заместителя главы города.  </w:t>
      </w:r>
    </w:p>
    <w:p>
      <w:pPr>
        <w:pStyle w:val="Heading3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олдат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атежского района</w:t>
        <w:tab/>
        <w:tab/>
        <w:tab/>
        <w:tab/>
        <w:tab/>
        <w:tab/>
        <w:tab/>
        <w:t>А.В. Сотник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ского сельсовета Фатеж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0.2017 г. № 72/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 выявления, пресе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ольного строительства и прин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 по сносу самовольных построек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олдат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тежского района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явления, пресечения самовольного строительства и принятия мер по сносу самовольных построек на территории МО «Солдатский сельсовет» 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выявления, пресечения самовольного строительства и принятия мер по сносу самовольных построек на территории муниципального образования «Солдатский сельсовет» Фатежского района Курской области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 «Солдатский сельсовет» Фатежского района Курской области (далее - сельсовет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ыявления и пресечения самовольного 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целях выявления объектов самовольного строительства администрацией Солдатского сельсовета Фатежского района создается комиссия по вопросам самовольного строительства (далее – комисс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ъезды (обходы) территории сельсовета осуществляются комиссией не реже 1 раза в год в соответствии с утвержденными планами-графи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ы-графики объездов (обходов) территории сельсовета составляются таким образом, чтобы в течение года  объездами (обходами) была охвачена вся территория сельсо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-графики объездов (обходов) территории сельсовета, утверждаются не позднее, чем за 30 дней до начала следую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 поступлении в администрацию Солдатского сельсовета Фатежского района сообщения о фактах незаконного строительства (реконструкции) объекта, комиссия в течение 5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я о фактах незаконного строительства (реконструкции) объектов подлежат регистрации в день их поступления в администрацию Солдатского сельсовета Фатеж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Солдатского сельсовета Фатежского района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ле завершения обхода (объезда) или проверки сообщения о факте незаконного строительства (реконструкции) комиссия в течение 10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 правообладателе (застройщике) объ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в администрации Солдатского сельсовета Фатежского района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 результатам обхода (объезда) или проверки сообщения о факте незаконного строительства (реконструкции) комиссией в течение 3-х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Солдатского сельсовета Фатежского района отсутствуют, в протоколе указывается, что объектов самовольного строительства не выя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Кур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пии правоустанавливающих документов на земельный участок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и правоустанавливающих документов на объект (при налич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течение 2-х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снабжающие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технической инвентар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Администрация Солдатского сельсовета Фатежского района в течение 3-х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 ведется администрацией Солдатского сельсовета Фатежского района в отношении объектов, расположенных на территории сельсовета, в электронном виде и размещается на официальном сайте администрации Солдатского сельсовета Фатежского района в информационно-телекоммуникационной сети «Интернет», по форме, согласно приложению 3 к настоящему Порядк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организации работы направленной на снос самовольных построек в судебном поряд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инициирования судебного разбирательства о признании постройки самовольной и подлежащей сносу администрация Солдатского сельсовета Фатежского района в течение 3-х 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 5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Солдатского сельсовета Фатежского района 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просам самово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ства на территор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Солдатский сельсовет» Фатеж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 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"___" _____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  по  вопросам  самовольного строительства на терри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Фатежа Курской области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и обследование территории в границах: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следования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94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если выявлены – перечисл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не выявле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просам самово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ства на территор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Солдатский сельсовет» Фатеж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 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мотра объекта самово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    "___" _____________ 20__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ремя: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  по  вопросам  самовольного строительства на терри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Фатежа Курской области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и обследование объ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ъекта: 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адресный ориентир) объекта: 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: 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правообладателе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земельном участ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правоустанавливающих документов на земельный участ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ид разрешенного использования земельного участ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ведения о правообладателе  (застройщике) объекта: 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б объек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правоустанавливающих документов на объек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2. ________________________________________________________________________, </w:t>
      </w:r>
      <w:r>
        <w:rPr>
          <w:rFonts w:cs="Times New Roman" w:ascii="Times New Roman" w:hAnsi="Times New Roman"/>
        </w:rPr>
        <w:t>(вид объекта; вид использования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ие объекта виду разрешенного использования земельного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необходимость получения разрешения на строительство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остояние  объекта: 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результате осмотра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держание выявленных нарушений со  ссылкой  на нормативные правовые а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       </w:t>
        <w:tab/>
        <w:t>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      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чание.   К  акту  осмотра  объекта  самовольного  строительства  в  обязательном порядке прилагаются обосновывающие его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просам самово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оительства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олдатский сельсовет» Фатеж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 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ных объектов самовольного строительств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Солдатский сельсовет» Фатежского района Курской области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ского сельсовета Фатеж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4.10.2017 г. № 72/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 выявления, пресе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ольного строительства и прин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 по сносу самовольных построек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олдатский сельсов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тежского района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комиссии по вопросам самовольного строительства на территории  МО «Солдатский сельсовет» Фатеж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порядок работы комиссии по вопросам самовольного строительства на территории МО «Солдатский сельсовет» Фатежского района Курской области (далее - комисс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я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 созданных (возведенных) на территории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сельсовета  (далее –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работы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является коллегиальным органом, персональный состав которого утверждается правовым актом администрации Солдат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Численный состав комиссии не может быть менее 3 человек. Председатель, заместитель председателя и секретарь комиссии назначаются администрацией Солдатского сельсовета Фатежского района из числа членов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й могут включаться представители органов государственной власти, отраслевых подразделений администрации Солдатского сельсовета Фатежского района  и организаций, по согласованию с данными органами 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ar17"/>
      <w:bookmarkEnd w:id="1"/>
      <w:r>
        <w:rPr>
          <w:rFonts w:cs="Times New Roman" w:ascii="Times New Roman" w:hAnsi="Times New Roman"/>
          <w:sz w:val="24"/>
          <w:szCs w:val="24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едседатель комисс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ее руководство деятельностью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т заседания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информацию, необходимую для работы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информацию, предусмотренную Порядко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по вопросам деятельности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Члены комисс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работе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дписывают документы, предусмотренные Порядк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ит материалы к очередному заседанию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едение и сохранность документации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Материально-техническое обеспечение работы комиссии осуществляет администрация Солдатского сельсовета Фатеж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9:22:00Z</dcterms:created>
  <dc:creator>prokuraturakursk3@gmail.com</dc:creator>
  <dc:description/>
  <cp:keywords/>
  <dc:language>en-US</dc:language>
  <cp:lastModifiedBy>KONSTANTINE</cp:lastModifiedBy>
  <cp:lastPrinted>2017-12-26T17:12:00Z</cp:lastPrinted>
  <dcterms:modified xsi:type="dcterms:W3CDTF">2023-05-21T19:22:00Z</dcterms:modified>
  <cp:revision>2</cp:revision>
  <dc:subject/>
  <dc:title>АДМИНИСТРАЦИИ</dc:title>
</cp:coreProperties>
</file>