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АДМИНИСТРАЦИЯ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>СОЛДАТСКОГО СЕЛЬСОВЕТА</w:t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ФАТЕЖСКОГО РАЙОНА </w:t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от 1 марта 2018 года №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  создании   пункта   подключения  к  сети </w:t>
      </w:r>
    </w:p>
    <w:p>
      <w:pPr>
        <w:pStyle w:val="Normal"/>
        <w:rPr/>
      </w:pPr>
      <w:r>
        <w:rPr>
          <w:b/>
          <w:sz w:val="28"/>
          <w:szCs w:val="28"/>
        </w:rPr>
        <w:t>Интернет   в    помещении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датского сельсовета Фатежского района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В соответствии со ст.10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, администрация Солдатского сельсовета Фатежского  района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Создать пункт подключения к сети Интернет в помещении администрации Солдатского сельсовета Фатежского  района  по адресу : Курская область, Фатежский район, с. Солдатско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Утвердить Порядок работы пункта подключения к сети Интернет согласно приложению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тветственным за эксплуатацию автоматизированного рабочего  места (персонального компьютера) пункта подключения к сети Интернет назначить заместителя главы администрации солдатского сельсовета Фатежского  района  Н.А. Рагозину.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Контраль за выполнением постановления оставляю за собой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Постановление опубликовать    на официальном сайте  администрации  Солдатский сельсовета Фатежского  района  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://</w:t>
        </w:r>
        <w:r>
          <w:rPr>
            <w:rStyle w:val="InternetLink"/>
            <w:bCs/>
            <w:sz w:val="28"/>
            <w:szCs w:val="28"/>
            <w:shd w:fill="FFFFFF" w:val="clear"/>
          </w:rPr>
          <w:t>мосолдатский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рф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олдатского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тежского  района                                                                         А.В. Сотников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лдатского сельсовета Фатежского  района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1.03.2018 г. № 13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Ы ПУНКТА ПОДКЛЮЧЕНИЯ К СЕТИ «ИНТЕРНЕТ» АДМИНИСТРАЦИИ   СОЛДАТ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АТЕЖСКОГО 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й Порядок работы пункта подключения к сети Интернет (далее – Порядок) регламентирует работу пункта подключения к сети Интернет, созданного для обеспечения права неограниченного круга лиц на доступ к информации о деятельности государственных органов и органов местного самоуправления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подключения к сети Интернет работает по графику работы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  Солдатского сельсовета Фатежского  района, в помещении которой размещается этот пункт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 Граждане получают доступ к информации в пункте подключения к сети «Интернет»  после соответствующей записи в Журнале регистрации, где указывается фамилия, имя, и отчество гражданина, его почтовый адрес, дата и время обращения, продолжительность сеанса работы на автоматизированном рабочем месте (персональном компьютере)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 За порчу оборудования пункта подключения к сети «Интернет» граждане несут ответственность в соответствии с законодательством. </w:t>
      </w:r>
    </w:p>
    <w:p>
      <w:pPr>
        <w:pStyle w:val="NoSpacing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 Должностные лица, ответственные за эксплуатацию автоматизированного рабочего места (персонального компьютера) пункта подключения к сети «Интернет», оказывают справочную и консультативную помощь пользователям информацией при работе на персональном компьютере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   Время доступа к сети Интернет ограничивается временем, необходимым для получения запрашиваемой информаци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22:00Z</dcterms:created>
  <dc:creator>111</dc:creator>
  <dc:description/>
  <cp:keywords/>
  <dc:language>en-US</dc:language>
  <cp:lastModifiedBy> Инна</cp:lastModifiedBy>
  <cp:lastPrinted>2018-03-01T10:31:00Z</cp:lastPrinted>
  <dcterms:modified xsi:type="dcterms:W3CDTF">2018-03-14T07:22:00Z</dcterms:modified>
  <cp:revision>2</cp:revision>
  <dc:subject/>
  <dc:title>АДМИНИСТРАЦИЯ</dc:title>
</cp:coreProperties>
</file>