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ДАТ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октября 2014 года № 6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Положения об особенностях подачи жалобы и рассмотрения жалоб на решения и действия (бездействие) Администрации Солдатского сельсовета Фатежского района и её должностных лиц, муниципальных служащих при предоставлении муниципальных услуг</w:t>
      </w:r>
    </w:p>
    <w:p>
      <w:pPr>
        <w:pStyle w:val="Style1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частью 4 статьи 11.2 Федерального закона от 27 июля 2010 г. № 210-ФЗ «Об организации предоставления государственных и муниципальных услуг», в целях повышения качества предоставления муниципальных услуг в Администрации Солдатского сельсовета Фатежского района Администрация Солдатского сельсовета Фатежского района </w:t>
      </w:r>
      <w:r>
        <w:rPr>
          <w:rStyle w:val="StrongEmphasis"/>
          <w:rFonts w:cs="Arial" w:ascii="Arial" w:hAnsi="Arial"/>
          <w:b w:val="false"/>
        </w:rPr>
        <w:t>постановляет</w:t>
      </w:r>
      <w:r>
        <w:rPr>
          <w:rFonts w:cs="Arial" w:ascii="Arial" w:hAnsi="Arial"/>
          <w:b/>
        </w:rPr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1.Утвердить Положение об особенностях подачи жалобы и рассмотрения жалоб на решения и действия (бездействие) Администрации Солдатского сельсовета Фатежского района и её должностных лиц, муниципальных служащих при предоставлении муниципальных услуг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обнародованию и размещению на официальном сайте Администрации Солдатского сельсовета Фатежского район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го сельсовета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>Солдатского сельсовета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 района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0.2014 года № 63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ЛОЖЕНИЕ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ОСОБЕННОСТЯХ ПОДАЧИ ЖАЛОБЫ И РАССМОТРЕНИЯ ЖАЛОБ НА РЕШЕНИЯ И ДЕЙСТВИЯ (БЕЗДЕЙСТВИЕ) АДМИНИСТРАЦИИ СОЛДАТСКОГО СЕЛЬСОВЕТА ФАТЕЖСКОГО РАЙОНА И ЕЁ ДОЛЖНОСТНЫХ ЛИЦ, МУНИЦИПАЛЬНЫХ СЛУЖАЩИХ ПРИ ПРЕДОСТАВЛЕНИИ МУНИЦИПАЛЬНЫХ УСЛУГ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1. Настоящее Положение определяет особенности подачи и рассмотрения жалоб на решения и действия (бездействие) Администрации Солдатского сельсовета Фатежского района и её должностных лиц, муниципальных служащих при предоставлении муниципальных услуг (далее – жалоба)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ача и рассмотрение жалоб осуществляются в порядке, предусмотренном Федеральным законом от 27 июля 2010 года № 210-ФЗ «Об организации предоставления государственных и муниципальных услуг»,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г. № 840, с учётом особенностей, установленных настоящим Положением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3. Жалоба заявителя на решения и действия (бездействие) Администрации Солдатского сельсовета Фатежского района и её должностных лиц, муниципальных служащих при предоставлении муниципальных услуг подается в Администрацию Солдатского сельсовета Фатежского района в письменной форме, в том числе на личном приеме заявителя, или в электронном виде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письменной форме на бумажном носителе жалоба подается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1) непосредственно Главе Солдатского сельсовета «По обеспечению деятельности Администрации Солдатского сельсовета Фатежского района»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2) по почте по адресу: 307106 Курская область, Фатежский район, с.Солдатское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на личном приеме заявителя, Главе Администрации Солдатского сельсовета Фатежского района, заместителю Главы Администрации солдатского сельсовета Фатежского района, предоставляющего муниципальную услугу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электронном виде жалоба подается заявителем посредством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а) официального сайта Администрации Солдатского сельсовета Фатежского района (</w:t>
      </w:r>
      <w:hyperlink r:id="rId2">
        <w:r>
          <w:rPr>
            <w:rStyle w:val="InternetLink"/>
            <w:rFonts w:cs="Arial" w:ascii="Arial" w:hAnsi="Arial"/>
            <w:lang w:val="en-US"/>
          </w:rPr>
          <w:t>soldat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в информационно-телекоммуникационной сети «Интернет»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едеральной государственной информационной системы «Единый портал государственных и муниципальных услуг (функций)» (http://gosuslugi.ru) или портала государственных и муниципальных услуг Курской области (http://pgu.rkursk.ru)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7. В случае если обжалуется решение руководителя структурного подразделения Администрации Солдатского сельсовета Фатежского района, предоставляющего муниципальную услугу, жалоба подается заместителю Главы Администрации Солдатского сельсовета Фатежского района, в ведении которого находится структурное подразделение, предоставляющее муниципальную услугу, и рассматривается им в порядке, предусмотренном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№ 840, с учетом особенностей, установленных настоящим Положением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В случае если обжалуется решение заместителя Главы Администрации Солдатского сельсовета Фатежского района, жалоба подается Главе Администрации Солдатского сельсовета Фатеж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8. В Администрации Солдатского сельсовета Фатежского района определяются уполномоченные на рассмотрение жалоб должностные лица, которые обеспечивают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ем и рассмотрение жалоб в соответствии с требованиями, установленными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№ 840, с учётом особенностей, установленных настоящим Положением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ение жалоб уполномоченным на их рассмотрение должностным лицам в соответствии с пунктом 9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9. В случае если жалоба подана заявителем руководителю структурного подразделения Администрации Солдатского сельсовета Фатежского района, в компетенцию которого не входит принятие решения по жалобе в соответствии требованиями пункта 7 настоящего Положения, в течение 3 рабочих дней со дня ее регистрации указанный руководитель направляет жалобу уполномоченному на ее рассмотрение должностному лицу и в письменной форме информирует заявителя о перенаправлении жалобы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рок рассмотрения жалобы исчисляется со дня регистрации жалобы уполномоченным на ее рассмотрение должностным лицом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1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уполномоченные на ее рассмотрение должностные лица принимают решение об удовлетворении жалобы либо отказе в ее удовлетворении. Указанное решение принимается в форме письма, подписанного Главой Администрации Солдатского сельсовета Фатежского район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Уполномоченные на рассмотрение жалоб должностные лица отказывают в удовлетворении жалобы в следующих случаях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Уполномоченные на рассмотрение жалобы должностные лица вправе оставить жалобу без ответа в следующих случаях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14. Уполномоченные на рассмотрение жалоб должностные лица Администрации Солдатского сельсовета Фатежского района ежеквартально представляют Главе Администрации Солдатского сельсовета Фатежского района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Администрации Солдатского сельсовета Фатежск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dat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5:00Z</dcterms:created>
  <dc:creator>USER</dc:creator>
  <dc:description/>
  <cp:keywords/>
  <dc:language>en-US</dc:language>
  <cp:lastModifiedBy> Инна</cp:lastModifiedBy>
  <cp:lastPrinted>2014-10-14T15:27:00Z</cp:lastPrinted>
  <dcterms:modified xsi:type="dcterms:W3CDTF">2014-10-15T12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