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БРАНИЕ ДЕПУ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9 сентября 2014 г. № 12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Собрания депутатов Солдатского сельсовета Фатежского района Курской области от 19 декабря 2013г №110 «О Бюджете муниципального образования Солдатский сельсовет» Фатежского района Курской области на 2014 год и плановый период 2015 и 2016 годов</w:t>
      </w:r>
    </w:p>
    <w:p>
      <w:pPr>
        <w:pStyle w:val="1"/>
        <w:ind w:left="-180" w:firstLine="18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"/>
        <w:ind w:left="-18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-18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 на 2014 год и плановый период 2015 и 2016 годов», Собрание депутатов Солдатского сельсовета Фатежского района Курской области решило:</w:t>
      </w:r>
    </w:p>
    <w:p>
      <w:pPr>
        <w:pStyle w:val="1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решение Собрания депутатов Солдатского сельсовета Фатежского района Курской области №110 от 19 декабря 2013 года «О Бюджете муниципального образования «Солдатский сельсовет» Фатежского района Курской области на 2014 год и плановый период 2015 и 2016 годов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2. Приложения № 1,7,9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ru-RU"/>
        </w:rPr>
        <w:t>3. Решение вступает в силу со дня его обнародования и распространяется на правоотношения, возникшие с 01 января 2014 года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дат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ab/>
        <w:tab/>
        <w:t xml:space="preserve"> Сотников А.В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к решению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лдат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"Солдатский сельсовет" Фатеж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Курской области на 2014 год и на плановый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ериод 2015 и 2016 годов» от 19 декабря 2013г №110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val="ru-RU" w:eastAsia="ru-RU"/>
        </w:rPr>
        <w:t>( в редакции решения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урской области от 19 сентября 2014г № 127)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  <w:lang w:val="ru-RU" w:eastAsia="en-US"/>
        </w:rPr>
        <w:t>«Солдатский сельсовет»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Фатежского района Курской области на 2014 год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</w:r>
    </w:p>
    <w:p>
      <w:pPr>
        <w:pStyle w:val="Normal"/>
        <w:suppressAutoHyphens w:val="false"/>
        <w:ind w:left="7788" w:right="-412" w:firstLine="708"/>
        <w:rPr/>
      </w:pP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sz w:val="20"/>
          <w:szCs w:val="20"/>
          <w:lang w:val="ru-RU" w:eastAsia="en-US"/>
        </w:rPr>
        <w:t>рублей</w:t>
      </w:r>
      <w:r>
        <w:rPr/>
        <w:t>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720"/>
        <w:gridCol w:w="1440"/>
      </w:tblGrid>
      <w:tr>
        <w:trPr>
          <w:trHeight w:val="9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од бюджетной классификации Российской Федерации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01 05 00 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08584</w:t>
            </w:r>
          </w:p>
        </w:tc>
      </w:tr>
      <w:tr>
        <w:trPr>
          <w:trHeight w:val="1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-4344232</w:t>
            </w:r>
          </w:p>
        </w:tc>
      </w:tr>
      <w:tr>
        <w:trPr>
          <w:trHeight w:val="46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-4344232</w:t>
            </w:r>
          </w:p>
        </w:tc>
      </w:tr>
      <w:tr>
        <w:trPr>
          <w:trHeight w:val="51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-4344232</w:t>
            </w:r>
          </w:p>
        </w:tc>
      </w:tr>
      <w:tr>
        <w:trPr>
          <w:trHeight w:val="5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5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-4344232</w:t>
            </w:r>
          </w:p>
        </w:tc>
      </w:tr>
      <w:tr>
        <w:trPr>
          <w:trHeight w:val="3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752816</w:t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752816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752816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0 0000 6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752816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 00 00 00 00 0000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08584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7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к решению 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лдат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"Солдатский сельсовет" Фатеж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Курской области на 2014 год и на плановый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ериод 2015 и 2016 годов» от 19 декабря 2013г №110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val="ru-RU" w:eastAsia="ru-RU"/>
        </w:rPr>
        <w:t>( в редакции решения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урской области от 19 сентября 2014г № 127)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4"/>
        <w:gridCol w:w="644"/>
        <w:gridCol w:w="1464"/>
        <w:gridCol w:w="690"/>
        <w:gridCol w:w="1796"/>
      </w:tblGrid>
      <w:tr>
        <w:trPr>
          <w:trHeight w:val="9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752816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00063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высшего должностного лица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6935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Администрации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0819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0819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0819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1819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1819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9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9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5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55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59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59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73</w:t>
            </w:r>
          </w:p>
        </w:tc>
      </w:tr>
      <w:tr>
        <w:trPr>
          <w:trHeight w:val="53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73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ов, осуществляющих переданные полномочия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Администрации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40202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40202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40202</w:t>
            </w:r>
          </w:p>
        </w:tc>
      </w:tr>
      <w:tr>
        <w:trPr>
          <w:trHeight w:val="27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40202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39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39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302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302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жарная безопасность и защита населения Курской области" государствен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78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транспортной системы» (2014-2020 го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"Развитие сети автомобильных дорог» муниципальной 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олдатского сельсовета Фатежского района Курской области «Развитие транспортной системы»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1362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1362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«Обеспечения населения экологически-чистой питьевой водой»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униципальной программы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роприятия по обеспечению населения экологически-чистой питьевой водо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населения экологически чистой питьевой водо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87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21674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21674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216740</w:t>
            </w:r>
          </w:p>
        </w:tc>
      </w:tr>
      <w:tr>
        <w:trPr>
          <w:trHeight w:val="15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библиотечного обслуживания населения» муниципальной программы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8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740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4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400</w:t>
            </w:r>
          </w:p>
        </w:tc>
      </w:tr>
      <w:tr>
        <w:trPr>
          <w:trHeight w:val="31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Фатежского района Курской области «Развитие культуры в Фатежском районе Курской области» (2014-2020 го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6874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337 00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3 0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3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000</w:t>
            </w:r>
          </w:p>
        </w:tc>
      </w:tr>
      <w:tr>
        <w:trPr>
          <w:trHeight w:val="25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189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69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9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к решению 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лдат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«О бюджете муниципального образования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"Солдатский сельсовет" Фатеж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Курской области на 2014 год и на плановый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период 2015 и 2016 годов» от 19 декабря 2013г №110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val="ru-RU" w:eastAsia="ru-RU"/>
        </w:rPr>
        <w:t>( в редакции решения Собрания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lang w:val="ru-RU" w:eastAsia="ru-RU"/>
        </w:rPr>
        <w:t>Курской области от 19 сентября 2014г № 127)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на 2014 год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895"/>
        <w:gridCol w:w="637"/>
        <w:gridCol w:w="548"/>
        <w:gridCol w:w="1376"/>
        <w:gridCol w:w="685"/>
        <w:gridCol w:w="1192"/>
      </w:tblGrid>
      <w:tr>
        <w:trPr>
          <w:trHeight w:val="9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Солдатского сельсовета Фатеж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752816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00063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высшего должностного лица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69351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Администрации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0819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 1 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0819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0819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1819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1819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9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9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0</w:t>
            </w:r>
          </w:p>
        </w:tc>
      </w:tr>
      <w:tr>
        <w:trPr>
          <w:trHeight w:val="32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 1 1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0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57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реализации муниципальной программы и прочие мероприятия в области социальной поддержки»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532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59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59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73</w:t>
            </w:r>
          </w:p>
        </w:tc>
      </w:tr>
      <w:tr>
        <w:trPr>
          <w:trHeight w:val="52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13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73</w:t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ов, осуществляющих переданные полномочия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14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Администрации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 1 14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40202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40202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40202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40202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39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39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302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1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302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 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 900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 9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1 5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Пожарная безопасность и защита населения Курской области" государствен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783" w:hRule="atLeast"/>
        </w:trPr>
        <w:tc>
          <w:tcPr>
            <w:tcW w:w="4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 1 1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транспортной системы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"Развитие сети автомобильных дорог» муниципальной программы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олдатского сельсовета Фатежского района Курской области «Развитие транспортной систем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 1 14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49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1362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1362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одпрограмма «Обеспечения населения экологически-чистой питьевой водой»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униципальной программы Солдатского сельсовета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«Эколог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чистая вод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 территории Солдатского сельсовета Фатежского района Курской области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на 2014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9662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роприятия по обеспечению населения экологически-чистой питьевой вод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4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62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населения экологически чистой питьевой вод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 1 13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66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епрограммная деятельность Солдатского сельсовета Фатежского района Кур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5 1 14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21674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216740</w:t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16740</w:t>
            </w:r>
          </w:p>
        </w:tc>
      </w:tr>
      <w:tr>
        <w:trPr>
          <w:trHeight w:val="3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хранение и развитие библиотечного обслуживания населения» муниципальной программы Солдатского сельсовета Фатежского района Курской области «Развитие культуры в Солдатском сельсовете Фатежского района Курской области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8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3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7400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0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4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400</w:t>
            </w:r>
          </w:p>
        </w:tc>
      </w:tr>
      <w:tr>
        <w:trPr>
          <w:trHeight w:val="31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1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культурно-досуговой деятельности» муниципальной программы Фатежского района Курской области «Развитие культуры в Фатежском районе Курской области» (2014-2020 годы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6874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74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 337 000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7 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30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3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000</w:t>
            </w:r>
          </w:p>
        </w:tc>
      </w:tr>
      <w:tr>
        <w:trPr>
          <w:trHeight w:val="382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14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994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18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4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2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169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Солдатского сельсовета Фатежского района Курской области «Социальная поддержка граждан в Солдатском сельсовете Фатежского района Курской области» (2014-2020 го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79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1 1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 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11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7:00Z</dcterms:created>
  <dc:creator>User</dc:creator>
  <dc:description/>
  <cp:keywords/>
  <dc:language>en-US</dc:language>
  <cp:lastModifiedBy> Инна</cp:lastModifiedBy>
  <cp:lastPrinted>2014-08-07T11:03:00Z</cp:lastPrinted>
  <dcterms:modified xsi:type="dcterms:W3CDTF">2014-10-15T12:47:00Z</dcterms:modified>
  <cp:revision>3</cp:revision>
  <dc:subject/>
  <dc:title>ПРОЕКТ</dc:title>
</cp:coreProperties>
</file>