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августа 2017 года № 67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организа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итуальных услуг и правил содержания мест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захоронений на территории Солдат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Уставом муниципального образования «Солдатский сельсовет» Фатежского района Курской области, в целях совершенствования организации и качества оказания ритуальных услуг, реализации государственных гарантий при погребении умерших, а также надлежащего содержания мест захоронения на территории Солдатского сельсовета Фатежского района Курской области Собрание депутатов Солдатского сельсовета Фатежского района решил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б организации ритуальных услуг и правил содержания мест захоронений на территории муниципального образования «Солдатский сельсовет» Фатеж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Решение вступает в силу со дня опубликования на официальном сайте Администрации Солдатского сельсовета Фатежского района Курской области .</w:t>
      </w:r>
    </w:p>
    <w:p>
      <w:pPr>
        <w:pStyle w:val="TextBody"/>
        <w:spacing w:before="0" w:after="0"/>
        <w:ind w:firstLine="709"/>
        <w:rPr/>
      </w:pPr>
      <w:r>
        <w:rPr/>
        <w:t> 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</w:rPr>
        <w:t>Солдатского сельсовета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атежского района                                                                           Н.П. Лунев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датского сельсовета </w:t>
        <w:tab/>
        <w:tab/>
        <w:tab/>
        <w:tab/>
        <w:tab/>
        <w:t xml:space="preserve">            А.В.Сотников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TextBody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 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Утверждено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</w:rPr>
        <w:t>Солдатского сельсовета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августа 2017 года № 67/1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оложения об организации 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итуальных услуги и правил содержания мест 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cs="Arial" w:ascii="Arial" w:hAnsi="Arial"/>
        </w:rPr>
        <w:t xml:space="preserve">захоронений на территории Солдатского сельсовета 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организации ритуальных услуг и правилах содержания ме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хоронений на территории Солдат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1.Правила содержания мест захоронения на территории муниципального образования «Солдатский  сельсовет» Фатежского района Курской области разработаны в соответствии с положениями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/>
        <w:t xml:space="preserve"> </w:t>
      </w:r>
      <w:r>
        <w:rPr>
          <w:rFonts w:cs="Arial" w:ascii="Arial" w:hAnsi="Arial"/>
        </w:rPr>
        <w:t xml:space="preserve">от 12.01.1996 N 8-ФЗ «О погребении и похоронном деле», Федерального </w:t>
      </w:r>
      <w:hyperlink r:id="rId3">
        <w:r>
          <w:rPr>
            <w:rStyle w:val="InternetLink"/>
            <w:rFonts w:cs="Arial" w:ascii="Arial" w:hAnsi="Arial"/>
          </w:rPr>
          <w:t>закона</w:t>
        </w:r>
      </w:hyperlink>
      <w:r>
        <w:rPr/>
        <w:t xml:space="preserve"> </w:t>
      </w:r>
      <w:r>
        <w:rPr>
          <w:rFonts w:cs="Arial" w:ascii="Arial" w:hAnsi="Arial"/>
        </w:rPr>
        <w:t>от 06.10.2003 №131-ФЗ «Об общих принципах организации местного самоуправления в Российской Федерации», постановлением Главного государственного санитарного врача РФ от 28.06.2011 N 84 «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равила действуют на кладбищах Солдатского сельсовета и обязаны для ис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семи хозяйствующими субъектами независимо от их правового стату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ами (родственниками), ответственными за могилам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Администрация Солдатского сельсовета не создает специализированные службы по вопросам похоронного дела, на которые в соответствии с Федеральным законом от 12 января 1996 года № 8-ФЗ «О погребении и похоронном деле» возлагалась бы обязанность по осуществлению погребения умерших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понятия, термины и опред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4.1. </w:t>
      </w:r>
      <w:r>
        <w:rPr>
          <w:rFonts w:cs="Arial" w:ascii="Arial" w:hAnsi="Arial"/>
          <w:i/>
          <w:iCs/>
        </w:rPr>
        <w:t>Погребение</w:t>
      </w:r>
      <w:r>
        <w:rPr>
          <w:rFonts w:cs="Arial" w:ascii="Arial" w:hAnsi="Arial"/>
        </w:rPr>
        <w:t> –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2. </w:t>
      </w:r>
      <w:r>
        <w:rPr>
          <w:rFonts w:cs="Arial" w:ascii="Arial" w:hAnsi="Arial"/>
          <w:i/>
          <w:iCs/>
        </w:rPr>
        <w:t>Место погребения</w:t>
      </w:r>
      <w:r>
        <w:rPr>
          <w:rFonts w:cs="Arial" w:ascii="Arial" w:hAnsi="Arial"/>
        </w:rPr>
        <w:t> – отведённый в соответствии с санитарными и экологическими требованиями участок земли с сооружаемым на нём кладбищем для захоронения тел (останков) умер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ее место погребения не подлежит сносу и может быть перенесено только по решению органа местного самоуправления в случае угрозы постоянных затоплений, землетрясений и других стихийных бед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3. </w:t>
      </w:r>
      <w:r>
        <w:rPr>
          <w:rFonts w:cs="Arial" w:ascii="Arial" w:hAnsi="Arial"/>
          <w:i/>
          <w:iCs/>
        </w:rPr>
        <w:t>Общественное кладбище – </w:t>
      </w:r>
      <w:r>
        <w:rPr>
          <w:rFonts w:cs="Arial" w:ascii="Arial" w:hAnsi="Arial"/>
        </w:rPr>
        <w:t>кладбище, предназначенное для погребения умерших с учётом их предсмертного волеизъявления либо волеизъявления родственников и близких умершего, а также по решению органов местного самоуправле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4.4. </w:t>
      </w:r>
      <w:r>
        <w:rPr>
          <w:rFonts w:cs="Arial" w:ascii="Arial" w:hAnsi="Arial"/>
          <w:i/>
          <w:iCs/>
        </w:rPr>
        <w:t>Памятник</w:t>
      </w:r>
      <w:r>
        <w:rPr>
          <w:rFonts w:cs="Arial" w:ascii="Arial" w:hAnsi="Arial"/>
        </w:rPr>
        <w:t>– надмогильное сооружение (крест, обелиск, плита, стела, изваяние), на котором указаны фамилия, имя, отчество захороненного, дата рождения и смерти. Могут быть помещены изображения трудовых, боевых и религиозных символов, фото, барельеф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рганизация риту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Организация похоронного дела осуществляется органами местного самоуправления сельского поселения на безвозмездной основе. Погребение умершего и оказание услуг по погребению осуществляются специализированными службами по вопросам похоронного дела   ( в счёт социального пособия выделяемого органами пенсионного страхования на погребение) или силами родствен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Лицу, взявшему на себя обязанность осуществить погребение умершего осуществляется выплата социального пособия на погребение согласно Федерального зак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бщественное кладбищ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На общественном кладбище погребение может осуществляться с учётом вероисповедальных, воинских и иных обычаев или тради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а общественном кладбище следует предусматривать участки для одиноких, безродных, семейных захоронений, место почётных воинских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Территория кладбища подразде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входную зону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ону захоронений, зону подъездных пу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о входной зоне должен быть предусмотрен вход для посетителей, стоянка для автотранспо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Зона захоронений является основной, функциональной частью кладбищ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Зона подъездных путей включает в себя проезжую часть дороги, площадки для разворота автотранспорта, обочину вдоль доро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орядок захоронен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1. Участки для захоронения гроба с телом предоставляются гражданам бесплатно на правах бессрочного поль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новое захоронение тела (останков) человека предоставляется земельный участок площадью 2,8 (2х1,4) кв. м. при отсутствии у погребаемого супруга (близкого родственника) или площадью 5,6 (2х2,8) кв. м. при их налич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хоронение производится на основании свидетельства и смерти, выдаваемого органами ЗАГС. Подзахоронение разрешается только при истечении полного периода минерализации, установленного санитарно-экологическими требованиями, но не ранее чем через 15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и захоронении порядок в рядах могил необходимо соблюдать согласно проекту планировки кладбищ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4. Захоронение гроба в родственную могилу разрешается на основании письменного заявления родственника при предъявлении паспорта, справки о захоронении и только после полного истечения периода минерализации (15 лет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Захоронение на кладбище производится с 08.00 до 17.00.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посещения кладбища открыты ежедневно до 22.00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Захоронение производится только в границах кладбищ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Благоустройство территории кладбищ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1. Ширину разрывов между могилами следует принимать не менее 0,5 – 0,7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ке возле могилы скамеек проход между могилами увеличивают до 1,2 м. за счёт уменьшения ширины могильного хол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Установка памятников, надмогильных и мемориальных сооружений на кладбищах допускается только в границах участков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На кладбищах разрешается установка оградок (высота не более 1,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ке памятников, надгробных сооружений на местах захоронений следует предусматривать возможность последующих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Посадка деревьев гражданами в зоне захоронений не допускаетс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Озеленение площадки для захоронения рекомендуется осуществлять открытым газоном и цве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Территория кладбища может иметь огра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Обязанности и права Администрации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 в пределах своей компетен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ивает соблюдение установленной нормы в отводе земельного участка для захоронения и правил подготовки моги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рабатывает и реализует мероприятия по созданию новых, а также эксплуатации, расширению или закрытию действующих кладбищ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существляет контроль , за использованием кладбищ, находящихся в собственности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администрация сельсовета не имеет права давать разрешения на какие- либо захоронения или подхоронения к могиле в пределах ограды без разрешения на это близких родственников погребённог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Правила посещения кладбищ, права и обязанности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осетители кладбища обязаны соблюдать общественный порядок и тишину при посещении мест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осетители имеют пра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ть памятн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зжать на территорию кладбища в случаях установки (замены) надмогильных соору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сажать на могильном участке цветы, декоративный кустарни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сетители обязаны содержать отведённый для захоронения земельный участок в надлежащем порядке и своевременно производить оправку могильных холм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.4. Посетителям запрещ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саживать деревья на участках захоро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тить оборудование кладбищ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сорять территорию кладбища и обочины дорог в зоне подъездных путей мусором, сучьями, демонтированными памятник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Ответственность за нарушение настоящих Правил и контроль за их исполн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Лица, виновные в хищении любых предметов и ритуальных атрибутов могилы и на могиле, привлекаются к ответственности согласно действующему законодательст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Осквернение или уничтожение мест погребения влечё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 В случае нарушения настоящих Правил, граждане привлекаются к административной ответ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4. При нарушении санитарных и экологических требований к содержанию места погребения Администрация сельсовет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hj-zakony/e2b.htm" TargetMode="External"/><Relationship Id="rId3" Type="http://schemas.openxmlformats.org/officeDocument/2006/relationships/hyperlink" Target="http://www.bestpravo.ru/federalnoje/hj-zakony/e2b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09:00Z</dcterms:created>
  <dc:creator>User</dc:creator>
  <dc:description/>
  <cp:keywords/>
  <dc:language>en-US</dc:language>
  <cp:lastModifiedBy> Инна</cp:lastModifiedBy>
  <cp:lastPrinted>2018-06-27T14:05:00Z</cp:lastPrinted>
  <dcterms:modified xsi:type="dcterms:W3CDTF">2018-06-27T10:09:00Z</dcterms:modified>
  <cp:revision>2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