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tyle16"/>
        <w:snapToGrid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color w:val="000000"/>
        </w:rPr>
        <w:t>Солдатского сельсовета Фатежского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от  06.06.2014г. №32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б утверждении Схемы водоснабжения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водоотведения муниципального образования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Солдатский сельсовет" Фатежского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йона Курской области на период до 2024 года"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СХЕМ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ДОСНАБЖЕНИЯ И ВОДООТВЕДЕНИЯ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"СОЛДАТСКИЙ СЕЛЬСОВЕТ" 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ИОД ДО 2024 ГОД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хема водоснабжения и водоотведения муниципального образования «Солдатский сельсовет» Фатежского района Курской области на период до 2024 года разработана на основании следующих докумен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ного кодекс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07.12. 2011 г. № 416-ФЗ «О водоснабжении и водоотведени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Правительства РФ от 05.09. 2013г. № 782 «О схемах водоснабжения и водоотведения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Правительства РФ от 13.02.2006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хема включает первоочередные мероприятия по созданию и развитию централизованных систем водоснабжения и систем водоотведения, повышению надежности функционирования этих систем, обеспечивающие комфортные и безопасные условия для проживания людей на территории Солдатского сельсовета Фатеж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истеме водоснабжения: башни Рожновского, скважины; водопроводные се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в системе водоотведения: очистные сооружения, КНС, канализационные сети на территории Солдатского сельсовета Фатежского района не име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включа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схе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пояснительную записку с кратким описанием существующих систем водоснабжения на территории муниципального образования «Солдатский сельсовет» Фатежского района Курской области с анализом существующих технических и технологических пробле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мероприятий по реализации Схемы водоснабжения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 реализации Схемы и ее этап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овные финансовые показатели Схемы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СХЕ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ДОСНАБЖЕНИЯ И ВОДООТВЕД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го образования  «Солдатский сельсовет» Фатежского района Курской области на период до 2024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935"/>
      </w:tblGrid>
      <w:tr>
        <w:trPr>
          <w:trHeight w:val="11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3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водоснабжения и водоотведения муниципального образования «Солдатский сельсовет» Фатежского района Курской области на период до 2024 года (далее – Схема)</w:t>
            </w:r>
          </w:p>
        </w:tc>
      </w:tr>
      <w:tr>
        <w:trPr>
          <w:trHeight w:val="1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7.12.2011г. № 416-ФЗ «О водоснабжении и водоотведен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30.12.2004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Правительства РФ от 05.09.2013г. № 782 «О схемах водоснабжения и водоотвед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Правительства РФ от 13.02.2006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 правил СП 31.13330.2012 «СНиП 2.04.02-84*. Водоснабжение. Наружные сети и сооружения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Генеральный план Солдатского сельсовета Фатежского района Курской области. </w:t>
            </w:r>
          </w:p>
        </w:tc>
      </w:tr>
      <w:tr>
        <w:trPr>
          <w:trHeight w:val="6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335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лдатского сельсовета Фатежского района </w:t>
            </w:r>
          </w:p>
        </w:tc>
      </w:tr>
      <w:tr>
        <w:trPr>
          <w:trHeight w:val="43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чик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5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олдатского сельсовета Фатежского района </w:t>
            </w:r>
          </w:p>
        </w:tc>
      </w:tr>
      <w:tr>
        <w:trPr>
          <w:trHeight w:val="59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 этапы  реализации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будет реализована в период с 2014 по 2024 годы. В проекте выделяются 3 этапа, на каждом из которых планируется реконструкция и строительство новых  объектов коммунальной инфраструктуры:</w:t>
            </w:r>
          </w:p>
          <w:p>
            <w:pPr>
              <w:pStyle w:val="ConsPlusNormal"/>
              <w:bidi w:val="0"/>
              <w:ind w:left="0" w:right="0"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строительства - 2014-2016 годы:</w:t>
            </w:r>
          </w:p>
          <w:p>
            <w:pPr>
              <w:pStyle w:val="ConsPlusNormal"/>
              <w:bidi w:val="0"/>
              <w:ind w:left="0" w:right="0"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разводящих сетей водопровода;</w:t>
            </w:r>
          </w:p>
          <w:p>
            <w:pPr>
              <w:pStyle w:val="ConsPlusNormal"/>
              <w:bidi w:val="0"/>
              <w:ind w:left="0" w:right="0"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новых водоводов</w:t>
            </w:r>
          </w:p>
          <w:p>
            <w:pPr>
              <w:pStyle w:val="ConsPlusNormal"/>
              <w:bidi w:val="0"/>
              <w:ind w:left="0" w:right="0"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строительства - 2016-2018 годы:</w:t>
            </w:r>
          </w:p>
          <w:p>
            <w:pPr>
              <w:pStyle w:val="ConsPlusNormal"/>
              <w:bidi w:val="0"/>
              <w:ind w:left="0" w:right="0"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разводящих сетей водопровода;</w:t>
            </w:r>
          </w:p>
          <w:p>
            <w:pPr>
              <w:pStyle w:val="ConsPlusNormal"/>
              <w:bidi w:val="0"/>
              <w:ind w:left="0" w:right="0"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строительства - 2018-2024 (расчетный срок):</w:t>
            </w:r>
          </w:p>
          <w:p>
            <w:pPr>
              <w:pStyle w:val="ConsPlusNormal"/>
              <w:bidi w:val="0"/>
              <w:ind w:left="0" w:right="0"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опросов связанных с источниками водоснабжения</w:t>
            </w:r>
          </w:p>
        </w:tc>
      </w:tr>
      <w:tr>
        <w:trPr>
          <w:trHeight w:val="28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звития систем централизованного водоснабжения в период до 2024 года;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оказания услуг по водоснабжению при повышении качества и сохранении приемлемости действующей ценовой политики;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работы систем водоснабжения ;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питьевой воды, поступающей к потребителям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снижение вредного воздействия на окружающую среду.</w:t>
            </w:r>
          </w:p>
        </w:tc>
      </w:tr>
      <w:tr>
        <w:trPr>
          <w:trHeight w:val="28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 </w:t>
            </w:r>
          </w:p>
          <w:p>
            <w:pPr>
              <w:pStyle w:val="ConsPlus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 реконструкция централизованной сети водоводов, обеспечивающих возможность качественного снабжения водой;</w:t>
            </w:r>
          </w:p>
          <w:p>
            <w:pPr>
              <w:pStyle w:val="ConsPlusNormal"/>
              <w:bidi w:val="0"/>
              <w:ind w:left="0" w:right="0"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риборов учета;</w:t>
            </w:r>
          </w:p>
          <w:p>
            <w:pPr>
              <w:pStyle w:val="ConsPlusNormal"/>
              <w:bidi w:val="0"/>
              <w:ind w:left="0" w:right="0" w:firstLine="335"/>
              <w:jc w:val="both"/>
              <w:rPr/>
            </w:pPr>
            <w:r>
              <w:rPr>
                <w:sz w:val="24"/>
                <w:szCs w:val="24"/>
              </w:rPr>
              <w:t>- обеспечение подключения вновь строящихся (реконструируемых) объектов</w:t>
            </w:r>
            <w:r>
              <w:rPr>
                <w:bCs/>
                <w:sz w:val="24"/>
                <w:szCs w:val="24"/>
              </w:rPr>
              <w:t xml:space="preserve"> к системам водоснабжения с гарантированным объемом заявленных мощностей в конкретной точке на существующем трубопроводе необходимого диаметра.</w:t>
            </w:r>
          </w:p>
        </w:tc>
      </w:tr>
      <w:tr>
        <w:trPr>
          <w:trHeight w:val="160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от реализации мероприятий Схем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firstLine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современной коммунальной инфраструктуры.</w:t>
            </w:r>
          </w:p>
          <w:p>
            <w:pPr>
              <w:pStyle w:val="Newncpi"/>
              <w:ind w:left="0" w:right="0" w:firstLine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качества предоставления коммунальных услуг.</w:t>
            </w:r>
          </w:p>
          <w:p>
            <w:pPr>
              <w:pStyle w:val="Newncpi"/>
              <w:ind w:left="0" w:right="0" w:firstLine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нижение уровня износа объектов водоснабжения.</w:t>
            </w:r>
          </w:p>
          <w:p>
            <w:pPr>
              <w:pStyle w:val="Newncpi"/>
              <w:ind w:left="0" w:right="0" w:firstLine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лучшение экологической ситуации на территории муниципального образования.</w:t>
            </w:r>
          </w:p>
          <w:p>
            <w:pPr>
              <w:pStyle w:val="Newncpi"/>
              <w:ind w:left="0" w:right="0" w:firstLine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благоприятных условий для привлечения средств внебюджетных 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.</w:t>
            </w:r>
          </w:p>
          <w:p>
            <w:pPr>
              <w:pStyle w:val="Newncpi"/>
              <w:ind w:left="0" w:right="0" w:firstLine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120" w:right="-14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ирование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5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схемы составляет  </w:t>
            </w:r>
            <w:r>
              <w:rPr>
                <w:rFonts w:cs="Arial" w:ascii="Arial" w:hAnsi="Arial"/>
                <w:b/>
              </w:rPr>
              <w:t xml:space="preserve">5255,8 </w:t>
            </w:r>
            <w:r>
              <w:rPr>
                <w:rFonts w:cs="Arial" w:ascii="Arial" w:hAnsi="Arial"/>
              </w:rPr>
              <w:t>тыс. руб.,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ланируется проводить за счет средств бюджета и внебюджетных источников.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развития Схемы водоснабжения и водоотведения в 2014-2024 годах составит: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 – 5255.8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</w:rPr>
              <w:t>- бюджетные средства –  4730,3 тыс. рублей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</w:rPr>
              <w:t xml:space="preserve">- внебюджетные источники - </w:t>
            </w:r>
            <w:r>
              <w:rPr>
                <w:rFonts w:cs="Arial" w:ascii="Arial" w:hAnsi="Arial"/>
                <w:lang w:val="en-US"/>
              </w:rPr>
              <w:t>5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за счет  средств бюджета  муниципального образования «Солдатский сельсовет» Фатежского района Курской области  уточняются исходя из их возможностей на соответствующий финансовый год.</w:t>
            </w:r>
          </w:p>
        </w:tc>
      </w:tr>
      <w:tr>
        <w:trPr>
          <w:trHeight w:val="18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за исполнением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перативный контроль осуществляется Главой Солдатского сельсовета Фатежского района Курской област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БЩИЕ СВЕДЕНИЯ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Общая характеристик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лдатский сельсовет расположен в северной части Курской области в 60 км от областного центра города Курск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keepNext w:val="true"/>
        <w:spacing w:before="0" w:after="0"/>
        <w:jc w:val="center"/>
        <w:rPr/>
      </w:pPr>
      <w:r>
        <w:rPr>
          <w:rFonts w:cs="Arial" w:ascii="Arial" w:hAnsi="Arial"/>
          <w:b/>
          <w:bCs/>
        </w:rPr>
        <w:t>Климатическая характеристика Солдатского сельсовета</w:t>
      </w:r>
    </w:p>
    <w:tbl>
      <w:tblPr>
        <w:tblW w:w="94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201"/>
        <w:gridCol w:w="241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теорологические данн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температура воздуха, 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температура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8,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темпера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темпера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емператур воздуха выше +10 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ериода с температурой (дня) выше + 5 С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+10 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-185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безморозного периода (дн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сумма осадков (мм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-5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период с температурой воздуха выше +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рмический коэффициен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 продуктивной влаги к началу вегетации в слое почвы 0-100 см. (мм) на зяб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1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снежного покрова (см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ость залегания снежного покрова (дне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уховейных дней (суммарн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keepNext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 населении муниципального образования на 01.01.2014 года.</w:t>
      </w:r>
    </w:p>
    <w:p>
      <w:pPr>
        <w:pStyle w:val="Style17"/>
        <w:keepNext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81"/>
        <w:gridCol w:w="1417"/>
        <w:gridCol w:w="1418"/>
        <w:gridCol w:w="1276"/>
        <w:gridCol w:w="1559"/>
      </w:tblGrid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ность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ого цен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центр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, че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дат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олон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Весёл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оси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Нагор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зер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Павл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Соловьё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Хохл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Черя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д.Шанши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Шах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ижние Хал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ерхние Хал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д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Пролетар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одым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лисово-Покров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лис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ригади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Го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Завид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ост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оф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раси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Красный Камы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Лотар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юбим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Надеж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Новая Жиз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Прел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робуж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Ребенд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епри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у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оздняк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шш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-е Гнездил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2-е Гнездил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Мороз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Шукл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iCs/>
        </w:rPr>
        <w:t>Социальная инфраструктура: действует 3 школа, 4 ФАП, 1 Амбулатория общей врачебной практики, 4 библиотека, 4 учреждения культуры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2. Термины и опред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настоящей схеме водоснабжения и водоотведения муниципального образования «Солдатский сельсовет»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 Фатежского района Курской области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водовод»</w:t>
      </w:r>
      <w:r>
        <w:rPr>
          <w:rFonts w:cs="Arial" w:ascii="Arial" w:hAnsi="Arial"/>
        </w:rPr>
        <w:t> – водопроводящее сооружение, сооружение для пропуска (подачи) воды к месту её потреб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источник водоснабжения»</w:t>
      </w:r>
      <w:r>
        <w:rPr>
          <w:rFonts w:cs="Arial" w:ascii="Arial" w:hAnsi="Arial"/>
        </w:rPr>
        <w:t xml:space="preserve"> – используемый для водоснабжения водный объект или месторождение подземных вод;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расчетные расходы воды»</w:t>
      </w:r>
      <w:r>
        <w:rPr>
          <w:rFonts w:cs="Arial" w:ascii="Arial" w:hAnsi="Arial"/>
        </w:rPr>
        <w:t> 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система водоотведения»</w:t>
      </w:r>
      <w:r>
        <w:rPr>
          <w:rFonts w:cs="Arial" w:ascii="Arial" w:hAnsi="Arial"/>
        </w:rPr>
        <w:t> 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зона действия предприятия»</w:t>
      </w:r>
      <w:r>
        <w:rPr>
          <w:rFonts w:cs="Arial" w:ascii="Arial" w:hAnsi="Arial"/>
        </w:rPr>
        <w:t> (эксплуатационная зона) – территория, включающая в себя зоны расположения объектов систем водоснабжения </w:t>
        <w:br/>
        <w:t>и (или) водоотведения организации, осуществляющей водоснабжение </w:t>
        <w:br/>
        <w:t>и (или) водоотведение, а также зоны расположения объектов ее абонентов (потребителе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зона действия (технологическая зона) объекта водоснабжения»</w:t>
      </w:r>
      <w:r>
        <w:rPr>
          <w:rFonts w:cs="Arial" w:ascii="Arial" w:hAnsi="Arial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зона действия (бассейн канализования) канализационного очистного сооружения или прямого выпуска»</w:t>
      </w:r>
      <w:r>
        <w:rPr>
          <w:rFonts w:cs="Arial" w:ascii="Arial" w:hAnsi="Arial"/>
        </w:rPr>
        <w:t> 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схема водоснабжения и водоотведения»</w:t>
      </w:r>
      <w:r>
        <w:rPr>
          <w:rFonts w:cs="Arial" w:ascii="Arial" w:hAnsi="Arial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</w:t>
        <w:br/>
        <w:t>и водоотведения на расчетный сро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схема инженерной инфраструктуры»</w:t>
      </w:r>
      <w:r>
        <w:rPr>
          <w:rFonts w:cs="Arial" w:ascii="Arial" w:hAnsi="Arial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4A5562"/>
        </w:rPr>
        <w:t>«</w:t>
      </w:r>
      <w:r>
        <w:rPr>
          <w:rFonts w:cs="Arial" w:ascii="Arial" w:hAnsi="Arial"/>
          <w:b/>
        </w:rPr>
        <w:t>электронная модель сети водоснабжения и (или) водоотведения</w:t>
      </w:r>
      <w:r>
        <w:rPr>
          <w:rFonts w:cs="Arial" w:ascii="Arial" w:hAnsi="Arial"/>
        </w:rPr>
        <w:t>» – комплекс программ и баз данных, описывающий топологию наружных сетей и сооружений водоснабжения и (или) водоотведения, их технические и режимные характеристики и позволяющий проводить гидравлические расчеты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бщая характеристика систем водоснабжения и водоотведения</w:t>
      </w:r>
    </w:p>
    <w:p>
      <w:pPr>
        <w:pStyle w:val="Style19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на территории муниципального образования «Солдатский сельсовет» Фатежского района Курской области имеется централизованная система водоснабжения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ям подается вода в соответствии с требованиями Сан 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водопроводных сетей и сооружений не обеспечивает предъявляемых к ним требований, из за длительного срока эксплуатации износ составляет порядка 80%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СУЩЕСТВУЮЩЕЕ ПОЛОЖЕНИЕ В СФЕРЕ ВОДОСНАБЖ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Анализ структуры системы водоснабжения</w:t>
      </w:r>
    </w:p>
    <w:p>
      <w:pPr>
        <w:pStyle w:val="Style17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На территории Солдатского сельсовета Фатежского района функционирует централизованная система водоснабжения, включающая в себя водозабор, в который входит 20 артезианских скважин, башни Рожновского, а также водопроводные сети.  Скважины расположены в разных населенных пунктах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Протяженность водопроводных сетей - 35,1 км, диаметр водопроводных сетей 100-114 мм, водопроводные трубы изготовлены из чугуна, полиэтилена, некоторые участки из асбеста. Количество обслуживаемых абонентов населения- 723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челове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Водоснабжение территории осуществляется из артезианских скважин. Удельное потребление воды в городе на хозяйственно-питьевые и коммунальные нужды на одного жителя составляет 75 л/сут. Подача воды производится электрическими насосами производительностью 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ас с накоплением в башнях Рожновского и передачей потребителям по сетям водоснабжения в том числе и на водоразборные колонки. Водопроводная сеть – напорн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кты системы водоснабжения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Население обеспечено питьевой водой в достаточном количестве, проводятся  мероприятия по выполнению санитарных требований. В целом, потребности населения в воде для питьевых и хозяйственных нужд в нормативных пределах обеспечена (за исключением периодов засушливой погоды, увеличения водозабора на полив приусадебных участков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6220</wp:posOffset>
                </wp:positionV>
                <wp:extent cx="5919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1559"/>
                              <w:gridCol w:w="1985"/>
                              <w:gridCol w:w="1559"/>
                              <w:gridCol w:w="141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  <w:br/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д </w:t>
                                    <w:br/>
                                    <w:t>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 местопо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ротяженность, м (объем м3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лисово-Покров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важ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лисово-Покров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Алисово-Покров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Любимов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важ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Любимов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Любимов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Суходо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ров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Суходо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Суходо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провод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.Фатьянов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Нижние Хал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Нижние Хал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д.Фатьянов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Нижние Хал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Пилюгин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Пилюгин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Пилюгин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ш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Верхние Хал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Верхние Хал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ров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Верхние Хал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ров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Пролетаров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Пролетаров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Пролетаров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напорная баш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х. Чапаев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.Гнездил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х. Чапаев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.Гнездил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х. Чапаев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.Гнездил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напорная баш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д. Руда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.Гнездил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д. Руд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,Гнездил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д. Руда)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.Гнездил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донапорная башн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Шукли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важ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Шукли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допров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Шукли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донапорная башн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. Мороз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кважи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. Мороз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донапорная башн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. Мороз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кважи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. Мороз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допров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. Мороз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донапорная башн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Поздняк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кважи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Поздняк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допров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Поздняк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донапорная башн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Буни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кважи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Буни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допров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Буни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донапорная башн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Буни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кважи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Буни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донапорная башн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Буни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кважи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Буни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донапорная баш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д. Селищ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Поздняк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кваж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д. Селищ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Поздняк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провод (д.Селищ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Поздняк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.Солдат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важ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.Солдат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.Солдат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важ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.Солдатское (Косилов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.Солдат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Косилов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.Солдат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Косилов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. Прелест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. Прелест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. Прелест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118.6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1559"/>
                        <w:gridCol w:w="1985"/>
                        <w:gridCol w:w="1559"/>
                        <w:gridCol w:w="141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  <w:br/>
                              <w:t>объек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д </w:t>
                              <w:br/>
                              <w:t>ввода в эксплуатац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 местопол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ротяженность, м (объем м3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лисово-Покров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важ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лисово-Покров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лисово-Покров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Любимов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важ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Любимов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Любимов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Суходо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ров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Суходо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Суходо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.Фатьяновк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Нижние Хал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Нижние Хал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д.Фатьянов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Нижние Хал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Пилюгин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Пилюгин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Пилюгин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ш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Верхние Хал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Верхние Хал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ров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Верхние Хал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ров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Пролетаров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Пролетаров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Пролетаров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онапорная баш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х. Чапаев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Гнездил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кваж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х. Чапаев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Гнездил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х. Чапаев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Гнездил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онапорная баш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д. Руда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Гнездил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кваж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. Руд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,Гнездил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д. Руда)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Гнездил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онапорная башн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Шукли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кваж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Шукли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опров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Шукли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онапорная башн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. Мороз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кважи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. Мороз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онапорная башн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. Мороз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кважи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. Мороз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опров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. Мороз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онапорная башн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Поздняк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кважи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Поздняк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опров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Поздняк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онапорная башн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Буни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кважи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Буни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опров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Буни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онапорная башн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Буни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кважи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Буни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онапорная башн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Буни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кважи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Буни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онапорная башн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. Селищ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Поздняк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кваж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. Селищ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Поздняк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опровод (д.Селищ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.Поздняк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Солдат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кваж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Солдат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Солдат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кваж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Солдатское (Косиловк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Солдат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Косиловк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Солдат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Косиловк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кваж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. Прелест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. Прелест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. Прелест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тушение осуществляется из ряда противопожарных водоемов, пожарных гидрантов, установленных на центральном водопроводе, резервуаров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тивопожарных объектов, расположенных </w:t>
      </w:r>
    </w:p>
    <w:p>
      <w:pPr>
        <w:pStyle w:val="Style17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</w:rPr>
        <w:t>на территории Солдатского сельсовета</w:t>
      </w:r>
    </w:p>
    <w:p>
      <w:pPr>
        <w:pStyle w:val="Style17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2"/>
        <w:gridCol w:w="3484"/>
        <w:gridCol w:w="2744"/>
      </w:tblGrid>
      <w:tr>
        <w:trPr>
          <w:trHeight w:val="23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7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Style17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положение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Style17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</w:tr>
      <w:tr>
        <w:trPr>
          <w:trHeight w:val="23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нт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жние Халчи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>
          <w:trHeight w:val="23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8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нт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83" w:firstLine="5"/>
              <w:rPr/>
            </w:pPr>
            <w:r>
              <w:rPr>
                <w:rFonts w:cs="Arial" w:ascii="Arial" w:hAnsi="Arial"/>
              </w:rPr>
              <w:t xml:space="preserve">д.Суходол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83" w:firstLine="5"/>
              <w:rPr/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>
          <w:trHeight w:val="23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ы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rPr/>
            </w:pPr>
            <w:r>
              <w:rPr>
                <w:rFonts w:cs="Arial" w:ascii="Arial" w:hAnsi="Arial"/>
              </w:rPr>
              <w:t xml:space="preserve">с. Солдатское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rPr/>
            </w:pPr>
            <w:r>
              <w:rPr>
                <w:rFonts w:cs="Arial" w:ascii="Arial" w:hAnsi="Arial"/>
              </w:rPr>
              <w:t xml:space="preserve">1 шт. </w:t>
            </w:r>
          </w:p>
        </w:tc>
      </w:tr>
    </w:tbl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тдельных  участках  сетей  водоснабжения,  вследствие  усталости  (старения)  металла,  непрочности  стыков  труб,  а  также  неисправности  водопроводной  арматуры  на  наружных   сетях  трубопроводов  в  результате  образования  трещин  и  свищей  в  трубах происходят утечки  воды. Стальные трубы подверглись коррозии, и  дальнейшее  их  использование  ведет к увеличению потерь и затрат на производство воды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проблемы системы водоснабжения является: нехватка мощностей, износ системы водоснабжения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одопотреблении  муниципального образования за 2013 год</w:t>
      </w:r>
    </w:p>
    <w:p>
      <w:pPr>
        <w:pStyle w:val="ConsPlusNormal"/>
        <w:bidi w:val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9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65"/>
        <w:gridCol w:w="3678"/>
      </w:tblGrid>
      <w:tr>
        <w:trPr>
          <w:trHeight w:val="673" w:hRule="atLeast"/>
        </w:trPr>
        <w:tc>
          <w:tcPr>
            <w:tcW w:w="847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16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воды</w:t>
            </w:r>
          </w:p>
        </w:tc>
        <w:tc>
          <w:tcPr>
            <w:tcW w:w="367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ем потребленной воды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47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                                                                                                                                         </w:t>
            </w:r>
          </w:p>
        </w:tc>
        <w:tc>
          <w:tcPr>
            <w:tcW w:w="367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</w:t>
            </w:r>
          </w:p>
        </w:tc>
      </w:tr>
      <w:tr>
        <w:trPr>
          <w:trHeight w:val="328" w:hRule="atLeast"/>
        </w:trPr>
        <w:tc>
          <w:tcPr>
            <w:tcW w:w="847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ируемые организации</w:t>
            </w:r>
          </w:p>
        </w:tc>
        <w:tc>
          <w:tcPr>
            <w:tcW w:w="367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</w:tr>
      <w:tr>
        <w:trPr>
          <w:trHeight w:val="328" w:hRule="atLeast"/>
        </w:trPr>
        <w:tc>
          <w:tcPr>
            <w:tcW w:w="847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7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9</w:t>
            </w:r>
          </w:p>
        </w:tc>
      </w:tr>
    </w:tbl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пользуются услугами водоснабжения при следующих нормах потребления: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требления коммунальной услуги по водоснабжению для на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Style19"/>
        <w:bidi w:val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211"/>
        <w:gridCol w:w="946"/>
        <w:gridCol w:w="1018"/>
        <w:gridCol w:w="931"/>
        <w:gridCol w:w="1022"/>
        <w:gridCol w:w="1627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благоустройства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0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с централизованным холодным водоснабжением, горячим водоснабжением и системой водоотвед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ные умывальниками, мойками, ваннами и (или) душа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с централизованным холодным водоснабжением, водонагревателями (за исключением водонагревателей на твердом топливе) и системой водоотведения, оборудованные умывальниками, мойками, ваннами и (или) душа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20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</w:tr>
      <w:tr>
        <w:trPr>
          <w:trHeight w:val="698" w:hRule="atLeast"/>
        </w:trPr>
        <w:tc>
          <w:tcPr>
            <w:tcW w:w="9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Дома с централизованным холодным водоснабжением и водонагревателями на твёрдом топливе, оборудованные умывальниками и (или) мойкам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истемой водоотведения, оборудованные ваннами и (или) душа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78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системы водоот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IV. Дома с централизованным холодным водоснабжение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ные умывальниками и (или) мойк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азоснабжением и системой водоотведения, оборудованные ваннами :' и (или) душа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азоснабжением и системой водоот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азоснабжением без системы водоот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газоснабжения, с системой водоот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газоснабжения и системы водоот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орячим водоснабжением и системой водоотведения, оборудованные общими кухнями и блоками душевых на этаж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орячим водоснабжением и системой водоотведения, оборудованные общими душевы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орячим водоснабжением и .системой водоот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орячим водоснабжением, без системы водоотве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lang w:val="en-US" w:bidi="zxx"/>
              </w:rPr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Водоразборные колон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е вне территории домовла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,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е на территории домовла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,2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</w:tbl>
    <w:p>
      <w:pPr>
        <w:pStyle w:val="Style19"/>
        <w:bidi w:val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абонентов приборами учета расходы воды составляет, около 75% 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Централизованная система водоснабжения, включает в себя водозабор, в который входит 20 артезианских скважин, башни Рожновского, а также водопроводную сеть.</w:t>
      </w:r>
    </w:p>
    <w:p>
      <w:pPr>
        <w:pStyle w:val="Style19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Вода соответствует требованиям Сан ПиН 2.1.4.1074-01 "Питьевая вода. Гигиенические требования к качеству воды централизованных систем питьевого водоснабжения. Контроль качества по содержанию железа, жесткости и мутности"</w:t>
      </w:r>
      <w:r>
        <w:rPr>
          <w:rFonts w:cs="Arial" w:ascii="Arial" w:hAnsi="Arial"/>
          <w:color w:val="4A5562"/>
          <w:sz w:val="24"/>
          <w:szCs w:val="24"/>
        </w:rPr>
        <w:t>.</w:t>
      </w:r>
    </w:p>
    <w:p>
      <w:pPr>
        <w:pStyle w:val="Style19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Водопроводная сеть на территории, проложенная в 70-е,80-е годы, имеет неудовлетворительное состояние и требует перекладки и замены трубопроводов без наружной и внутренней изоляции на трубопроводы из некорродирующих материалов</w:t>
      </w:r>
      <w:r>
        <w:rPr>
          <w:rFonts w:cs="Arial" w:ascii="Arial" w:hAnsi="Arial"/>
          <w:color w:val="4A5562"/>
          <w:sz w:val="24"/>
          <w:szCs w:val="24"/>
        </w:rPr>
        <w:t>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Анализ существующих проблем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ительная эксплуатация водопроводов изготовленных из некорродирующих материалов ухудшают органолептические показатели качества питьевой воды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уется замена водопровода на трубы из некорродирующих материалов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уется оборудование системы водоснабжения датчиками давления, и оборудованием для технологического учета подъема и транспортировки воды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дозабор требует реконструкции и капитального ремонта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 Перспективное потребление коммунальных ресурсов в системе водоснаб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комфортной среды проживания населения предполагается 100% обеспечение населения централизованным водоснабжени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Раздел составлен в соответствии с данными существующего положения и мероприятиями, необходимыми для развития схемы на I этапе (2016 г.) и расчетный срок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е (2024г.), обеспечивая население водой нормативного качества в достаточном количестве.</w:t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ы водопотребления и расчетные расходы воды питьевого каче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ельное среднесуточное водопотребление на одного жителя принято в соответствии со СНиП 2.04.02-84* «Водоснабжение. Наружные сети и сооружения». Удельное водопотребление включает расходы воды на хозяйственно-питьевые нужды в жилых и общественных зданиях. Количество воды на нужды промышленности и неучтённые расходы определены в размере 10% суммарного расхода воды на хозяйственно-питьевые нужд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ое потребление воды на хозяйственно-питьевые и коммунальные нужды на одного жителя составляет около 75 л/сут, на территории сельсовета зарегистрированы 608 абон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принципами развития инженерной инфраструктуры принятыми в Генеральном плане на расчетный срок планируется 100% обеспечение населения питьевой вод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среднесуточный расход воды на расчетный срок в целом по всей территории сельсовета составит 48000 л/су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/>
      </w:pPr>
      <w:r>
        <w:rPr/>
        <w:t>Расчет максимального расхода воды  на расчетный срок по населению в целом</w:t>
      </w:r>
    </w:p>
    <w:tbl>
      <w:tblPr>
        <w:tblW w:w="94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44"/>
        <w:gridCol w:w="1882"/>
        <w:gridCol w:w="2680"/>
      </w:tblGrid>
      <w:tr>
        <w:trPr>
          <w:trHeight w:val="5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ётный срок</w:t>
            </w:r>
          </w:p>
        </w:tc>
      </w:tr>
      <w:tr>
        <w:trPr>
          <w:trHeight w:val="13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уточный расх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8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уточной неравномерности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 </w:t>
            </w:r>
          </w:p>
        </w:tc>
      </w:tr>
      <w:tr>
        <w:trPr>
          <w:trHeight w:val="9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суточный расх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8</w:t>
            </w:r>
          </w:p>
        </w:tc>
      </w:tr>
      <w:tr>
        <w:trPr>
          <w:trHeight w:val="8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часовой расх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часовой неравномерности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</w:tr>
      <w:tr>
        <w:trPr>
          <w:trHeight w:val="16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часовой расх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2</w:t>
            </w:r>
          </w:p>
        </w:tc>
      </w:tr>
      <w:tr>
        <w:trPr>
          <w:trHeight w:val="1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секундный расх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ек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Необходимые потребности в воде на расчетный срок могут быть обеспечены от водозаборных сооружений производительностью 5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астках с большой степенью износа предлагается вводить постепенную замену старого трубопровода новым, современным. Замену следует осуществлять с использованием полимерных труб, которые имеют повышенный срок службы до 50 лет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Перспективная схема водоснабжения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счетный срок (III этап - 2024г.)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ия организуется от существующих, требующих реконструкции и планируемых водопроводных сетей. 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ое потребление воды питьевого качества на территории поселка составит: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нормальной работы системы водоснабжения необходимы: 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конструкция или капитальный ремонт водозабора;                                                                                                                         </w:t>
      </w:r>
    </w:p>
    <w:p>
      <w:pPr>
        <w:pStyle w:val="Style19"/>
        <w:bidi w:val="0"/>
        <w:ind w:firstLine="72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- установкой индивидуальных узлов учета холодной воды для всех потребителей;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нормативное состояние водопроводных колодцев, запорной арматуры;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визии и ремонта пожарных гидрантов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мероприятий по развитию системы водоснабжения</w:t>
      </w:r>
    </w:p>
    <w:p>
      <w:pPr>
        <w:pStyle w:val="Normal"/>
        <w:ind w:firstLine="720"/>
        <w:jc w:val="center"/>
        <w:rPr/>
      </w:pPr>
      <w:r>
        <w:rPr/>
        <w:t>на период до 2024 года</w:t>
      </w:r>
    </w:p>
    <w:tbl>
      <w:tblPr>
        <w:tblW w:w="99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05"/>
        <w:gridCol w:w="1980"/>
        <w:gridCol w:w="1710"/>
        <w:gridCol w:w="16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е показа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, д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строительство, тыс.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участков водопроводных с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</w:rPr>
              <w:t>5,0к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новых водопроводн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</w:rPr>
              <w:t>2,0к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нтрольных мано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визии и ремонта пожарных гидр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3 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5,8</w:t>
            </w:r>
          </w:p>
        </w:tc>
      </w:tr>
    </w:tbl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bidi w:val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 Мероприятия по строительству инженерной инфраструктуры водоснабжения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этап. 2014 -2016 гг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ировать участки водопроводной сети, выработавшей свой амортизационный срок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капитальный ремонт и замену разводящей сети водопровода, находящегося в аварийном состоянии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имеющихся водопроводных колодцев, запорной арматуры и задвижек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этап строительства 2016-2018гг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сти замену старых и прокладку новых водопроводных сетей соответствующего диаметра общей протяженностью 1,0 км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 100 мм общей протяженностью 1,0 км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этап строительства (расчетный срок 2018-2024)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100 мм, протяженностью 1,1 км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забора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ФИНАНСОВЫЕ ПОТРЕБНОСТИ ДЛЯ РЕАЛИЗАЦИИ СХЕ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ействующим законодательством в объем финансовых потребностей на реализацию мероприятий включается весь комплекс расходов, связанных с их проведением. К таким расходам относятся: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но-изыскательские работы;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но-монтажные работы;</w:t>
      </w:r>
    </w:p>
    <w:p>
      <w:pPr>
        <w:pStyle w:val="Style19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боты по замене оборудования с улучшением технико-экономических характеристик</w:t>
      </w:r>
      <w:r>
        <w:rPr>
          <w:rFonts w:cs="Arial" w:ascii="Arial" w:hAnsi="Arial"/>
          <w:color w:val="4A5562"/>
          <w:sz w:val="24"/>
          <w:szCs w:val="24"/>
        </w:rPr>
        <w:t>;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материалов и оборудования;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сконаладочные работы;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, не относимые на стоимость основ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СНОВНЫЕ ФИНАНСОВЫЕ ПОКАЗАТЕЛ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Сводная потребность в инвестициях на реализацию мероприятий программы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Реализация мероприятий программы предполагается не только за счет бюджетных средств, но и за счет средств внебюджетных источников (частные инвесторы, кредитные средства, личные средства граждан). Общая сумма инвестиций должна составить </w:t>
      </w:r>
      <w:r>
        <w:rPr>
          <w:rFonts w:cs="Arial" w:ascii="Arial" w:hAnsi="Arial"/>
          <w:b/>
        </w:rPr>
        <w:t>5255,8</w:t>
      </w:r>
      <w:r>
        <w:rPr>
          <w:rFonts w:cs="Arial" w:ascii="Arial" w:hAnsi="Arial"/>
        </w:rPr>
        <w:t>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Структура финансирования программных мероприятий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ероприятий развития Схем водоснабжения и водоотведения в 2014-2024 годах должен составить:</w:t>
      </w:r>
    </w:p>
    <w:p>
      <w:pPr>
        <w:pStyle w:val="Style19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сего –</w:t>
      </w:r>
      <w:r>
        <w:rPr>
          <w:rFonts w:cs="Arial" w:ascii="Arial" w:hAnsi="Arial"/>
          <w:b/>
          <w:sz w:val="24"/>
          <w:szCs w:val="24"/>
        </w:rPr>
        <w:t xml:space="preserve">2756,0 </w:t>
      </w:r>
      <w:r>
        <w:rPr>
          <w:rFonts w:cs="Arial" w:ascii="Arial" w:hAnsi="Arial"/>
          <w:sz w:val="24"/>
          <w:szCs w:val="24"/>
        </w:rPr>
        <w:t>0тыс. рублей,  в том числе:</w:t>
      </w:r>
    </w:p>
    <w:p>
      <w:pPr>
        <w:pStyle w:val="Style19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юджетные средства – 4760,0 тыс. рублей;</w:t>
      </w:r>
    </w:p>
    <w:p>
      <w:pPr>
        <w:pStyle w:val="Style19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небюджетные источники –  495,8 тыс. рублей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работы по присоединению внутренни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</w:rPr>
        <w:t>8. ОЖИДАЕМЫЕ РЕЗУЛЬТАТЫ ПРИ РЕАЛИЗАЦИИ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Схемы будут достигнуты:</w:t>
      </w:r>
    </w:p>
    <w:p>
      <w:pPr>
        <w:pStyle w:val="Newncpi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- создание современной коммунальной инфраструктуры</w:t>
      </w:r>
    </w:p>
    <w:p>
      <w:pPr>
        <w:pStyle w:val="Newncpi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предоставления коммунальных услуг</w:t>
      </w:r>
    </w:p>
    <w:p>
      <w:pPr>
        <w:pStyle w:val="Newncpi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- снижение уровня износа объектов водоснабжени</w:t>
      </w:r>
    </w:p>
    <w:p>
      <w:pPr>
        <w:pStyle w:val="Newncpi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ситуации на территории муниципального образования.</w:t>
      </w:r>
    </w:p>
    <w:p>
      <w:pPr>
        <w:pStyle w:val="Newncpi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привлечения средств внебюджетных 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.</w:t>
      </w:r>
    </w:p>
    <w:p>
      <w:pPr>
        <w:pStyle w:val="Newncpi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- увеличение мощности систем водоснабжения.</w:t>
      </w:r>
    </w:p>
    <w:p>
      <w:pPr>
        <w:pStyle w:val="Style19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возможно при решении следующих задач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реконструкция централизованной сети магистральных водоводов, обеспечивающих возможность качественного снабжения водой;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объектов инженерной инфраструктуры путем внедрения ресурсо- и энергосберегающих технологий;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риборов учета;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- обеспечение подключения вновь строящихся (реконструируемых) объектов</w:t>
      </w:r>
      <w:r>
        <w:rPr>
          <w:rFonts w:cs="Arial" w:ascii="Arial" w:hAnsi="Arial"/>
          <w:bCs/>
        </w:rPr>
        <w:t xml:space="preserve"> к системам водоснабжения с гарантированным объемом заявленных мощностей в конкретной точке на существующем трубопроводе необходимого диаметра.</w:t>
      </w:r>
    </w:p>
    <w:sectPr>
      <w:type w:val="nextPage"/>
      <w:pgSz w:w="11906" w:h="16838"/>
      <w:pgMar w:left="1134" w:right="7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1">
    <w:name w:val="Font Style31"/>
    <w:basedOn w:val="Style13"/>
    <w:qFormat/>
    <w:rPr>
      <w:rFonts w:ascii="Century Gothic" w:hAnsi="Century Gothic" w:cs="Century Gothic"/>
      <w:b/>
      <w:bCs/>
      <w:sz w:val="22"/>
      <w:szCs w:val="22"/>
    </w:rPr>
  </w:style>
  <w:style w:type="character" w:styleId="FontStyle32">
    <w:name w:val="Font Style32"/>
    <w:basedOn w:val="Style13"/>
    <w:qFormat/>
    <w:rPr>
      <w:rFonts w:ascii="Century Gothic" w:hAnsi="Century Gothic" w:cs="Century Gothic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basedOn w:val="Style13"/>
    <w:qFormat/>
    <w:rPr>
      <w:rFonts w:ascii="Constantia" w:hAnsi="Constantia" w:cs="Constantia"/>
      <w:b/>
      <w:bCs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w w:val="200"/>
      <w:sz w:val="8"/>
      <w:szCs w:val="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13"/>
    <w:qFormat/>
    <w:rPr>
      <w:rFonts w:ascii="Arial Black" w:hAnsi="Arial Black" w:cs="Arial Black"/>
      <w:sz w:val="26"/>
      <w:szCs w:val="26"/>
    </w:rPr>
  </w:style>
  <w:style w:type="character" w:styleId="FontStyle20">
    <w:name w:val="Font Style20"/>
    <w:basedOn w:val="Style13"/>
    <w:qFormat/>
    <w:rPr>
      <w:rFonts w:ascii="Arial Black" w:hAnsi="Arial Black" w:cs="Arial Black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basedOn w:val="Style13"/>
    <w:qFormat/>
    <w:rPr>
      <w:rFonts w:ascii="Arial Black" w:hAnsi="Arial Black" w:cs="Arial Black"/>
      <w:sz w:val="26"/>
      <w:szCs w:val="26"/>
    </w:rPr>
  </w:style>
  <w:style w:type="character" w:styleId="FontStyle23">
    <w:name w:val="Font Style23"/>
    <w:basedOn w:val="Style13"/>
    <w:qFormat/>
    <w:rPr>
      <w:rFonts w:ascii="Arial Black" w:hAnsi="Arial Black" w:cs="Arial Blac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50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09"/>
      <w:jc w:val="right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168"/>
    </w:pPr>
    <w:rPr>
      <w:rFonts w:eastAsia="Times New Roman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Franklin Gothic Demi Cond" w:hAnsi="Franklin Gothic Demi Cond" w:eastAsia="Times New Roman" w:cs="Franklin Gothic Demi Cond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Franklin Gothic Demi Cond" w:hAnsi="Franklin Gothic Demi Cond" w:eastAsia="Times New Roman" w:cs="Franklin Gothic Demi Cond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Franklin Gothic Demi Cond" w:hAnsi="Franklin Gothic Demi Cond" w:eastAsia="Times New Roman" w:cs="Franklin Gothic Demi Cond"/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4:00Z</dcterms:created>
  <dc:creator> Инна</dc:creator>
  <dc:description/>
  <cp:keywords/>
  <dc:language>en-US</dc:language>
  <cp:lastModifiedBy> Инна</cp:lastModifiedBy>
  <cp:lastPrinted>2014-11-13T13:42:00Z</cp:lastPrinted>
  <dcterms:modified xsi:type="dcterms:W3CDTF">2014-12-16T13:12:00Z</dcterms:modified>
  <cp:revision>3</cp:revision>
  <dc:subject/>
  <dc:title>   </dc:title>
</cp:coreProperties>
</file>