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9 года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ёме граждан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го сельсовета Фате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02.05.2006 года № 59-ФЗ «О порядке рассмотрения обращений граждан Российской Федерации», Устава МО «Солдатский сельсовет» Фатежского района Курской области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иёма граждан в администрации Солдатского сельсовета Фатеж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Солдатского сельсовета Фатежского района Рагозиной Н.А. регистрировать все письма, жалобы, обращения граждан и своевременно их рассматр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олдатского сельсовета Фатежского района Рагозиной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датского сельсовета Фатеж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01.2018 г. №0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приёме граждан в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датского сельсовета Фатежского район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ского сельсовета Фат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1805"/>
        <w:gridCol w:w="1506"/>
        <w:gridCol w:w="1854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ведет ФИО, 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и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тников Александр Витальевич  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лдатского сельсовета Фатеж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4) 2-34-01</w:t>
            </w:r>
          </w:p>
          <w:p>
            <w:pPr>
              <w:pStyle w:val="Normal"/>
              <w:jc w:val="center"/>
              <w:rPr/>
            </w:pPr>
            <w:r>
              <w:rPr/>
              <w:t>9207078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гоз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лдатского сельсовета Фатеж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4) 2-34-01</w:t>
            </w:r>
          </w:p>
          <w:p>
            <w:pPr>
              <w:pStyle w:val="Normal"/>
              <w:jc w:val="center"/>
              <w:rPr/>
            </w:pPr>
            <w:r>
              <w:rPr/>
              <w:t>95131726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плы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лдатского сельсовета Фатеж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4) 2-34-01</w:t>
            </w:r>
          </w:p>
          <w:p>
            <w:pPr>
              <w:pStyle w:val="Normal"/>
              <w:jc w:val="center"/>
              <w:rPr/>
            </w:pPr>
            <w:r>
              <w:rPr/>
              <w:t>92073446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27" w:right="152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Impact" w:hAnsi="Impact" w:cs="Impact"/>
      <w:i/>
      <w:iCs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i/>
      <w:iCs/>
      <w:spacing w:val="5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ind w:hanging="2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12"/>
      <w:ind w:firstLine="13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 Инна</dc:creator>
  <dc:description/>
  <cp:keywords/>
  <dc:language>en-US</dc:language>
  <cp:lastModifiedBy> Инна</cp:lastModifiedBy>
  <cp:lastPrinted>2018-01-17T13:21:00Z</cp:lastPrinted>
  <dcterms:modified xsi:type="dcterms:W3CDTF">2019-01-10T12:53:00Z</dcterms:modified>
  <cp:revision>2</cp:revision>
  <dc:subject/>
  <dc:title>АДМИНИСТРАЦИЯ</dc:title>
</cp:coreProperties>
</file>