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14 г. №58/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логовой политики в 2015-2017 года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ями 154, 172, 184,2 Бюджетного кодекса Российской Федерации, статьей 10 Положения о бюджетном процессе в  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Курской области от </w:t>
      </w:r>
      <w:r>
        <w:rPr>
          <w:rFonts w:cs="Arial" w:ascii="Arial" w:hAnsi="Arial"/>
          <w:color w:val="000000"/>
        </w:rPr>
        <w:t>13.11.2013 года №107/2</w:t>
      </w:r>
      <w:r>
        <w:rPr>
          <w:rFonts w:cs="Arial" w:ascii="Arial" w:hAnsi="Arial"/>
        </w:rPr>
        <w:t xml:space="preserve"> «Об утверждении положения о бюджетном процессе в муниципальном образовании «Солдатский сельсовет» Фатежского района Курской области»,постановляет: </w:t>
      </w:r>
    </w:p>
    <w:p>
      <w:pPr>
        <w:pStyle w:val="Normal"/>
        <w:ind w:left="7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сновные направления бюджетной и налоговой политики муниципального образования «Солдатский  сельсовет»  Фатежского района Курской области в 2015-2017 годах согласно  приложению. </w:t>
      </w:r>
    </w:p>
    <w:p>
      <w:pPr>
        <w:pStyle w:val="Normal"/>
        <w:ind w:left="75" w:firstLine="360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Солдат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Сотни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/>
      </w:pPr>
      <w:r>
        <w:rPr>
          <w:rFonts w:cs="Arial" w:ascii="Arial" w:hAnsi="Arial"/>
        </w:rPr>
        <w:t>администрации Солдатского  сельсовета</w:t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tabs>
          <w:tab w:val="clear" w:pos="708"/>
          <w:tab w:val="left" w:pos="9128" w:leader="none"/>
        </w:tabs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октября  2014 года №58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И  НАЛОГОВ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ИТИКИ В 2015-2017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ая политика администрации Солдат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бюджетной политики администрации   Солдатского сельсовета Фатежского района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) 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предусмотреть последовательное снижение бюджетного дефицита, сохранив таким образом резервы, достаточные для устойчивого выполнения принятых социальных обязательств. Решение этой задачи подразумевает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г) 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ж) применение механизмов, стимулирующих  бюджетные учреждения к повышению качества оказываемых ими услуг и повышению эффективности бюджетных расходов. Усиление ответственности бюджетных учреждений за результативность бюджетных 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е означает отказа от контроля 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бюджета муниципального образования «Солдатский сельсовет» Фатежского района Курской области состоят из текущих и капитальных рас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екущие расходы бюджета – часть расходов бюджета, обеспечивающая текущее финансирование органов местного самоуправления, и созданных 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налоговой политик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еукоснительно исполнять налоговое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воевременно принимать и  вносить изменения в решения Собрания депутатов  Солдатского сельсовета Фатежского района по введению налогов на территории  муниципального образования «Солдатский сельсовет»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6:00Z</dcterms:created>
  <dc:creator>Светлана</dc:creator>
  <dc:description/>
  <cp:keywords/>
  <dc:language>en-US</dc:language>
  <cp:lastModifiedBy> Инна</cp:lastModifiedBy>
  <cp:lastPrinted>2013-12-11T12:43:00Z</cp:lastPrinted>
  <dcterms:modified xsi:type="dcterms:W3CDTF">2014-11-11T11:28:00Z</dcterms:modified>
  <cp:revision>6</cp:revision>
  <dc:subject/>
  <dc:title>АДМИНИСТРАЦИЯ  ПОНЫРОВСКОГО РАЙОНА</dc:title>
</cp:coreProperties>
</file>