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ДАТ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октября 2014 года №67/1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О предварительных итогах социально-экономическог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азвития муниципального образования «Солдатский сельсовет» за 9 месяцев 2014 года и ожидаемые итоги социально-экономического развития муниципального образования «Солдатский сельсовет» за 2014 год»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Солдатского сельсовета Фатежского района Курской области «Об утверждении Положения о бюджетном  процессе в муниципальном образовании «Солдатский сельсовет» Фатежского района Курской области» от 13.11.2013 года №107/2 , постановлением администрации Солдатского сельсовета Фатежского  района «О разработке прогноза социально-экономического развития муниципального образования «Солдатский сельсовет» Фатежского района Курской области  на 2015 год и плановый период 2016-2017 годов, проекта бюджета муниципального образования «Солдатский сельсовет» Фатежского района Курской области на 2015 год и плановый период 2016-2017 годов и проекта среднесрочного финансового плана муниципального образования «Солдатский сельсовет» Фатежского района Курской области на 2015-2017 годы» от 15.10.2012 №75/1, глава Солдатского сельсовета Фатежского района 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Утвердить предварительные итоги социально-экономического развития муниципального образования «Солдатский сельсовет» Фатежского района Курской области за 9 месяцев 2014 года и ожидаемые итоги социально-экономического развития муниципального образования «Солдатский сельсовет» Фатежского района Курской области за 2014 год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Контроль за исполнением данного постановления оставляю за собой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Солдатского сельсове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тежского района                                                  А.В.Сот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ы  постановлением главы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Arial" w:ascii="Arial" w:hAnsi="Arial"/>
          <w:b/>
          <w:sz w:val="24"/>
          <w:szCs w:val="24"/>
        </w:rPr>
        <w:t>Солдатского сельсовета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67/1 от 27.10.2014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итоги социально-экономического развития муниципального образования «Солдатский сельсовет» Фатежского района Курской области за 9 месяцев 2014 года и ожидаемые итоги социально-экономического развития муниципального образования «Солдатский сельсовет» Фатежского района Курской области за 2014 год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900"/>
        <w:gridCol w:w="900"/>
        <w:gridCol w:w="1144"/>
        <w:gridCol w:w="851"/>
        <w:gridCol w:w="992"/>
        <w:gridCol w:w="1134"/>
        <w:gridCol w:w="851"/>
        <w:gridCol w:w="1260"/>
        <w:gridCol w:w="1559"/>
      </w:tblGrid>
      <w:tr>
        <w:trPr>
          <w:trHeight w:val="12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2 отч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3 отч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 г. 9 месяцев отчет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 ожидаемое</w:t>
            </w:r>
          </w:p>
        </w:tc>
      </w:tr>
      <w:tr>
        <w:trPr>
          <w:trHeight w:val="2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 (снижения)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 (снижения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 (снижения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 (снижения) %</w:t>
            </w:r>
          </w:p>
        </w:tc>
      </w:tr>
      <w:tr>
        <w:trPr>
          <w:trHeight w:val="2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Численность работающих,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работников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нд заработной .платы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6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работников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месячная заработная плата 1 работающего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6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работников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60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8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080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22:00Z</dcterms:created>
  <dc:creator>User</dc:creator>
  <dc:description/>
  <cp:keywords/>
  <dc:language>en-US</dc:language>
  <cp:lastModifiedBy> Инна</cp:lastModifiedBy>
  <cp:lastPrinted>2010-11-30T03:34:00Z</cp:lastPrinted>
  <dcterms:modified xsi:type="dcterms:W3CDTF">2014-11-11T12:17:00Z</dcterms:modified>
  <cp:revision>6</cp:revision>
  <dc:subject/>
  <dc:title>РОССИЙСКАЯ ФЕДЕРАЦИЯ</dc:title>
</cp:coreProperties>
</file>