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января 2019 года №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 исполнение Федерального закона от 12.01.1996 года №8-ФЗ «О погребении и похоронном деле», и в соответствии с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 Собрание депутатов Солдат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стоимость ритуальных услуг предоставляемых в соответствии со ст.9 Федерального закона от 12.01.1996 г. №8-ФЗ «О погребении и похоронном деле» (приложение №1) н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Утвердить стоимость ритуальных услуг, предоставляемых в соответствии со ст.12 Федерального закона от 12.01.1996 г.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 на 2019 год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sz w:val="24"/>
          <w:lang w:val="ru-RU"/>
        </w:rPr>
        <w:t xml:space="preserve">3. Признать утратившим силу решение Собрания депутатов Солдатского сельсовета Фатежского района от 01 февраля 2018 года №82 «Об утверждении стоимости услуг, предоставляемых согласно гарантированному перечню услуг по погребению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Решение вступает в силу со дня официального обнародования и распространяется на правоотношения возникшие с 01 февраля 2019 год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лдатского сельсовета Фатежского района </w:t>
        <w:tab/>
        <w:tab/>
        <w:tab/>
        <w:t>Е.А. Грошевска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олдат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9.01.2019 г №107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яемых согласно гарантированному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ТАРИФЫ</w:t>
      </w:r>
    </w:p>
    <w:p>
      <w:pPr>
        <w:pStyle w:val="1"/>
        <w:ind w:left="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1"/>
        <w:ind w:left="0" w:right="-365" w:hanging="0"/>
        <w:jc w:val="left"/>
        <w:rPr>
          <w:rFonts w:ascii="Arial" w:hAnsi="Arial" w:cs="Arial"/>
          <w:b w:val="false"/>
          <w:b w:val="false"/>
          <w:sz w:val="30"/>
          <w:szCs w:val="30"/>
          <w:lang w:val="ru-RU"/>
        </w:rPr>
      </w:pPr>
      <w:r>
        <w:rPr>
          <w:rFonts w:cs="Arial" w:ascii="Arial" w:hAnsi="Arial"/>
          <w:b w:val="false"/>
          <w:sz w:val="30"/>
          <w:szCs w:val="30"/>
          <w:lang w:val="ru-RU"/>
        </w:rPr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8"/>
        <w:gridCol w:w="1132"/>
        <w:gridCol w:w="1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left="-16" w:right="34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Ле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та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риф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870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87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05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0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80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8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нос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ставка по адре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3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3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возка гроба с телом умершего 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тная доставка сопровожда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 с места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56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56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 с телом умершего с автокатафалка; перемещение гроба с телом умершего до места погреб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</w:tr>
      <w:tr>
        <w:trPr>
          <w:trHeight w:val="2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счистка и разметка места для рытья могилы ;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3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946,4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946,47</w:t>
            </w:r>
          </w:p>
        </w:tc>
      </w:tr>
    </w:tbl>
    <w:p>
      <w:pPr>
        <w:pStyle w:val="Normal"/>
        <w:ind w:left="-1080" w:right="-365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А.В. Карнаушко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Зам. Управляющей Отделением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ГУ Пенсионного Фонда РФ по Курской области ______________ Н.И. Овчинников 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ГУ Курского регионально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Фонда социального страхования РФ _________________________ Н.В.Ткачев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9.01.2019г №107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яемых согласно гарантированному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Тарифы </w:t>
      </w:r>
      <w:r>
        <w:rPr>
          <w:rFonts w:cs="Arial" w:ascii="Arial" w:hAnsi="Arial"/>
          <w:b/>
          <w:sz w:val="26"/>
          <w:szCs w:val="26"/>
          <w:lang w:val="ru-RU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7"/>
        <w:gridCol w:w="3827"/>
        <w:gridCol w:w="1127"/>
        <w:gridCol w:w="15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right="88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Ле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ариф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сплатн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10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10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05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05,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4,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блачение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муж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0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0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лиц с места захоро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0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95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с до места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 места погреб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4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(Ф.И.О. погребенного, дата рождения, </w:t>
            </w:r>
          </w:p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дата смер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асчистка и разметка места для рыть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гилы 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71,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946,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946,47</w:t>
            </w:r>
          </w:p>
        </w:tc>
      </w:tr>
    </w:tbl>
    <w:p>
      <w:pPr>
        <w:pStyle w:val="Normal"/>
        <w:ind w:left="-142" w:right="-365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А.В. Карнаушко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Зам. Управляющей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ГУ Пенсионного Фонда РФ по Курской области ______________ Н.И. Овчинников 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right="-36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Управляющий ГУ Курского регионально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Фонда социального страхования РФ _________________________ Н.В.Ткаче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02:00Z</dcterms:created>
  <dc:creator>User</dc:creator>
  <dc:description/>
  <cp:keywords/>
  <dc:language>en-US</dc:language>
  <cp:lastModifiedBy> Инна</cp:lastModifiedBy>
  <cp:lastPrinted>2019-01-29T16:17:00Z</cp:lastPrinted>
  <dcterms:modified xsi:type="dcterms:W3CDTF">2019-02-02T08:13:00Z</dcterms:modified>
  <cp:revision>4</cp:revision>
  <dc:subject/>
  <dc:title>СОБРАНИЕ ДЕПУТАТОВ</dc:title>
</cp:coreProperties>
</file>